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8.png" ContentType="image/png"/>
  <Override PartName="/word/media/image34.jpeg" ContentType="image/jpeg"/>
  <Override PartName="/word/media/image6.png" ContentType="image/png"/>
  <Override PartName="/word/media/image12.jpeg" ContentType="image/jpeg"/>
  <Override PartName="/word/media/image13.png" ContentType="image/png"/>
  <Override PartName="/word/media/image33.wmf" ContentType="image/x-wmf"/>
  <Override PartName="/word/media/image8.png" ContentType="image/png"/>
  <Override PartName="/word/media/image11.png" ContentType="image/png"/>
  <Override PartName="/word/media/image9.jpeg" ContentType="image/jpeg"/>
  <Override PartName="/word/media/image30.wmf" ContentType="image/x-wmf"/>
  <Override PartName="/word/media/image10.png" ContentType="image/png"/>
  <Override PartName="/word/media/image32.wmf" ContentType="image/x-wmf"/>
  <Override PartName="/word/media/image35.png" ContentType="image/png"/>
  <Override PartName="/word/media/image5.png" ContentType="image/png"/>
  <Override PartName="/word/media/image7.jpeg" ContentType="image/jpeg"/>
  <Override PartName="/word/media/image31.wmf" ContentType="image/x-wmf"/>
  <Override PartName="/word/media/image28.png" ContentType="image/png"/>
  <Override PartName="/word/media/image4.jpeg" ContentType="image/jpeg"/>
  <Override PartName="/word/media/image25.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29.wmf" ContentType="image/x-wmf"/>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kduster" w:hAnsi="Chalkduster" w:cs="Chalkduster"/>
          <w:b/>
          <w:b/>
          <w:color w:val="FF0000"/>
          <w:sz w:val="28"/>
          <w:szCs w:val="28"/>
        </w:rPr>
      </w:pPr>
      <w:r>
        <w:rPr>
          <w:rFonts w:cs="Chalkduster" w:ascii="Chalkduster" w:hAnsi="Chalkduster"/>
          <w:b/>
          <w:color w:val="FF0000"/>
          <w:sz w:val="28"/>
          <w:szCs w:val="28"/>
        </w:rPr>
        <w:t>SECUENCIA DE ACTIVIDADES</w:t>
      </w:r>
    </w:p>
    <w:p>
      <w:pPr>
        <w:pStyle w:val="Normal"/>
        <w:jc w:val="center"/>
        <w:rPr>
          <w:rFonts w:ascii="Chalkduster" w:hAnsi="Chalkduster" w:cs="Chalkduster"/>
          <w:b/>
          <w:b/>
          <w:color w:val="FF0000"/>
          <w:sz w:val="28"/>
          <w:szCs w:val="28"/>
        </w:rPr>
      </w:pPr>
      <w:r>
        <w:rPr>
          <w:rFonts w:cs="Chalkduster" w:ascii="Chalkduster" w:hAnsi="Chalkduster"/>
          <w:b/>
          <w:color w:val="FF0000"/>
          <w:sz w:val="28"/>
          <w:szCs w:val="28"/>
        </w:rPr>
      </w:r>
    </w:p>
    <w:p>
      <w:pPr>
        <w:pStyle w:val="Normal"/>
        <w:jc w:val="center"/>
        <w:rPr>
          <w:rFonts w:ascii="Chalkduster" w:hAnsi="Chalkduster" w:cs="Chalkduster"/>
          <w:b/>
          <w:b/>
          <w:color w:val="FF0000"/>
          <w:sz w:val="28"/>
          <w:szCs w:val="28"/>
        </w:rPr>
      </w:pPr>
      <w:r>
        <w:rPr>
          <w:rFonts w:cs="Chalkduster" w:ascii="Chalkduster" w:hAnsi="Chalkduster"/>
          <w:b/>
          <w:color w:val="FF0000"/>
          <w:sz w:val="28"/>
          <w:szCs w:val="28"/>
        </w:rPr>
        <w:t>LAS ORACIONES COMPARATIVAS (B2)</w:t>
      </w:r>
    </w:p>
    <w:p>
      <w:pPr>
        <w:pStyle w:val="Normal"/>
        <w:rPr>
          <w:rFonts w:ascii="Chalkduster" w:hAnsi="Chalkduster" w:cs="Chalkduster"/>
          <w:b/>
          <w:b/>
          <w:color w:val="FF0000"/>
          <w:sz w:val="28"/>
          <w:szCs w:val="28"/>
        </w:rPr>
      </w:pPr>
      <w:r>
        <w:rPr>
          <w:rFonts w:cs="Chalkduster" w:ascii="Chalkduster" w:hAnsi="Chalkduster"/>
          <w:b/>
          <w:color w:val="FF0000"/>
          <w:sz w:val="28"/>
          <w:szCs w:val="28"/>
        </w:rPr>
      </w:r>
    </w:p>
    <w:p>
      <w:pPr>
        <w:pStyle w:val="Normal"/>
        <w:rPr/>
      </w:pPr>
      <w:r>
        <w:rPr/>
      </w:r>
    </w:p>
    <w:p>
      <w:pPr>
        <w:pStyle w:val="Normal"/>
        <w:pBdr>
          <w:top w:val="single" w:sz="4" w:space="1" w:color="000000"/>
          <w:left w:val="single" w:sz="4" w:space="1" w:color="000000"/>
          <w:bottom w:val="single" w:sz="4" w:space="1" w:color="000000"/>
          <w:right w:val="single" w:sz="4" w:space="4" w:color="000000"/>
        </w:pBdr>
        <w:shd w:fill="B80047" w:val="clear"/>
        <w:jc w:val="center"/>
        <w:rPr>
          <w:color w:val="FFFFFF"/>
          <w:sz w:val="32"/>
          <w:szCs w:val="32"/>
        </w:rPr>
      </w:pPr>
      <w:r>
        <w:rPr>
          <w:color w:val="FFFFFF"/>
          <w:sz w:val="32"/>
          <w:szCs w:val="32"/>
        </w:rPr>
        <w:t>1. LAS COMPARACIONES SON… ODIOSAS</w:t>
      </w:r>
    </w:p>
    <w:p>
      <w:pPr>
        <w:pStyle w:val="Normal"/>
        <w:rPr>
          <w:color w:val="FFFFFF"/>
          <w:sz w:val="32"/>
          <w:szCs w:val="32"/>
        </w:rPr>
      </w:pPr>
      <w:r>
        <w:rPr>
          <w:color w:val="FFFFFF"/>
          <w:sz w:val="32"/>
          <w:szCs w:val="32"/>
        </w:rPr>
      </w:r>
    </w:p>
    <w:tbl>
      <w:tblPr>
        <w:tblW w:w="7229" w:type="dxa"/>
        <w:jc w:val="left"/>
        <w:tblInd w:w="806" w:type="dxa"/>
        <w:tblLayout w:type="fixed"/>
        <w:tblCellMar>
          <w:top w:w="55" w:type="dxa"/>
          <w:left w:w="55" w:type="dxa"/>
          <w:bottom w:w="55" w:type="dxa"/>
          <w:right w:w="55" w:type="dxa"/>
        </w:tblCellMar>
      </w:tblPr>
      <w:tblGrid>
        <w:gridCol w:w="7229"/>
      </w:tblGrid>
      <w:tr>
        <w:trPr/>
        <w:tc>
          <w:tcPr>
            <w:tcW w:w="7229" w:type="dxa"/>
            <w:tcBorders>
              <w:top w:val="thinThickSmallGap" w:sz="24" w:space="0" w:color="000000"/>
              <w:left w:val="thinThickSmallGap" w:sz="24" w:space="0" w:color="000000"/>
              <w:bottom w:val="thinThickSmallGap" w:sz="24" w:space="0" w:color="000000"/>
              <w:right w:val="thinThickSmallGap" w:sz="24" w:space="0" w:color="000000"/>
            </w:tcBorders>
            <w:shd w:fill="FF6699" w:val="clear"/>
          </w:tcPr>
          <w:p>
            <w:pPr>
              <w:pStyle w:val="Contenidodelatabla"/>
              <w:snapToGrid w:val="false"/>
              <w:jc w:val="center"/>
              <w:rPr/>
            </w:pPr>
            <w:r>
              <w:rPr>
                <w:b/>
                <w:bCs/>
                <w:color w:val="B80047"/>
              </w:rPr>
              <w:t xml:space="preserve">1.1. Y…¡CÓMO PASA EL TIEMPO!... </w:t>
            </w:r>
          </w:p>
        </w:tc>
      </w:tr>
    </w:tbl>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pPr>
      <w:r>
        <w:rPr>
          <w:rFonts w:cs="Palatino Linotype" w:ascii="Palatino Linotype" w:hAnsi="Palatino Linotype"/>
          <w:b/>
          <w:color w:val="FF0000"/>
          <w:sz w:val="22"/>
          <w:szCs w:val="22"/>
        </w:rPr>
        <w:t>1</w:t>
      </w:r>
      <w:r>
        <w:rPr>
          <w:rFonts w:cs="Palatino Linotype" w:ascii="Palatino Linotype" w:hAnsi="Palatino Linotype"/>
          <w:sz w:val="22"/>
          <w:szCs w:val="22"/>
        </w:rPr>
        <w:t xml:space="preserve">. Observa las siguientes fotografías. </w:t>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tbl>
      <w:tblPr>
        <w:tblW w:w="8714" w:type="dxa"/>
        <w:jc w:val="left"/>
        <w:tblInd w:w="-108" w:type="dxa"/>
        <w:tblLayout w:type="fixed"/>
        <w:tblCellMar>
          <w:top w:w="0" w:type="dxa"/>
          <w:left w:w="108" w:type="dxa"/>
          <w:bottom w:w="0" w:type="dxa"/>
          <w:right w:w="108" w:type="dxa"/>
        </w:tblCellMar>
      </w:tblPr>
      <w:tblGrid>
        <w:gridCol w:w="2891"/>
        <w:gridCol w:w="3008"/>
        <w:gridCol w:w="2815"/>
      </w:tblGrid>
      <w:tr>
        <w:trPr>
          <w:trHeight w:val="2195" w:hRule="atLeast"/>
        </w:trPr>
        <w:tc>
          <w:tcPr>
            <w:tcW w:w="2891" w:type="dxa"/>
            <w:tcBorders/>
          </w:tcPr>
          <w:p>
            <w:pPr>
              <w:pStyle w:val="Normal"/>
              <w:tabs>
                <w:tab w:val="clear" w:pos="708"/>
                <w:tab w:val="center" w:pos="4612" w:leader="none"/>
                <w:tab w:val="right" w:pos="8864" w:leader="none"/>
              </w:tabs>
              <w:jc w:val="center"/>
              <w:rPr/>
            </w:pPr>
            <w:r>
              <w:rPr/>
              <w:drawing>
                <wp:inline distT="0" distB="0" distL="0" distR="0">
                  <wp:extent cx="1437640" cy="13055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1437640" cy="1305560"/>
                          </a:xfrm>
                          <a:prstGeom prst="rect">
                            <a:avLst/>
                          </a:prstGeom>
                          <a:ln w="38100">
                            <a:solidFill>
                              <a:srgbClr val="FF0000"/>
                            </a:solidFill>
                          </a:ln>
                        </pic:spPr>
                      </pic:pic>
                    </a:graphicData>
                  </a:graphic>
                </wp:inline>
              </w:drawing>
            </w:r>
          </w:p>
        </w:tc>
        <w:tc>
          <w:tcPr>
            <w:tcW w:w="3008" w:type="dxa"/>
            <w:tcBorders/>
          </w:tcPr>
          <w:p>
            <w:pPr>
              <w:pStyle w:val="Normal"/>
              <w:tabs>
                <w:tab w:val="clear" w:pos="708"/>
                <w:tab w:val="center" w:pos="4612" w:leader="none"/>
                <w:tab w:val="right" w:pos="8864" w:leader="none"/>
              </w:tabs>
              <w:jc w:val="center"/>
              <w:rPr>
                <w:lang w:val="en-US" w:eastAsia="en-US"/>
              </w:rPr>
            </w:pPr>
            <w:r>
              <w:rPr>
                <w:lang w:val="en-US" w:eastAsia="en-US"/>
              </w:rPr>
              <w:drawing>
                <wp:inline distT="0" distB="0" distL="0" distR="0">
                  <wp:extent cx="1633220" cy="12731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1633220" cy="1273175"/>
                          </a:xfrm>
                          <a:prstGeom prst="rect">
                            <a:avLst/>
                          </a:prstGeom>
                          <a:ln w="38100">
                            <a:solidFill>
                              <a:srgbClr val="FF0000"/>
                            </a:solidFill>
                          </a:ln>
                        </pic:spPr>
                      </pic:pic>
                    </a:graphicData>
                  </a:graphic>
                </wp:inline>
              </w:drawing>
            </w:r>
          </w:p>
        </w:tc>
        <w:tc>
          <w:tcPr>
            <w:tcW w:w="2815" w:type="dxa"/>
            <w:tcBorders/>
          </w:tcPr>
          <w:p>
            <w:pPr>
              <w:pStyle w:val="Normal"/>
              <w:tabs>
                <w:tab w:val="clear" w:pos="708"/>
                <w:tab w:val="center" w:pos="4612" w:leader="none"/>
                <w:tab w:val="right" w:pos="8864" w:leader="none"/>
              </w:tabs>
              <w:jc w:val="center"/>
              <w:rPr>
                <w:lang w:val="en-US" w:eastAsia="en-US"/>
              </w:rPr>
            </w:pPr>
            <w:r>
              <w:rPr>
                <w:lang w:val="en-US" w:eastAsia="en-US"/>
              </w:rPr>
              <w:drawing>
                <wp:inline distT="0" distB="0" distL="0" distR="0">
                  <wp:extent cx="1313180" cy="12287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1313180" cy="1228725"/>
                          </a:xfrm>
                          <a:prstGeom prst="rect">
                            <a:avLst/>
                          </a:prstGeom>
                          <a:ln w="38100">
                            <a:solidFill>
                              <a:srgbClr val="FF0000"/>
                            </a:solidFill>
                          </a:ln>
                        </pic:spPr>
                      </pic:pic>
                    </a:graphicData>
                  </a:graphic>
                </wp:inline>
              </w:drawing>
            </w:r>
          </w:p>
        </w:tc>
      </w:tr>
    </w:tbl>
    <w:p>
      <w:pPr>
        <w:pStyle w:val="Normal"/>
        <w:tabs>
          <w:tab w:val="clear" w:pos="708"/>
          <w:tab w:val="center" w:pos="4612" w:leader="none"/>
          <w:tab w:val="right" w:pos="8864" w:leader="none"/>
        </w:tabs>
        <w:jc w:val="both"/>
        <w:rPr>
          <w:rFonts w:ascii="Chalkduster" w:hAnsi="Chalkduster" w:cs="Chalkduster"/>
        </w:rPr>
      </w:pPr>
      <w:r>
        <w:rPr>
          <w:rFonts w:cs="Chalkduster" w:ascii="Chalkduster" w:hAnsi="Chalkduster"/>
        </w:rPr>
      </w:r>
    </w:p>
    <w:p>
      <w:pPr>
        <w:pStyle w:val="Normal"/>
        <w:tabs>
          <w:tab w:val="clear" w:pos="708"/>
          <w:tab w:val="center" w:pos="4612" w:leader="none"/>
          <w:tab w:val="right" w:pos="8864" w:leader="none"/>
        </w:tabs>
        <w:jc w:val="both"/>
        <w:rPr>
          <w:rFonts w:ascii="Chalkduster" w:hAnsi="Chalkduster" w:cs="Chalkduster"/>
          <w:b/>
          <w:b/>
          <w:color w:val="FF0000"/>
          <w:sz w:val="22"/>
          <w:szCs w:val="22"/>
        </w:rPr>
      </w:pPr>
      <w:r>
        <w:rPr>
          <w:rFonts w:eastAsia="Chalkduster" w:cs="Chalkduster" w:ascii="Chalkduster" w:hAnsi="Chalkduster"/>
        </w:rPr>
        <w:t xml:space="preserve">       </w:t>
      </w:r>
      <w:r>
        <w:rPr>
          <w:rFonts w:eastAsia="Chalkduster" w:cs="Chalkduster" w:ascii="Chalkduster" w:hAnsi="Chalkduster"/>
          <w:sz w:val="22"/>
          <w:szCs w:val="22"/>
        </w:rPr>
        <w:t xml:space="preserve"> </w:t>
      </w:r>
      <w:r>
        <w:rPr>
          <w:rFonts w:eastAsia="Chalkduster" w:cs="Chalkduster" w:ascii="Chalkduster" w:hAnsi="Chalkduster"/>
          <w:b/>
          <w:color w:val="FF0000"/>
          <w:sz w:val="22"/>
          <w:szCs w:val="22"/>
        </w:rPr>
        <w:t xml:space="preserve">   </w:t>
      </w:r>
      <w:r>
        <w:rPr>
          <w:rFonts w:cs="Chalkduster" w:ascii="Chalkduster" w:hAnsi="Chalkduster"/>
          <w:b/>
          <w:color w:val="FF0000"/>
          <w:sz w:val="22"/>
          <w:szCs w:val="22"/>
        </w:rPr>
        <w:t>MARY               PENNY                 PAT</w:t>
      </w:r>
    </w:p>
    <w:p>
      <w:pPr>
        <w:pStyle w:val="Normal"/>
        <w:tabs>
          <w:tab w:val="clear" w:pos="708"/>
          <w:tab w:val="center" w:pos="4612" w:leader="none"/>
          <w:tab w:val="right" w:pos="8864" w:leader="none"/>
        </w:tabs>
        <w:jc w:val="both"/>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tabs>
          <w:tab w:val="clear" w:pos="708"/>
          <w:tab w:val="center" w:pos="4612" w:leader="none"/>
          <w:tab w:val="right" w:pos="8864" w:leader="none"/>
        </w:tabs>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lo largo de su vida, las tres han sufrido una serie de transformaciones físicas. En grupos seleccionad a uno de los personajes y ordenad cronológicamente las imágenes que le pertenecen. Hay 4 imágenes para cada una de ellas.</w:t>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tbl>
      <w:tblPr>
        <w:tblW w:w="9464" w:type="dxa"/>
        <w:jc w:val="left"/>
        <w:tblInd w:w="-108" w:type="dxa"/>
        <w:tblLayout w:type="fixed"/>
        <w:tblCellMar>
          <w:top w:w="0" w:type="dxa"/>
          <w:left w:w="108" w:type="dxa"/>
          <w:bottom w:w="0" w:type="dxa"/>
          <w:right w:w="108" w:type="dxa"/>
        </w:tblCellMar>
      </w:tblPr>
      <w:tblGrid>
        <w:gridCol w:w="2235"/>
        <w:gridCol w:w="2268"/>
        <w:gridCol w:w="2409"/>
        <w:gridCol w:w="2552"/>
      </w:tblGrid>
      <w:tr>
        <w:trPr/>
        <w:tc>
          <w:tcPr>
            <w:tcW w:w="2235" w:type="dxa"/>
            <w:tcBorders/>
          </w:tcPr>
          <w:p>
            <w:pPr>
              <w:pStyle w:val="Normal"/>
              <w:tabs>
                <w:tab w:val="clear" w:pos="708"/>
                <w:tab w:val="center" w:pos="4612" w:leader="none"/>
                <w:tab w:val="right" w:pos="8864" w:leader="none"/>
              </w:tabs>
              <w:jc w:val="both"/>
              <w:rPr>
                <w:b/>
                <w:b/>
                <w:color w:val="FF0000"/>
              </w:rPr>
            </w:pPr>
            <w:r>
              <w:rPr>
                <w:b/>
                <w:color w:val="FF0000"/>
              </w:rPr>
              <w:t>A</w:t>
            </w:r>
          </w:p>
          <w:p>
            <w:pPr>
              <w:pStyle w:val="Normal"/>
              <w:tabs>
                <w:tab w:val="clear" w:pos="708"/>
                <w:tab w:val="center" w:pos="4612" w:leader="none"/>
                <w:tab w:val="right" w:pos="8864" w:leader="none"/>
              </w:tabs>
              <w:jc w:val="center"/>
              <w:rPr>
                <w:b/>
                <w:b/>
                <w:color w:val="FF0000"/>
              </w:rPr>
            </w:pPr>
            <w:r>
              <w:rPr>
                <w:rFonts w:cs="Helvetica" w:ascii="Helvetica" w:hAnsi="Helvetica"/>
                <w:lang w:val="en-US" w:eastAsia="en-US"/>
              </w:rPr>
              <w:drawing>
                <wp:inline distT="0" distB="0" distL="0" distR="0">
                  <wp:extent cx="1261110" cy="14230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1261110" cy="1423035"/>
                          </a:xfrm>
                          <a:prstGeom prst="rect">
                            <a:avLst/>
                          </a:prstGeom>
                          <a:ln w="38100">
                            <a:solidFill>
                              <a:srgbClr val="FF0000"/>
                            </a:solidFill>
                          </a:ln>
                        </pic:spPr>
                      </pic:pic>
                    </a:graphicData>
                  </a:graphic>
                </wp:inline>
              </w:drawing>
            </w:r>
          </w:p>
        </w:tc>
        <w:tc>
          <w:tcPr>
            <w:tcW w:w="2268" w:type="dxa"/>
            <w:tcBorders/>
          </w:tcPr>
          <w:p>
            <w:pPr>
              <w:pStyle w:val="Normal"/>
              <w:tabs>
                <w:tab w:val="clear" w:pos="708"/>
                <w:tab w:val="center" w:pos="4612" w:leader="none"/>
                <w:tab w:val="right" w:pos="8864" w:leader="none"/>
              </w:tabs>
              <w:jc w:val="both"/>
              <w:rPr>
                <w:b/>
                <w:b/>
                <w:color w:val="FF0000"/>
              </w:rPr>
            </w:pPr>
            <w:r>
              <w:rPr>
                <w:b/>
                <w:color w:val="FF0000"/>
              </w:rPr>
              <w:t xml:space="preserve">B   </w:t>
            </w:r>
          </w:p>
          <w:p>
            <w:pPr>
              <w:pStyle w:val="Normal"/>
              <w:tabs>
                <w:tab w:val="clear" w:pos="708"/>
                <w:tab w:val="center" w:pos="4612" w:leader="none"/>
                <w:tab w:val="right" w:pos="8864" w:leader="none"/>
              </w:tabs>
              <w:jc w:val="both"/>
              <w:rPr>
                <w:b/>
                <w:b/>
                <w:color w:val="FF0000"/>
              </w:rPr>
            </w:pPr>
            <w:r>
              <w:rPr>
                <w:b/>
                <w:color w:val="FF0000"/>
                <w:lang w:val="en-US" w:eastAsia="en-US"/>
              </w:rPr>
              <w:drawing>
                <wp:inline distT="0" distB="0" distL="0" distR="0">
                  <wp:extent cx="1302385" cy="14046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tretch>
                            <a:fillRect/>
                          </a:stretch>
                        </pic:blipFill>
                        <pic:spPr bwMode="auto">
                          <a:xfrm>
                            <a:off x="0" y="0"/>
                            <a:ext cx="1302385" cy="1404620"/>
                          </a:xfrm>
                          <a:prstGeom prst="rect">
                            <a:avLst/>
                          </a:prstGeom>
                          <a:ln w="38100">
                            <a:solidFill>
                              <a:srgbClr val="FF0000"/>
                            </a:solidFill>
                          </a:ln>
                        </pic:spPr>
                      </pic:pic>
                    </a:graphicData>
                  </a:graphic>
                </wp:inline>
              </w:drawing>
            </w:r>
          </w:p>
        </w:tc>
        <w:tc>
          <w:tcPr>
            <w:tcW w:w="2409" w:type="dxa"/>
            <w:tcBorders/>
          </w:tcPr>
          <w:p>
            <w:pPr>
              <w:pStyle w:val="Normal"/>
              <w:tabs>
                <w:tab w:val="clear" w:pos="708"/>
                <w:tab w:val="center" w:pos="4612" w:leader="none"/>
                <w:tab w:val="right" w:pos="8864" w:leader="none"/>
              </w:tabs>
              <w:rPr>
                <w:b/>
                <w:b/>
                <w:color w:val="FF0000"/>
              </w:rPr>
            </w:pPr>
            <w:r>
              <w:rPr>
                <w:b/>
                <w:color w:val="FF0000"/>
              </w:rPr>
              <w:t>C</w:t>
            </w:r>
          </w:p>
          <w:p>
            <w:pPr>
              <w:pStyle w:val="Normal"/>
              <w:tabs>
                <w:tab w:val="clear" w:pos="708"/>
                <w:tab w:val="center" w:pos="4612" w:leader="none"/>
                <w:tab w:val="right" w:pos="8864" w:leader="none"/>
              </w:tabs>
              <w:rPr>
                <w:b/>
                <w:b/>
                <w:color w:val="FF0000"/>
              </w:rPr>
            </w:pPr>
            <w:r>
              <w:rPr>
                <w:b/>
                <w:color w:val="FF0000"/>
              </w:rPr>
              <w:drawing>
                <wp:inline distT="0" distB="0" distL="0" distR="0">
                  <wp:extent cx="1387475" cy="1495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2" r="-14" b="-12"/>
                          <a:stretch>
                            <a:fillRect/>
                          </a:stretch>
                        </pic:blipFill>
                        <pic:spPr bwMode="auto">
                          <a:xfrm>
                            <a:off x="0" y="0"/>
                            <a:ext cx="1387475" cy="1495425"/>
                          </a:xfrm>
                          <a:prstGeom prst="rect">
                            <a:avLst/>
                          </a:prstGeom>
                        </pic:spPr>
                      </pic:pic>
                    </a:graphicData>
                  </a:graphic>
                </wp:inline>
              </w:drawing>
            </w:r>
          </w:p>
        </w:tc>
        <w:tc>
          <w:tcPr>
            <w:tcW w:w="2552" w:type="dxa"/>
            <w:tcBorders/>
          </w:tcPr>
          <w:p>
            <w:pPr>
              <w:pStyle w:val="Normal"/>
              <w:tabs>
                <w:tab w:val="clear" w:pos="708"/>
                <w:tab w:val="center" w:pos="4612" w:leader="none"/>
                <w:tab w:val="right" w:pos="8864" w:leader="none"/>
              </w:tabs>
              <w:jc w:val="both"/>
              <w:rPr>
                <w:b/>
                <w:b/>
                <w:color w:val="FF0000"/>
              </w:rPr>
            </w:pPr>
            <w:r>
              <w:rPr>
                <w:b/>
                <w:color w:val="FF0000"/>
              </w:rPr>
              <w:t>D</w:t>
            </w:r>
          </w:p>
          <w:p>
            <w:pPr>
              <w:pStyle w:val="Normal"/>
              <w:tabs>
                <w:tab w:val="clear" w:pos="708"/>
                <w:tab w:val="center" w:pos="4612" w:leader="none"/>
                <w:tab w:val="right" w:pos="8864" w:leader="none"/>
              </w:tabs>
              <w:jc w:val="center"/>
              <w:rPr>
                <w:b/>
                <w:b/>
                <w:color w:val="FF0000"/>
              </w:rPr>
            </w:pPr>
            <w:r>
              <w:rPr>
                <w:b/>
                <w:color w:val="FF0000"/>
                <w:lang w:val="en-US" w:eastAsia="en-US"/>
              </w:rPr>
              <w:drawing>
                <wp:inline distT="0" distB="0" distL="0" distR="0">
                  <wp:extent cx="1239520" cy="141859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tretch>
                            <a:fillRect/>
                          </a:stretch>
                        </pic:blipFill>
                        <pic:spPr bwMode="auto">
                          <a:xfrm>
                            <a:off x="0" y="0"/>
                            <a:ext cx="1239520" cy="1418590"/>
                          </a:xfrm>
                          <a:prstGeom prst="rect">
                            <a:avLst/>
                          </a:prstGeom>
                          <a:ln w="38100">
                            <a:solidFill>
                              <a:srgbClr val="FF0000"/>
                            </a:solidFill>
                          </a:ln>
                        </pic:spPr>
                      </pic:pic>
                    </a:graphicData>
                  </a:graphic>
                </wp:inline>
              </w:drawing>
            </w:r>
          </w:p>
        </w:tc>
      </w:tr>
      <w:tr>
        <w:trPr/>
        <w:tc>
          <w:tcPr>
            <w:tcW w:w="2235" w:type="dxa"/>
            <w:tcBorders/>
          </w:tcPr>
          <w:p>
            <w:pPr>
              <w:pStyle w:val="Normal"/>
              <w:tabs>
                <w:tab w:val="clear" w:pos="708"/>
                <w:tab w:val="center" w:pos="4612" w:leader="none"/>
                <w:tab w:val="right" w:pos="8864" w:leader="none"/>
              </w:tabs>
              <w:rPr>
                <w:b/>
                <w:b/>
                <w:color w:val="FF0000"/>
              </w:rPr>
            </w:pPr>
            <w:r>
              <w:rPr>
                <w:b/>
                <w:color w:val="FF0000"/>
              </w:rPr>
              <w:t>E</w:t>
            </w:r>
          </w:p>
          <w:p>
            <w:pPr>
              <w:pStyle w:val="Normal"/>
              <w:tabs>
                <w:tab w:val="clear" w:pos="708"/>
                <w:tab w:val="center" w:pos="4612" w:leader="none"/>
                <w:tab w:val="right" w:pos="8864" w:leader="none"/>
              </w:tabs>
              <w:jc w:val="center"/>
              <w:rPr>
                <w:b/>
                <w:b/>
                <w:color w:val="FF0000"/>
              </w:rPr>
            </w:pPr>
            <w:r>
              <w:rPr>
                <w:b/>
                <w:color w:val="FF0000"/>
              </w:rPr>
              <w:drawing>
                <wp:inline distT="0" distB="0" distL="0" distR="0">
                  <wp:extent cx="1279525" cy="148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79525" cy="1484630"/>
                          </a:xfrm>
                          <a:prstGeom prst="rect">
                            <a:avLst/>
                          </a:prstGeom>
                          <a:ln w="38100">
                            <a:solidFill>
                              <a:srgbClr val="FF0000"/>
                            </a:solidFill>
                          </a:ln>
                        </pic:spPr>
                      </pic:pic>
                    </a:graphicData>
                  </a:graphic>
                </wp:inline>
              </w:drawing>
            </w:r>
          </w:p>
        </w:tc>
        <w:tc>
          <w:tcPr>
            <w:tcW w:w="2268" w:type="dxa"/>
            <w:tcBorders/>
          </w:tcPr>
          <w:p>
            <w:pPr>
              <w:pStyle w:val="Normal"/>
              <w:tabs>
                <w:tab w:val="clear" w:pos="708"/>
                <w:tab w:val="center" w:pos="4612" w:leader="none"/>
                <w:tab w:val="right" w:pos="8864" w:leader="none"/>
              </w:tabs>
              <w:jc w:val="both"/>
              <w:rPr>
                <w:b/>
                <w:b/>
                <w:color w:val="FF0000"/>
              </w:rPr>
            </w:pPr>
            <w:r>
              <w:rPr>
                <w:b/>
                <w:color w:val="FF0000"/>
              </w:rPr>
              <w:t>F</w:t>
            </w:r>
          </w:p>
          <w:p>
            <w:pPr>
              <w:pStyle w:val="Normal"/>
              <w:tabs>
                <w:tab w:val="clear" w:pos="708"/>
                <w:tab w:val="center" w:pos="4612" w:leader="none"/>
                <w:tab w:val="right" w:pos="8864" w:leader="none"/>
              </w:tabs>
              <w:jc w:val="both"/>
              <w:rPr>
                <w:b/>
                <w:b/>
                <w:color w:val="FF0000"/>
              </w:rPr>
            </w:pPr>
            <w:r>
              <w:rPr>
                <w:b/>
                <w:color w:val="FF0000"/>
                <w:lang w:val="en-US" w:eastAsia="en-US"/>
              </w:rPr>
              <w:drawing>
                <wp:inline distT="0" distB="0" distL="0" distR="0">
                  <wp:extent cx="1278255" cy="1445895"/>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0">
                            <a:grayscl/>
                          </a:blip>
                          <a:stretch>
                            <a:fillRect/>
                          </a:stretch>
                        </pic:blipFill>
                        <pic:spPr bwMode="auto">
                          <a:xfrm>
                            <a:off x="0" y="0"/>
                            <a:ext cx="1278255" cy="1445895"/>
                          </a:xfrm>
                          <a:prstGeom prst="rect">
                            <a:avLst/>
                          </a:prstGeom>
                          <a:ln w="38100">
                            <a:solidFill>
                              <a:srgbClr val="FF0000"/>
                            </a:solidFill>
                          </a:ln>
                        </pic:spPr>
                      </pic:pic>
                    </a:graphicData>
                  </a:graphic>
                </wp:inline>
              </w:drawing>
            </w:r>
          </w:p>
        </w:tc>
        <w:tc>
          <w:tcPr>
            <w:tcW w:w="2409" w:type="dxa"/>
            <w:tcBorders/>
          </w:tcPr>
          <w:p>
            <w:pPr>
              <w:pStyle w:val="Normal"/>
              <w:tabs>
                <w:tab w:val="clear" w:pos="708"/>
                <w:tab w:val="center" w:pos="4612" w:leader="none"/>
                <w:tab w:val="right" w:pos="8864" w:leader="none"/>
              </w:tabs>
              <w:jc w:val="both"/>
              <w:rPr>
                <w:b/>
                <w:b/>
                <w:color w:val="FF0000"/>
              </w:rPr>
            </w:pPr>
            <w:r>
              <w:rPr>
                <w:b/>
                <w:color w:val="FF0000"/>
              </w:rPr>
              <w:t>G</w:t>
            </w:r>
          </w:p>
          <w:p>
            <w:pPr>
              <w:pStyle w:val="Normal"/>
              <w:tabs>
                <w:tab w:val="clear" w:pos="708"/>
                <w:tab w:val="center" w:pos="4612" w:leader="none"/>
                <w:tab w:val="right" w:pos="8864" w:leader="none"/>
              </w:tabs>
              <w:jc w:val="center"/>
              <w:rPr>
                <w:b/>
                <w:b/>
                <w:color w:val="FF0000"/>
              </w:rPr>
            </w:pPr>
            <w:r>
              <w:rPr>
                <w:b/>
                <w:color w:val="FF0000"/>
                <w:lang w:val="en-US" w:eastAsia="en-US"/>
              </w:rPr>
              <w:drawing>
                <wp:inline distT="0" distB="0" distL="0" distR="0">
                  <wp:extent cx="1252855" cy="1446530"/>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1"/>
                          <a:stretch>
                            <a:fillRect/>
                          </a:stretch>
                        </pic:blipFill>
                        <pic:spPr bwMode="auto">
                          <a:xfrm>
                            <a:off x="0" y="0"/>
                            <a:ext cx="1252855" cy="1446530"/>
                          </a:xfrm>
                          <a:prstGeom prst="rect">
                            <a:avLst/>
                          </a:prstGeom>
                          <a:ln w="38100">
                            <a:solidFill>
                              <a:srgbClr val="FF0000"/>
                            </a:solidFill>
                          </a:ln>
                        </pic:spPr>
                      </pic:pic>
                    </a:graphicData>
                  </a:graphic>
                </wp:inline>
              </w:drawing>
            </w:r>
          </w:p>
        </w:tc>
        <w:tc>
          <w:tcPr>
            <w:tcW w:w="2552" w:type="dxa"/>
            <w:tcBorders/>
          </w:tcPr>
          <w:p>
            <w:pPr>
              <w:pStyle w:val="Normal"/>
              <w:tabs>
                <w:tab w:val="clear" w:pos="708"/>
                <w:tab w:val="center" w:pos="4612" w:leader="none"/>
                <w:tab w:val="right" w:pos="8864" w:leader="none"/>
              </w:tabs>
              <w:jc w:val="both"/>
              <w:rPr>
                <w:b/>
                <w:b/>
                <w:color w:val="FF0000"/>
              </w:rPr>
            </w:pPr>
            <w:r>
              <w:rPr>
                <w:b/>
                <w:color w:val="FF0000"/>
              </w:rPr>
              <w:t>H</w:t>
            </w:r>
          </w:p>
          <w:p>
            <w:pPr>
              <w:pStyle w:val="Normal"/>
              <w:tabs>
                <w:tab w:val="clear" w:pos="708"/>
                <w:tab w:val="center" w:pos="4612" w:leader="none"/>
                <w:tab w:val="right" w:pos="8864" w:leader="none"/>
              </w:tabs>
              <w:jc w:val="center"/>
              <w:rPr>
                <w:b/>
                <w:b/>
                <w:color w:val="FF0000"/>
              </w:rPr>
            </w:pPr>
            <w:r>
              <w:rPr>
                <w:b/>
                <w:color w:val="FF0000"/>
              </w:rPr>
              <w:drawing>
                <wp:inline distT="0" distB="0" distL="0" distR="0">
                  <wp:extent cx="1286510" cy="1491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286510" cy="1491615"/>
                          </a:xfrm>
                          <a:prstGeom prst="rect">
                            <a:avLst/>
                          </a:prstGeom>
                          <a:ln w="38100">
                            <a:solidFill>
                              <a:srgbClr val="FF0000"/>
                            </a:solidFill>
                          </a:ln>
                        </pic:spPr>
                      </pic:pic>
                    </a:graphicData>
                  </a:graphic>
                </wp:inline>
              </w:drawing>
            </w:r>
          </w:p>
        </w:tc>
      </w:tr>
      <w:tr>
        <w:trPr/>
        <w:tc>
          <w:tcPr>
            <w:tcW w:w="2235" w:type="dxa"/>
            <w:tcBorders/>
          </w:tcPr>
          <w:p>
            <w:pPr>
              <w:pStyle w:val="Normal"/>
              <w:tabs>
                <w:tab w:val="clear" w:pos="708"/>
                <w:tab w:val="center" w:pos="4612" w:leader="none"/>
                <w:tab w:val="right" w:pos="8864" w:leader="none"/>
              </w:tabs>
              <w:snapToGrid w:val="false"/>
              <w:jc w:val="both"/>
              <w:rPr>
                <w:b/>
                <w:b/>
                <w:color w:val="FF0000"/>
              </w:rPr>
            </w:pPr>
            <w:r>
              <w:rPr>
                <w:b/>
                <w:color w:val="FF0000"/>
              </w:rPr>
            </w:r>
          </w:p>
          <w:p>
            <w:pPr>
              <w:pStyle w:val="Normal"/>
              <w:tabs>
                <w:tab w:val="clear" w:pos="708"/>
                <w:tab w:val="center" w:pos="4612" w:leader="none"/>
                <w:tab w:val="right" w:pos="8864" w:leader="none"/>
              </w:tabs>
              <w:jc w:val="both"/>
              <w:rPr>
                <w:b/>
                <w:b/>
                <w:color w:val="FF0000"/>
              </w:rPr>
            </w:pPr>
            <w:r>
              <w:rPr>
                <w:b/>
                <w:color w:val="FF0000"/>
              </w:rPr>
            </w:r>
          </w:p>
          <w:p>
            <w:pPr>
              <w:pStyle w:val="Normal"/>
              <w:tabs>
                <w:tab w:val="clear" w:pos="708"/>
                <w:tab w:val="center" w:pos="4612" w:leader="none"/>
                <w:tab w:val="right" w:pos="8864" w:leader="none"/>
              </w:tabs>
              <w:jc w:val="both"/>
              <w:rPr>
                <w:b/>
                <w:b/>
                <w:color w:val="FF0000"/>
              </w:rPr>
            </w:pPr>
            <w:r>
              <w:rPr>
                <w:b/>
                <w:color w:val="FF0000"/>
              </w:rPr>
              <w:t>I</w:t>
            </w:r>
          </w:p>
          <w:p>
            <w:pPr>
              <w:pStyle w:val="Normal"/>
              <w:tabs>
                <w:tab w:val="clear" w:pos="708"/>
                <w:tab w:val="center" w:pos="4612" w:leader="none"/>
                <w:tab w:val="right" w:pos="8864" w:leader="none"/>
              </w:tabs>
              <w:jc w:val="both"/>
              <w:rPr>
                <w:b/>
                <w:b/>
                <w:color w:val="FF0000"/>
              </w:rPr>
            </w:pPr>
            <w:r>
              <w:rPr>
                <w:b/>
                <w:color w:val="FF0000"/>
                <w:lang w:val="en-US" w:eastAsia="en-US"/>
              </w:rPr>
              <w:drawing>
                <wp:inline distT="0" distB="0" distL="0" distR="0">
                  <wp:extent cx="1276985" cy="1501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276985" cy="1501775"/>
                          </a:xfrm>
                          <a:prstGeom prst="rect">
                            <a:avLst/>
                          </a:prstGeom>
                          <a:ln w="38100">
                            <a:solidFill>
                              <a:srgbClr val="FF0000"/>
                            </a:solidFill>
                          </a:ln>
                        </pic:spPr>
                      </pic:pic>
                    </a:graphicData>
                  </a:graphic>
                </wp:inline>
              </w:drawing>
            </w:r>
          </w:p>
          <w:p>
            <w:pPr>
              <w:pStyle w:val="Normal"/>
              <w:tabs>
                <w:tab w:val="clear" w:pos="708"/>
                <w:tab w:val="center" w:pos="4612" w:leader="none"/>
                <w:tab w:val="right" w:pos="8864" w:leader="none"/>
              </w:tabs>
              <w:jc w:val="both"/>
              <w:rPr>
                <w:b/>
                <w:b/>
                <w:color w:val="FF0000"/>
              </w:rPr>
            </w:pPr>
            <w:r>
              <w:rPr>
                <w:b/>
                <w:color w:val="FF0000"/>
              </w:rPr>
            </w:r>
          </w:p>
        </w:tc>
        <w:tc>
          <w:tcPr>
            <w:tcW w:w="2268" w:type="dxa"/>
            <w:tcBorders/>
          </w:tcPr>
          <w:p>
            <w:pPr>
              <w:pStyle w:val="Normal"/>
              <w:tabs>
                <w:tab w:val="clear" w:pos="708"/>
                <w:tab w:val="center" w:pos="4612" w:leader="none"/>
                <w:tab w:val="right" w:pos="8864" w:leader="none"/>
              </w:tabs>
              <w:snapToGrid w:val="false"/>
              <w:jc w:val="both"/>
              <w:rPr>
                <w:b/>
                <w:b/>
                <w:color w:val="FF0000"/>
              </w:rPr>
            </w:pPr>
            <w:r>
              <w:rPr>
                <w:b/>
                <w:color w:val="FF0000"/>
              </w:rPr>
            </w:r>
          </w:p>
          <w:p>
            <w:pPr>
              <w:pStyle w:val="Normal"/>
              <w:tabs>
                <w:tab w:val="clear" w:pos="708"/>
                <w:tab w:val="center" w:pos="4612" w:leader="none"/>
                <w:tab w:val="right" w:pos="8864" w:leader="none"/>
              </w:tabs>
              <w:jc w:val="both"/>
              <w:rPr>
                <w:b/>
                <w:b/>
                <w:color w:val="FF0000"/>
              </w:rPr>
            </w:pPr>
            <w:r>
              <w:rPr>
                <w:b/>
                <w:color w:val="FF0000"/>
              </w:rPr>
            </w:r>
          </w:p>
          <w:p>
            <w:pPr>
              <w:pStyle w:val="Normal"/>
              <w:tabs>
                <w:tab w:val="clear" w:pos="708"/>
                <w:tab w:val="center" w:pos="4612" w:leader="none"/>
                <w:tab w:val="right" w:pos="8864" w:leader="none"/>
              </w:tabs>
              <w:jc w:val="both"/>
              <w:rPr>
                <w:b/>
                <w:b/>
                <w:color w:val="FF0000"/>
              </w:rPr>
            </w:pPr>
            <w:r>
              <w:rPr>
                <w:b/>
                <w:color w:val="FF0000"/>
              </w:rPr>
              <w:t>J</w:t>
            </w:r>
            <w:r>
              <w:rPr>
                <w:b/>
                <w:color w:val="FF0000"/>
              </w:rPr>
              <w:drawing>
                <wp:inline distT="0" distB="0" distL="0" distR="0">
                  <wp:extent cx="1303020" cy="14998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303020" cy="1499870"/>
                          </a:xfrm>
                          <a:prstGeom prst="rect">
                            <a:avLst/>
                          </a:prstGeom>
                          <a:ln w="38100">
                            <a:solidFill>
                              <a:srgbClr val="FF0000"/>
                            </a:solidFill>
                          </a:ln>
                        </pic:spPr>
                      </pic:pic>
                    </a:graphicData>
                  </a:graphic>
                </wp:inline>
              </w:drawing>
            </w:r>
          </w:p>
        </w:tc>
        <w:tc>
          <w:tcPr>
            <w:tcW w:w="2409" w:type="dxa"/>
            <w:tcBorders/>
          </w:tcPr>
          <w:p>
            <w:pPr>
              <w:pStyle w:val="Normal"/>
              <w:tabs>
                <w:tab w:val="clear" w:pos="708"/>
                <w:tab w:val="center" w:pos="4612" w:leader="none"/>
                <w:tab w:val="right" w:pos="8864" w:leader="none"/>
              </w:tabs>
              <w:snapToGrid w:val="false"/>
              <w:rPr>
                <w:b/>
                <w:b/>
                <w:color w:val="FF0000"/>
              </w:rPr>
            </w:pPr>
            <w:r>
              <w:rPr>
                <w:b/>
                <w:color w:val="FF0000"/>
              </w:rPr>
            </w:r>
          </w:p>
          <w:p>
            <w:pPr>
              <w:pStyle w:val="Normal"/>
              <w:tabs>
                <w:tab w:val="clear" w:pos="708"/>
                <w:tab w:val="center" w:pos="4612" w:leader="none"/>
                <w:tab w:val="right" w:pos="8864" w:leader="none"/>
              </w:tabs>
              <w:rPr>
                <w:b/>
                <w:b/>
                <w:color w:val="FF0000"/>
              </w:rPr>
            </w:pPr>
            <w:r>
              <w:rPr>
                <w:b/>
                <w:color w:val="FF0000"/>
              </w:rPr>
            </w:r>
          </w:p>
          <w:p>
            <w:pPr>
              <w:pStyle w:val="Normal"/>
              <w:tabs>
                <w:tab w:val="clear" w:pos="708"/>
                <w:tab w:val="center" w:pos="4612" w:leader="none"/>
                <w:tab w:val="right" w:pos="8864" w:leader="none"/>
              </w:tabs>
              <w:rPr>
                <w:b/>
                <w:b/>
                <w:color w:val="FF0000"/>
              </w:rPr>
            </w:pPr>
            <w:r>
              <w:rPr>
                <w:b/>
                <w:color w:val="FF0000"/>
              </w:rPr>
              <w:t>K</w:t>
            </w:r>
          </w:p>
          <w:p>
            <w:pPr>
              <w:pStyle w:val="Normal"/>
              <w:tabs>
                <w:tab w:val="clear" w:pos="708"/>
                <w:tab w:val="center" w:pos="4612" w:leader="none"/>
                <w:tab w:val="right" w:pos="8864" w:leader="none"/>
              </w:tabs>
              <w:jc w:val="center"/>
              <w:rPr>
                <w:b/>
                <w:b/>
                <w:color w:val="FF0000"/>
              </w:rPr>
            </w:pPr>
            <w:r>
              <w:rPr>
                <w:b/>
                <w:color w:val="FF0000"/>
                <w:lang w:val="en-US" w:eastAsia="en-US"/>
              </w:rPr>
              <w:drawing>
                <wp:inline distT="0" distB="0" distL="0" distR="0">
                  <wp:extent cx="1193165" cy="1497330"/>
                  <wp:effectExtent l="0" t="0" r="0" b="0"/>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15"/>
                          <a:stretch>
                            <a:fillRect/>
                          </a:stretch>
                        </pic:blipFill>
                        <pic:spPr bwMode="auto">
                          <a:xfrm>
                            <a:off x="0" y="0"/>
                            <a:ext cx="1193165" cy="1497330"/>
                          </a:xfrm>
                          <a:prstGeom prst="rect">
                            <a:avLst/>
                          </a:prstGeom>
                          <a:ln w="38100">
                            <a:solidFill>
                              <a:srgbClr val="FF0000"/>
                            </a:solidFill>
                          </a:ln>
                        </pic:spPr>
                      </pic:pic>
                    </a:graphicData>
                  </a:graphic>
                </wp:inline>
              </w:drawing>
            </w:r>
          </w:p>
        </w:tc>
        <w:tc>
          <w:tcPr>
            <w:tcW w:w="2552" w:type="dxa"/>
            <w:tcBorders/>
          </w:tcPr>
          <w:p>
            <w:pPr>
              <w:pStyle w:val="Normal"/>
              <w:tabs>
                <w:tab w:val="clear" w:pos="708"/>
                <w:tab w:val="center" w:pos="4612" w:leader="none"/>
                <w:tab w:val="right" w:pos="8864" w:leader="none"/>
              </w:tabs>
              <w:snapToGrid w:val="false"/>
              <w:jc w:val="both"/>
              <w:rPr>
                <w:b/>
                <w:b/>
                <w:color w:val="FF0000"/>
              </w:rPr>
            </w:pPr>
            <w:r>
              <w:rPr>
                <w:b/>
                <w:color w:val="FF0000"/>
              </w:rPr>
            </w:r>
          </w:p>
          <w:p>
            <w:pPr>
              <w:pStyle w:val="Normal"/>
              <w:tabs>
                <w:tab w:val="clear" w:pos="708"/>
                <w:tab w:val="center" w:pos="4612" w:leader="none"/>
                <w:tab w:val="right" w:pos="8864" w:leader="none"/>
              </w:tabs>
              <w:jc w:val="both"/>
              <w:rPr>
                <w:b/>
                <w:b/>
                <w:color w:val="FF0000"/>
              </w:rPr>
            </w:pPr>
            <w:r>
              <w:rPr>
                <w:b/>
                <w:color w:val="FF0000"/>
              </w:rPr>
            </w:r>
          </w:p>
          <w:p>
            <w:pPr>
              <w:pStyle w:val="Normal"/>
              <w:tabs>
                <w:tab w:val="clear" w:pos="708"/>
                <w:tab w:val="center" w:pos="4612" w:leader="none"/>
                <w:tab w:val="right" w:pos="8864" w:leader="none"/>
              </w:tabs>
              <w:jc w:val="both"/>
              <w:rPr>
                <w:b/>
                <w:b/>
                <w:color w:val="FF0000"/>
              </w:rPr>
            </w:pPr>
            <w:r>
              <w:rPr>
                <w:b/>
                <w:color w:val="FF0000"/>
              </w:rPr>
              <w:t>L</w:t>
            </w:r>
          </w:p>
          <w:p>
            <w:pPr>
              <w:pStyle w:val="Normal"/>
              <w:tabs>
                <w:tab w:val="clear" w:pos="708"/>
                <w:tab w:val="center" w:pos="4612" w:leader="none"/>
                <w:tab w:val="right" w:pos="8864" w:leader="none"/>
              </w:tabs>
              <w:jc w:val="center"/>
              <w:rPr>
                <w:b/>
                <w:b/>
                <w:color w:val="FF0000"/>
              </w:rPr>
            </w:pPr>
            <w:r>
              <w:rPr>
                <w:b/>
                <w:color w:val="FF0000"/>
                <w:lang w:val="en-US" w:eastAsia="en-US"/>
              </w:rPr>
              <w:drawing>
                <wp:inline distT="0" distB="0" distL="0" distR="0">
                  <wp:extent cx="1311275" cy="1490345"/>
                  <wp:effectExtent l="0" t="0" r="0" b="0"/>
                  <wp:docPr id="1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2" descr=""/>
                          <pic:cNvPicPr>
                            <a:picLocks noChangeAspect="1" noChangeArrowheads="1"/>
                          </pic:cNvPicPr>
                        </pic:nvPicPr>
                        <pic:blipFill>
                          <a:blip r:embed="rId16"/>
                          <a:stretch>
                            <a:fillRect/>
                          </a:stretch>
                        </pic:blipFill>
                        <pic:spPr bwMode="auto">
                          <a:xfrm>
                            <a:off x="0" y="0"/>
                            <a:ext cx="1311275" cy="1490345"/>
                          </a:xfrm>
                          <a:prstGeom prst="rect">
                            <a:avLst/>
                          </a:prstGeom>
                          <a:ln w="38100">
                            <a:solidFill>
                              <a:srgbClr val="FF0000"/>
                            </a:solidFill>
                          </a:ln>
                        </pic:spPr>
                      </pic:pic>
                    </a:graphicData>
                  </a:graphic>
                </wp:inline>
              </w:drawing>
            </w:r>
          </w:p>
          <w:p>
            <w:pPr>
              <w:pStyle w:val="Normal"/>
              <w:tabs>
                <w:tab w:val="clear" w:pos="708"/>
                <w:tab w:val="center" w:pos="4612" w:leader="none"/>
                <w:tab w:val="right" w:pos="8864" w:leader="none"/>
              </w:tabs>
              <w:jc w:val="both"/>
              <w:rPr>
                <w:b/>
                <w:b/>
                <w:color w:val="FF0000"/>
              </w:rPr>
            </w:pPr>
            <w:r>
              <w:rPr>
                <w:b/>
                <w:color w:val="FF0000"/>
              </w:rPr>
            </w:r>
          </w:p>
        </w:tc>
      </w:tr>
    </w:tbl>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pPr>
      <w:r>
        <w:rPr>
          <w:rFonts w:cs="Palatino Linotype" w:ascii="Palatino Linotype" w:hAnsi="Palatino Linotype"/>
          <w:b/>
          <w:color w:val="FF0000"/>
          <w:sz w:val="22"/>
          <w:szCs w:val="22"/>
        </w:rPr>
        <w:t>2</w:t>
      </w:r>
      <w:r>
        <w:rPr>
          <w:rFonts w:cs="Palatino Linotype" w:ascii="Palatino Linotype" w:hAnsi="Palatino Linotype"/>
          <w:sz w:val="22"/>
          <w:szCs w:val="22"/>
        </w:rPr>
        <w:t xml:space="preserve">. Presentad a vuestros compañeros el resultado. Justificad las razones por las que consideráis que esas fotografías pertenecen al personaje que habéis seleccionado previamente. </w:t>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pPr>
      <w:r>
        <w:rPr>
          <w:rFonts w:cs="Palatino Linotype" w:ascii="Palatino Linotype" w:hAnsi="Palatino Linotype"/>
          <w:b/>
          <w:color w:val="FF0000"/>
          <w:sz w:val="22"/>
          <w:szCs w:val="22"/>
        </w:rPr>
        <w:t>3</w:t>
      </w:r>
      <w:r>
        <w:rPr>
          <w:rFonts w:cs="Palatino Linotype" w:ascii="Palatino Linotype" w:hAnsi="Palatino Linotype"/>
          <w:sz w:val="22"/>
          <w:szCs w:val="22"/>
        </w:rPr>
        <w:t>. En vuestra opinión: ¿creéis que tienen alguna característica en común estas tres personas?, ¿aparentemente se parecen en algo?, ¿el paso de los años ha sido igual para cada una de ellas?, ¿han ido envejeciendo de la misma manera?</w:t>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center" w:pos="4612" w:leader="none"/>
          <w:tab w:val="right" w:pos="886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center" w:pos="4612" w:leader="none"/>
          <w:tab w:val="right" w:pos="886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center" w:pos="4612" w:leader="none"/>
          <w:tab w:val="right" w:pos="886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center" w:pos="4612" w:leader="none"/>
          <w:tab w:val="right" w:pos="886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center" w:pos="4612" w:leader="none"/>
          <w:tab w:val="right" w:pos="886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center" w:pos="4612" w:leader="none"/>
          <w:tab w:val="right" w:pos="886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center" w:pos="4612" w:leader="none"/>
          <w:tab w:val="right" w:pos="886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center" w:pos="4612" w:leader="none"/>
          <w:tab w:val="right" w:pos="886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center" w:pos="4612" w:leader="none"/>
          <w:tab w:val="right" w:pos="886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center" w:pos="4612" w:leader="none"/>
          <w:tab w:val="right" w:pos="886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center" w:pos="4612" w:leader="none"/>
          <w:tab w:val="right" w:pos="886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center" w:pos="4612" w:leader="none"/>
          <w:tab w:val="right" w:pos="886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center" w:pos="4612" w:leader="none"/>
          <w:tab w:val="right" w:pos="886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center" w:pos="4612" w:leader="none"/>
          <w:tab w:val="right" w:pos="886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center" w:pos="4612" w:leader="none"/>
          <w:tab w:val="right" w:pos="886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center" w:pos="4612" w:leader="none"/>
          <w:tab w:val="right" w:pos="886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center" w:pos="4612" w:leader="none"/>
          <w:tab w:val="right" w:pos="886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center" w:pos="4612" w:leader="none"/>
          <w:tab w:val="right" w:pos="886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center" w:pos="4612" w:leader="none"/>
          <w:tab w:val="right" w:pos="8864" w:leader="none"/>
        </w:tabs>
        <w:rPr>
          <w:rFonts w:ascii="Palatino Linotype" w:hAnsi="Palatino Linotype" w:cs="Palatino Linotype"/>
          <w:sz w:val="28"/>
          <w:szCs w:val="28"/>
        </w:rPr>
      </w:pPr>
      <w:r>
        <w:rPr>
          <w:rFonts w:cs="Palatino Linotype" w:ascii="Palatino Linotype" w:hAnsi="Palatino Linotype"/>
          <w:sz w:val="28"/>
          <w:szCs w:val="28"/>
        </w:rPr>
      </w:r>
    </w:p>
    <w:p>
      <w:pPr>
        <w:pStyle w:val="Prrafodelista"/>
        <w:ind w:left="0" w:hanging="0"/>
        <w:jc w:val="center"/>
        <w:rPr>
          <w:rFonts w:ascii="Palatino Linotype" w:hAnsi="Palatino Linotype" w:cs="Palatino Linotype"/>
          <w:b/>
          <w:b/>
          <w:color w:val="FF0000"/>
          <w:sz w:val="28"/>
          <w:szCs w:val="28"/>
          <w:lang w:val="es-ES"/>
        </w:rPr>
      </w:pPr>
      <w:r>
        <w:rPr>
          <w:rFonts w:cs="Palatino Linotype" w:ascii="Palatino Linotype" w:hAnsi="Palatino Linotype"/>
          <w:b/>
          <w:color w:val="FF0000"/>
          <w:sz w:val="28"/>
          <w:szCs w:val="28"/>
          <w:lang w:val="es-ES"/>
        </w:rPr>
        <w:t>Fíjate en las explicaciones gramaticales</w:t>
      </w:r>
    </w:p>
    <w:p>
      <w:pPr>
        <w:pStyle w:val="Prrafodelista"/>
        <w:ind w:left="0" w:hanging="0"/>
        <w:jc w:val="center"/>
        <w:rPr>
          <w:rFonts w:ascii="Palatino Linotype" w:hAnsi="Palatino Linotype" w:cs="Palatino Linotype"/>
          <w:b/>
          <w:b/>
          <w:color w:val="FF0000"/>
          <w:sz w:val="24"/>
          <w:szCs w:val="24"/>
          <w:lang w:val="es-ES"/>
        </w:rPr>
      </w:pPr>
      <w:r>
        <w:rPr>
          <w:rFonts w:cs="Palatino Linotype" w:ascii="Palatino Linotype" w:hAnsi="Palatino Linotype"/>
          <w:b/>
          <w:color w:val="FF0000"/>
          <w:sz w:val="24"/>
          <w:szCs w:val="24"/>
          <w:lang w:val="es-ES"/>
        </w:rPr>
      </w:r>
    </w:p>
    <w:p>
      <w:pPr>
        <w:pStyle w:val="Prrafodelista"/>
        <w:ind w:left="0" w:hanging="0"/>
        <w:jc w:val="center"/>
        <w:rPr>
          <w:rFonts w:ascii="Palatino Linotype" w:hAnsi="Palatino Linotype" w:cs="Palatino Linotype"/>
          <w:b/>
          <w:b/>
          <w:color w:val="FF0000"/>
          <w:sz w:val="24"/>
          <w:szCs w:val="24"/>
          <w:lang w:val="es-ES"/>
        </w:rPr>
      </w:pPr>
      <w:r>
        <w:rPr>
          <w:rFonts w:cs="Palatino Linotype" w:ascii="Palatino Linotype" w:hAnsi="Palatino Linotype"/>
          <w:b/>
          <w:color w:val="FF0000"/>
          <w:sz w:val="24"/>
          <w:szCs w:val="24"/>
          <w:lang w:val="es-ES"/>
        </w:rPr>
      </w:r>
    </w:p>
    <w:p>
      <w:pPr>
        <w:pStyle w:val="Prrafodelista"/>
        <w:ind w:left="0" w:hanging="0"/>
        <w:jc w:val="center"/>
        <w:rPr>
          <w:rFonts w:ascii="Palatino Linotype" w:hAnsi="Palatino Linotype" w:cs="Palatino Linotype"/>
          <w:b/>
          <w:b/>
          <w:color w:val="FF0000"/>
          <w:sz w:val="24"/>
          <w:szCs w:val="24"/>
          <w:lang w:val="es-ES"/>
        </w:rPr>
      </w:pPr>
      <w:r>
        <w:rPr>
          <w:lang w:val="es-ES" w:eastAsia="en-US"/>
        </w:rPr>
        <w:drawing>
          <wp:inline distT="0" distB="0" distL="0" distR="0">
            <wp:extent cx="5477510" cy="3248660"/>
            <wp:effectExtent l="0" t="0" r="0" b="0"/>
            <wp:docPr id="1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3" descr=""/>
                    <pic:cNvPicPr>
                      <a:picLocks noChangeAspect="1" noChangeArrowheads="1"/>
                    </pic:cNvPicPr>
                  </pic:nvPicPr>
                  <pic:blipFill>
                    <a:blip r:embed="rId17"/>
                    <a:srcRect l="-5" t="-6" r="-5" b="-6"/>
                    <a:stretch>
                      <a:fillRect/>
                    </a:stretch>
                  </pic:blipFill>
                  <pic:spPr bwMode="auto">
                    <a:xfrm>
                      <a:off x="0" y="0"/>
                      <a:ext cx="5477510" cy="3248660"/>
                    </a:xfrm>
                    <a:prstGeom prst="rect">
                      <a:avLst/>
                    </a:prstGeom>
                  </pic:spPr>
                </pic:pic>
              </a:graphicData>
            </a:graphic>
          </wp:inline>
        </w:drawing>
      </w:r>
    </w:p>
    <w:p>
      <w:pPr>
        <w:pStyle w:val="Prrafodelista"/>
        <w:ind w:left="0" w:hanging="0"/>
        <w:jc w:val="center"/>
        <w:rPr>
          <w:rFonts w:ascii="Palatino Linotype" w:hAnsi="Palatino Linotype" w:cs="Palatino Linotype"/>
          <w:b/>
          <w:b/>
          <w:color w:val="FF0000"/>
          <w:sz w:val="24"/>
          <w:szCs w:val="24"/>
          <w:lang w:val="es-ES"/>
        </w:rPr>
      </w:pPr>
      <w:r>
        <w:rPr>
          <w:rFonts w:cs="Palatino Linotype" w:ascii="Palatino Linotype" w:hAnsi="Palatino Linotype"/>
          <w:b/>
          <w:color w:val="FF0000"/>
          <w:sz w:val="24"/>
          <w:szCs w:val="24"/>
          <w:lang w:val="es-ES"/>
        </w:rPr>
      </w:r>
    </w:p>
    <w:p>
      <w:pPr>
        <w:pStyle w:val="Prrafodelista"/>
        <w:ind w:left="0" w:hanging="0"/>
        <w:jc w:val="center"/>
        <w:rPr>
          <w:rFonts w:ascii="Palatino Linotype" w:hAnsi="Palatino Linotype" w:cs="Palatino Linotype"/>
          <w:b/>
          <w:b/>
          <w:color w:val="FF0000"/>
          <w:sz w:val="24"/>
          <w:szCs w:val="24"/>
          <w:lang w:val="es-ES" w:eastAsia="en-US"/>
        </w:rPr>
      </w:pPr>
      <w:r>
        <w:rPr>
          <w:rFonts w:cs="Palatino Linotype" w:ascii="Palatino Linotype" w:hAnsi="Palatino Linotype"/>
          <w:b/>
          <w:color w:val="FF0000"/>
          <w:sz w:val="24"/>
          <w:szCs w:val="24"/>
          <w:lang w:val="es-ES" w:eastAsia="en-US"/>
        </w:rPr>
        <mc:AlternateContent>
          <mc:Choice Requires="wps">
            <w:drawing>
              <wp:anchor behindDoc="0" distT="0" distB="0" distL="114935" distR="114935" simplePos="0" locked="0" layoutInCell="0" allowOverlap="1" relativeHeight="50">
                <wp:simplePos x="0" y="0"/>
                <wp:positionH relativeFrom="column">
                  <wp:posOffset>1711325</wp:posOffset>
                </wp:positionH>
                <wp:positionV relativeFrom="paragraph">
                  <wp:posOffset>151130</wp:posOffset>
                </wp:positionV>
                <wp:extent cx="4038600" cy="985520"/>
                <wp:effectExtent l="577850" t="39370" r="5080" b="27940"/>
                <wp:wrapTight wrapText="bothSides">
                  <wp:wrapPolygon edited="0">
                    <wp:start x="0" y="0"/>
                    <wp:lineTo x="0" y="3591"/>
                    <wp:lineTo x="-2965" y="10675"/>
                    <wp:lineTo x="0" y="8963"/>
                    <wp:lineTo x="0" y="12637"/>
                    <wp:lineTo x="0" y="15323"/>
                    <wp:lineTo x="0" y="18009"/>
                    <wp:lineTo x="0" y="21600"/>
                    <wp:lineTo x="3590" y="21600"/>
                    <wp:lineTo x="6280" y="21600"/>
                    <wp:lineTo x="8969" y="21600"/>
                    <wp:lineTo x="12631" y="21600"/>
                    <wp:lineTo x="15320" y="21600"/>
                    <wp:lineTo x="18010" y="21600"/>
                    <wp:lineTo x="21600" y="21600"/>
                    <wp:lineTo x="21600" y="18009"/>
                    <wp:lineTo x="21600" y="15323"/>
                    <wp:lineTo x="21600" y="12637"/>
                    <wp:lineTo x="21600" y="8963"/>
                    <wp:lineTo x="21600" y="6277"/>
                    <wp:lineTo x="21600" y="3591"/>
                    <wp:lineTo x="21600" y="0"/>
                    <wp:lineTo x="18010" y="0"/>
                    <wp:lineTo x="15320" y="0"/>
                    <wp:lineTo x="12631" y="0"/>
                    <wp:lineTo x="8969" y="0"/>
                    <wp:lineTo x="6280" y="0"/>
                    <wp:lineTo x="3590" y="0"/>
                    <wp:lineTo x="0" y="0"/>
                    <wp:lineTo x="0" y="0"/>
                  </wp:wrapPolygon>
                </wp:wrapTight>
                <wp:docPr id="17" name="Llamada rectangular 4"/>
                <a:graphic xmlns:a="http://schemas.openxmlformats.org/drawingml/2006/main">
                  <a:graphicData uri="http://schemas.microsoft.com/office/word/2010/wordprocessingShape">
                    <wps:wsp>
                      <wps:cNvSpPr/>
                      <wps:spPr>
                        <a:xfrm>
                          <a:off x="0" y="0"/>
                          <a:ext cx="4038480" cy="985680"/>
                        </a:xfrm>
                        <a:prstGeom prst="wedgeRectCallout">
                          <a:avLst>
                            <a:gd name="adj1" fmla="val -63726"/>
                            <a:gd name="adj2" fmla="val -578"/>
                          </a:avLst>
                        </a:prstGeom>
                        <a:blipFill rotWithShape="0">
                          <a:blip r:embed="rId18">
                            <a:alphaModFix amt="60000"/>
                          </a:blip>
                          <a:stretch>
                            <a:fillRect/>
                          </a:stretch>
                        </a:blipFill>
                        <a:ln w="9360">
                          <a:solidFill>
                            <a:srgbClr val="8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b/>
                                <w:i/>
                                <w:szCs w:val="22"/>
                                <w:rFonts w:ascii="Palatino Linotype" w:hAnsi="Palatino Linotype" w:eastAsia="Times New Roman" w:cs="Palatino Linotype"/>
                                <w:color w:val="000000"/>
                                <w:lang w:val="es-ES" w:bidi="ar-SA"/>
                              </w:rPr>
                              <w:t>Ya he terminado un trabajo de literatur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Palatino Linotype" w:hAnsi="Palatino Linotype" w:eastAsia="Times New Roman" w:cs="Palatino Linotype"/>
                                <w:color w:val="000000"/>
                                <w:lang w:val="es-ES" w:bidi="ar-SA"/>
                              </w:rPr>
                              <w:t xml:space="preserve">¡Vaya! </w:t>
                            </w:r>
                            <w:r>
                              <w:rPr>
                                <w:kern w:val="2"/>
                                <w:sz w:val="18"/>
                                <w:szCs w:val="18"/>
                                <w:b/>
                                <w:rFonts w:ascii="Palatino Linotype" w:hAnsi="Palatino Linotype" w:eastAsia="Times New Roman" w:cs="Palatino Linotype"/>
                                <w:color w:val="000000"/>
                                <w:lang w:val="es-ES" w:bidi="ar-SA"/>
                              </w:rPr>
                              <w:t>El mismo que yo</w:t>
                            </w:r>
                            <w:r>
                              <w:rPr>
                                <w:kern w:val="2"/>
                                <w:sz w:val="18"/>
                                <w:szCs w:val="18"/>
                                <w:rFonts w:ascii="Palatino Linotype" w:hAnsi="Palatino Linotype" w:eastAsia="Times New Roman" w:cs="Palatino Linotype"/>
                                <w:color w:val="000000"/>
                                <w:lang w:val="es-ES" w:bidi="ar-SA"/>
                              </w:rPr>
                              <w:t xml:space="preserve"> (se refiere al ejercicio: el mismo ejercicio que yo).</w:t>
                            </w:r>
                          </w:p>
                          <w:p>
                            <w:pPr>
                              <w:overflowPunct w:val="false"/>
                              <w:bidi w:val="0"/>
                              <w:jc w:val="center"/>
                              <w:rPr/>
                            </w:pPr>
                            <w:r>
                              <w:rPr>
                                <w:kern w:val="2"/>
                                <w:sz w:val="18"/>
                                <w:szCs w:val="18"/>
                                <w:rFonts w:ascii="Palatino Linotype" w:hAnsi="Palatino Linotype" w:eastAsia="Times New Roman" w:cs="Palatino Linotype"/>
                                <w:color w:val="000000"/>
                                <w:lang w:val="es-ES" w:bidi="ar-SA"/>
                              </w:rPr>
                              <w:t xml:space="preserve">¡Vaya! </w:t>
                            </w:r>
                            <w:r>
                              <w:rPr>
                                <w:kern w:val="2"/>
                                <w:sz w:val="18"/>
                                <w:szCs w:val="18"/>
                                <w:b/>
                                <w:rFonts w:ascii="Palatino Linotype" w:hAnsi="Palatino Linotype" w:eastAsia="Times New Roman" w:cs="Palatino Linotype"/>
                                <w:color w:val="000000"/>
                                <w:lang w:val="es-ES" w:bidi="ar-SA"/>
                              </w:rPr>
                              <w:t>Lo mismo que yo</w:t>
                            </w:r>
                            <w:r>
                              <w:rPr>
                                <w:kern w:val="2"/>
                                <w:sz w:val="18"/>
                                <w:szCs w:val="18"/>
                                <w:rFonts w:ascii="Palatino Linotype" w:hAnsi="Palatino Linotype" w:eastAsia="Times New Roman" w:cs="Palatino Linotype"/>
                                <w:color w:val="000000"/>
                                <w:lang w:val="es-ES" w:bidi="ar-SA"/>
                              </w:rPr>
                              <w:t xml:space="preserve"> (se refiere al sentido completo de la frase: Han hecho lo mismo: han terminado un trabajo de literatura).</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Llamada rectangular 4" stroked="t" o:allowincell="f" style="position:absolute;margin-left:134.75pt;margin-top:11.9pt;width:317.95pt;height:77.55pt;mso-wrap-style:square;v-text-anchor:middle" type="_x0000_t61">
                <v:textbox>
                  <w:txbxContent>
                    <w:p>
                      <w:pPr>
                        <w:overflowPunct w:val="false"/>
                        <w:bidi w:val="0"/>
                        <w:jc w:val="center"/>
                        <w:rPr/>
                      </w:pPr>
                      <w:r>
                        <w:rPr>
                          <w:kern w:val="2"/>
                          <w:sz w:val="22"/>
                          <w:b/>
                          <w:i/>
                          <w:szCs w:val="22"/>
                          <w:rFonts w:ascii="Palatino Linotype" w:hAnsi="Palatino Linotype" w:eastAsia="Times New Roman" w:cs="Palatino Linotype"/>
                          <w:color w:val="000000"/>
                          <w:lang w:val="es-ES" w:bidi="ar-SA"/>
                        </w:rPr>
                        <w:t>Ya he terminado un trabajo de literatur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Palatino Linotype" w:hAnsi="Palatino Linotype" w:eastAsia="Times New Roman" w:cs="Palatino Linotype"/>
                          <w:color w:val="000000"/>
                          <w:lang w:val="es-ES" w:bidi="ar-SA"/>
                        </w:rPr>
                        <w:t xml:space="preserve">¡Vaya! </w:t>
                      </w:r>
                      <w:r>
                        <w:rPr>
                          <w:kern w:val="2"/>
                          <w:sz w:val="18"/>
                          <w:szCs w:val="18"/>
                          <w:b/>
                          <w:rFonts w:ascii="Palatino Linotype" w:hAnsi="Palatino Linotype" w:eastAsia="Times New Roman" w:cs="Palatino Linotype"/>
                          <w:color w:val="000000"/>
                          <w:lang w:val="es-ES" w:bidi="ar-SA"/>
                        </w:rPr>
                        <w:t>El mismo que yo</w:t>
                      </w:r>
                      <w:r>
                        <w:rPr>
                          <w:kern w:val="2"/>
                          <w:sz w:val="18"/>
                          <w:szCs w:val="18"/>
                          <w:rFonts w:ascii="Palatino Linotype" w:hAnsi="Palatino Linotype" w:eastAsia="Times New Roman" w:cs="Palatino Linotype"/>
                          <w:color w:val="000000"/>
                          <w:lang w:val="es-ES" w:bidi="ar-SA"/>
                        </w:rPr>
                        <w:t xml:space="preserve"> (se refiere al ejercicio: el mismo ejercicio que yo).</w:t>
                      </w:r>
                    </w:p>
                    <w:p>
                      <w:pPr>
                        <w:overflowPunct w:val="false"/>
                        <w:bidi w:val="0"/>
                        <w:jc w:val="center"/>
                        <w:rPr/>
                      </w:pPr>
                      <w:r>
                        <w:rPr>
                          <w:kern w:val="2"/>
                          <w:sz w:val="18"/>
                          <w:szCs w:val="18"/>
                          <w:rFonts w:ascii="Palatino Linotype" w:hAnsi="Palatino Linotype" w:eastAsia="Times New Roman" w:cs="Palatino Linotype"/>
                          <w:color w:val="000000"/>
                          <w:lang w:val="es-ES" w:bidi="ar-SA"/>
                        </w:rPr>
                        <w:t xml:space="preserve">¡Vaya! </w:t>
                      </w:r>
                      <w:r>
                        <w:rPr>
                          <w:kern w:val="2"/>
                          <w:sz w:val="18"/>
                          <w:szCs w:val="18"/>
                          <w:b/>
                          <w:rFonts w:ascii="Palatino Linotype" w:hAnsi="Palatino Linotype" w:eastAsia="Times New Roman" w:cs="Palatino Linotype"/>
                          <w:color w:val="000000"/>
                          <w:lang w:val="es-ES" w:bidi="ar-SA"/>
                        </w:rPr>
                        <w:t>Lo mismo que yo</w:t>
                      </w:r>
                      <w:r>
                        <w:rPr>
                          <w:kern w:val="2"/>
                          <w:sz w:val="18"/>
                          <w:szCs w:val="18"/>
                          <w:rFonts w:ascii="Palatino Linotype" w:hAnsi="Palatino Linotype" w:eastAsia="Times New Roman" w:cs="Palatino Linotype"/>
                          <w:color w:val="000000"/>
                          <w:lang w:val="es-ES" w:bidi="ar-SA"/>
                        </w:rPr>
                        <w:t xml:space="preserve"> (se refiere al sentido completo de la frase: Han hecho lo mismo: han terminado un trabajo de literatura).</w:t>
                      </w:r>
                    </w:p>
                    <w:p>
                      <w:pPr>
                        <w:overflowPunct w:val="false"/>
                        <w:bidi w:val="0"/>
                        <w:jc w:val="center"/>
                        <w:rPr/>
                      </w:pPr>
                      <w:r>
                        <w:rPr>
                          <w:kern w:val="2"/>
                          <w:szCs w:val="24"/>
                          <w:rFonts w:ascii="Liberation Serif" w:hAnsi="Liberation Serif" w:eastAsia="Noto Sans" w:cs="Noto Sans Devanagari"/>
                          <w:lang w:val="en-US" w:bidi="hi-IN"/>
                        </w:rPr>
                      </w:r>
                    </w:p>
                  </w:txbxContent>
                </v:textbox>
                <v:imagedata r:id="rId19" o:detectmouseclick="t"/>
                <v:stroke color="maroon" weight="9360" joinstyle="miter" endcap="flat"/>
                <v:shadow on="t" obscured="f" color="gray"/>
                <w10:wrap type="square"/>
              </v:shape>
            </w:pict>
          </mc:Fallback>
        </mc:AlternateContent>
      </w:r>
    </w:p>
    <w:p>
      <w:pPr>
        <w:pStyle w:val="Prrafodelista"/>
        <w:ind w:left="0" w:hanging="0"/>
        <w:jc w:val="center"/>
        <w:rPr>
          <w:rFonts w:ascii="Palatino Linotype" w:hAnsi="Palatino Linotype" w:cs="Palatino Linotype"/>
          <w:b/>
          <w:b/>
          <w:color w:val="FF0000"/>
          <w:sz w:val="28"/>
          <w:szCs w:val="28"/>
          <w:lang w:val="es-ES"/>
        </w:rPr>
      </w:pPr>
      <w:r>
        <w:rPr>
          <w:rFonts w:cs="Palatino Linotype" w:ascii="Palatino Linotype" w:hAnsi="Palatino Linotype"/>
          <w:b/>
          <w:color w:val="FF0000"/>
          <w:sz w:val="28"/>
          <w:szCs w:val="28"/>
          <w:lang w:val="es-ES"/>
        </w:rPr>
      </w:r>
    </w:p>
    <w:p>
      <w:pPr>
        <w:pStyle w:val="Prrafodelista"/>
        <w:ind w:left="0" w:hanging="0"/>
        <w:jc w:val="center"/>
        <w:rPr>
          <w:rFonts w:ascii="Chalkduster" w:hAnsi="Chalkduster" w:cs="Chalkduster"/>
          <w:b/>
          <w:b/>
          <w:color w:val="FF0000"/>
          <w:sz w:val="28"/>
          <w:szCs w:val="28"/>
          <w:lang w:val="es-ES"/>
        </w:rPr>
      </w:pPr>
      <w:r>
        <w:rPr>
          <w:rFonts w:cs="Chalkduster" w:ascii="Chalkduster" w:hAnsi="Chalkduster"/>
          <w:b/>
          <w:color w:val="FF0000"/>
          <w:sz w:val="28"/>
          <w:szCs w:val="28"/>
          <w:lang w:val="es-ES"/>
        </w:rPr>
      </w:r>
    </w:p>
    <w:p>
      <w:pPr>
        <w:pStyle w:val="Prrafodelista"/>
        <w:ind w:left="0" w:hanging="0"/>
        <w:jc w:val="center"/>
        <w:rPr>
          <w:rFonts w:ascii="Palatino Linotype" w:hAnsi="Palatino Linotype" w:cs="Palatino Linotype"/>
          <w:b/>
          <w:b/>
          <w:color w:val="FF0000"/>
          <w:sz w:val="28"/>
          <w:szCs w:val="28"/>
          <w:lang w:val="es-ES"/>
        </w:rPr>
      </w:pPr>
      <w:r>
        <w:rPr>
          <w:rFonts w:cs="Chalkduster" w:ascii="Chalkduster" w:hAnsi="Chalkduster"/>
          <w:color w:val="FF0000"/>
          <w:sz w:val="28"/>
          <w:szCs w:val="28"/>
        </w:rPr>
        <w:t>¡ATENCIÓN!</w:t>
      </w:r>
    </w:p>
    <w:p>
      <w:pPr>
        <w:pStyle w:val="Prrafodelista"/>
        <w:ind w:left="0" w:hanging="0"/>
        <w:rPr>
          <w:rFonts w:ascii="Palatino Linotype" w:hAnsi="Palatino Linotype" w:cs="Palatino Linotype"/>
          <w:b/>
          <w:b/>
          <w:color w:val="FF0000"/>
          <w:sz w:val="28"/>
          <w:szCs w:val="28"/>
          <w:lang w:val="es-ES"/>
        </w:rPr>
      </w:pPr>
      <w:r>
        <w:rPr>
          <w:rFonts w:cs="Palatino Linotype" w:ascii="Palatino Linotype" w:hAnsi="Palatino Linotype"/>
          <w:b/>
          <w:color w:val="FF0000"/>
          <w:sz w:val="28"/>
          <w:szCs w:val="28"/>
          <w:lang w:val="es-ES"/>
        </w:rPr>
      </w:r>
    </w:p>
    <w:p>
      <w:pPr>
        <w:pStyle w:val="Normal"/>
        <w:tabs>
          <w:tab w:val="clear" w:pos="708"/>
          <w:tab w:val="center" w:pos="4612" w:leader="none"/>
          <w:tab w:val="right" w:pos="8864" w:leader="none"/>
        </w:tabs>
        <w:jc w:val="center"/>
        <w:rPr>
          <w:rFonts w:ascii="Palatino Linotype" w:hAnsi="Palatino Linotype" w:cs="Palatino Linotype"/>
          <w:b/>
          <w:b/>
          <w:color w:val="FF0000"/>
          <w:sz w:val="22"/>
          <w:szCs w:val="22"/>
          <w:lang w:val="es-ES"/>
        </w:rPr>
      </w:pPr>
      <w:r>
        <w:rPr>
          <w:rFonts w:cs="Palatino Linotype" w:ascii="Palatino Linotype" w:hAnsi="Palatino Linotype"/>
          <w:b/>
          <w:color w:val="FF0000"/>
          <w:sz w:val="22"/>
          <w:szCs w:val="22"/>
          <w:lang w:val="es-ES"/>
        </w:rPr>
      </w:r>
    </w:p>
    <w:p>
      <w:pPr>
        <w:pStyle w:val="Normal"/>
        <w:tabs>
          <w:tab w:val="clear" w:pos="708"/>
          <w:tab w:val="center" w:pos="4612" w:leader="none"/>
          <w:tab w:val="right" w:pos="8864" w:leader="none"/>
        </w:tabs>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center"/>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428625</wp:posOffset>
                </wp:positionH>
                <wp:positionV relativeFrom="paragraph">
                  <wp:posOffset>201295</wp:posOffset>
                </wp:positionV>
                <wp:extent cx="4817745" cy="728345"/>
                <wp:effectExtent l="5715" t="5715" r="5080" b="27940"/>
                <wp:wrapTight wrapText="bothSides">
                  <wp:wrapPolygon edited="0">
                    <wp:start x="542" y="-9"/>
                    <wp:lineTo x="543" y="-9"/>
                    <wp:lineTo x="448" y="-9"/>
                    <wp:lineTo x="354" y="157"/>
                    <wp:lineTo x="271" y="473"/>
                    <wp:lineTo x="188" y="790"/>
                    <wp:lineTo x="119" y="1244"/>
                    <wp:lineTo x="72" y="1792"/>
                    <wp:lineTo x="24" y="2340"/>
                    <wp:lineTo x="-1" y="2961"/>
                    <wp:lineTo x="-1" y="3594"/>
                    <wp:lineTo x="-1" y="17994"/>
                    <wp:lineTo x="-1" y="18006"/>
                    <wp:lineTo x="-1" y="18639"/>
                    <wp:lineTo x="24" y="19260"/>
                    <wp:lineTo x="72" y="19808"/>
                    <wp:lineTo x="119" y="20356"/>
                    <wp:lineTo x="188" y="20810"/>
                    <wp:lineTo x="271" y="21127"/>
                    <wp:lineTo x="354" y="21443"/>
                    <wp:lineTo x="448" y="21609"/>
                    <wp:lineTo x="543" y="21609"/>
                    <wp:lineTo x="21055" y="21609"/>
                    <wp:lineTo x="21057" y="21609"/>
                    <wp:lineTo x="21152" y="21609"/>
                    <wp:lineTo x="21246" y="21443"/>
                    <wp:lineTo x="21329" y="21127"/>
                    <wp:lineTo x="21412" y="20810"/>
                    <wp:lineTo x="21481" y="20356"/>
                    <wp:lineTo x="21528" y="19808"/>
                    <wp:lineTo x="21576" y="19260"/>
                    <wp:lineTo x="21601" y="18639"/>
                    <wp:lineTo x="21601" y="18006"/>
                    <wp:lineTo x="21599" y="3587"/>
                    <wp:lineTo x="21601" y="3594"/>
                    <wp:lineTo x="21601" y="3594"/>
                    <wp:lineTo x="21601" y="2961"/>
                    <wp:lineTo x="21576" y="2340"/>
                    <wp:lineTo x="21528" y="1792"/>
                    <wp:lineTo x="21481" y="1244"/>
                    <wp:lineTo x="21412" y="790"/>
                    <wp:lineTo x="21329" y="473"/>
                    <wp:lineTo x="21246" y="157"/>
                    <wp:lineTo x="21152" y="-9"/>
                    <wp:lineTo x="21057" y="-9"/>
                    <wp:lineTo x="542" y="-9"/>
                  </wp:wrapPolygon>
                </wp:wrapTight>
                <wp:docPr id="18" name="Rectángulo redondeado 1"/>
                <a:graphic xmlns:a="http://schemas.openxmlformats.org/drawingml/2006/main">
                  <a:graphicData uri="http://schemas.microsoft.com/office/word/2010/wordprocessingShape">
                    <wps:wsp>
                      <wps:cNvSpPr/>
                      <wps:spPr>
                        <a:xfrm>
                          <a:off x="0" y="0"/>
                          <a:ext cx="4817880" cy="728280"/>
                        </a:xfrm>
                        <a:prstGeom prst="roundRect">
                          <a:avLst>
                            <a:gd name="adj" fmla="val 16667"/>
                          </a:avLst>
                        </a:prstGeom>
                        <a:solidFill>
                          <a:srgbClr val="ff0000">
                            <a:alpha val="65000"/>
                          </a:srgbClr>
                        </a:solidFill>
                        <a:ln w="9360">
                          <a:solidFill>
                            <a:srgbClr val="8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b/>
                                <w:szCs w:val="22"/>
                                <w:rFonts w:ascii="Chalkduster" w:hAnsi="Chalkduster" w:eastAsia="Times New Roman" w:cs="Chalkduster"/>
                                <w:color w:val="auto"/>
                                <w:lang w:val="es-ES" w:bidi="ar-SA"/>
                              </w:rPr>
                              <w:t>IGUAL QUE</w:t>
                            </w:r>
                          </w:p>
                          <w:p>
                            <w:pPr>
                              <w:overflowPunct w:val="false"/>
                              <w:bidi w:val="0"/>
                              <w:jc w:val="center"/>
                              <w:rPr/>
                            </w:pPr>
                            <w:r>
                              <w:rPr>
                                <w:kern w:val="2"/>
                                <w:sz w:val="22"/>
                                <w:szCs w:val="22"/>
                                <w:rFonts w:ascii="Palatino Linotype" w:hAnsi="Palatino Linotype" w:eastAsia="Times New Roman" w:cs="Palatino Linotype"/>
                                <w:color w:val="auto"/>
                                <w:lang w:val="es-ES" w:bidi="ar-SA"/>
                              </w:rPr>
                              <w:t>Expresa  igualdad o equivalencia</w:t>
                            </w:r>
                          </w:p>
                          <w:p>
                            <w:pPr>
                              <w:overflowPunct w:val="false"/>
                              <w:bidi w:val="0"/>
                              <w:jc w:val="center"/>
                              <w:rPr/>
                            </w:pPr>
                            <w:r>
                              <w:rPr>
                                <w:kern w:val="2"/>
                                <w:sz w:val="22"/>
                                <w:i/>
                                <w:szCs w:val="22"/>
                                <w:rFonts w:ascii="Palatino Linotype" w:hAnsi="Palatino Linotype" w:eastAsia="Times New Roman" w:cs="Palatino Linotype"/>
                                <w:color w:val="auto"/>
                                <w:lang w:val="es-ES" w:bidi="ar-SA"/>
                              </w:rPr>
                              <w:t>Corre igual que yo</w:t>
                            </w:r>
                          </w:p>
                        </w:txbxContent>
                      </wps:txbx>
                      <wps:bodyPr anchor="ctr">
                        <a:noAutofit/>
                      </wps:bodyPr>
                    </wps:wsp>
                  </a:graphicData>
                </a:graphic>
              </wp:anchor>
            </w:drawing>
          </mc:Choice>
          <mc:Fallback>
            <w:pict>
              <v:roundrect id="shape_0" ID="Rectángulo redondeado 1" fillcolor="red" stroked="t" o:allowincell="f" style="position:absolute;margin-left:33.75pt;margin-top:15.85pt;width:379.3pt;height:57.3pt;mso-wrap-style:square;v-text-anchor:middle">
                <v:textbox>
                  <w:txbxContent>
                    <w:p>
                      <w:pPr>
                        <w:overflowPunct w:val="false"/>
                        <w:bidi w:val="0"/>
                        <w:jc w:val="center"/>
                        <w:rPr/>
                      </w:pPr>
                      <w:r>
                        <w:rPr>
                          <w:kern w:val="2"/>
                          <w:sz w:val="22"/>
                          <w:b/>
                          <w:szCs w:val="22"/>
                          <w:rFonts w:ascii="Chalkduster" w:hAnsi="Chalkduster" w:eastAsia="Times New Roman" w:cs="Chalkduster"/>
                          <w:color w:val="auto"/>
                          <w:lang w:val="es-ES" w:bidi="ar-SA"/>
                        </w:rPr>
                        <w:t>IGUAL QUE</w:t>
                      </w:r>
                    </w:p>
                    <w:p>
                      <w:pPr>
                        <w:overflowPunct w:val="false"/>
                        <w:bidi w:val="0"/>
                        <w:jc w:val="center"/>
                        <w:rPr/>
                      </w:pPr>
                      <w:r>
                        <w:rPr>
                          <w:kern w:val="2"/>
                          <w:sz w:val="22"/>
                          <w:szCs w:val="22"/>
                          <w:rFonts w:ascii="Palatino Linotype" w:hAnsi="Palatino Linotype" w:eastAsia="Times New Roman" w:cs="Palatino Linotype"/>
                          <w:color w:val="auto"/>
                          <w:lang w:val="es-ES" w:bidi="ar-SA"/>
                        </w:rPr>
                        <w:t>Expresa  igualdad o equivalencia</w:t>
                      </w:r>
                    </w:p>
                    <w:p>
                      <w:pPr>
                        <w:overflowPunct w:val="false"/>
                        <w:bidi w:val="0"/>
                        <w:jc w:val="center"/>
                        <w:rPr/>
                      </w:pPr>
                      <w:r>
                        <w:rPr>
                          <w:kern w:val="2"/>
                          <w:sz w:val="22"/>
                          <w:i/>
                          <w:szCs w:val="22"/>
                          <w:rFonts w:ascii="Palatino Linotype" w:hAnsi="Palatino Linotype" w:eastAsia="Times New Roman" w:cs="Palatino Linotype"/>
                          <w:color w:val="auto"/>
                          <w:lang w:val="es-ES" w:bidi="ar-SA"/>
                        </w:rPr>
                        <w:t>Corre igual que yo</w:t>
                      </w:r>
                    </w:p>
                  </w:txbxContent>
                </v:textbox>
                <v:fill o:detectmouseclick="t" type="solid" color2="aqua" opacity="0.64"/>
                <v:stroke color="maroon" weight="9360" joinstyle="miter" endcap="flat"/>
                <v:shadow on="t" obscured="f" color="gray"/>
                <w10:wrap type="square"/>
              </v:roundrect>
            </w:pict>
          </mc:Fallback>
        </mc:AlternateContent>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tbl>
      <w:tblPr>
        <w:tblW w:w="7531" w:type="dxa"/>
        <w:jc w:val="left"/>
        <w:tblInd w:w="806" w:type="dxa"/>
        <w:tblLayout w:type="fixed"/>
        <w:tblCellMar>
          <w:top w:w="55" w:type="dxa"/>
          <w:left w:w="55" w:type="dxa"/>
          <w:bottom w:w="55" w:type="dxa"/>
          <w:right w:w="55" w:type="dxa"/>
        </w:tblCellMar>
      </w:tblPr>
      <w:tblGrid>
        <w:gridCol w:w="7531"/>
      </w:tblGrid>
      <w:tr>
        <w:trPr/>
        <w:tc>
          <w:tcPr>
            <w:tcW w:w="7531" w:type="dxa"/>
            <w:tcBorders>
              <w:top w:val="thinThickSmallGap" w:sz="24" w:space="0" w:color="000000"/>
              <w:left w:val="thinThickSmallGap" w:sz="24" w:space="0" w:color="000000"/>
              <w:bottom w:val="thinThickSmallGap" w:sz="24" w:space="0" w:color="000000"/>
              <w:right w:val="thinThickSmallGap" w:sz="24" w:space="0" w:color="000000"/>
            </w:tcBorders>
            <w:shd w:fill="FF6699" w:val="clear"/>
          </w:tcPr>
          <w:p>
            <w:pPr>
              <w:pStyle w:val="Contenidodelatabla"/>
              <w:snapToGrid w:val="false"/>
              <w:jc w:val="center"/>
              <w:rPr>
                <w:b/>
                <w:b/>
                <w:bCs/>
                <w:color w:val="B80047"/>
                <w:sz w:val="22"/>
                <w:szCs w:val="22"/>
              </w:rPr>
            </w:pPr>
            <w:r>
              <w:rPr>
                <w:b/>
                <w:bCs/>
                <w:color w:val="B80047"/>
                <w:sz w:val="22"/>
                <w:szCs w:val="22"/>
              </w:rPr>
              <w:t>1.2. EL MISMO AZUL DE TODOS LOS VERANOS</w:t>
            </w:r>
          </w:p>
        </w:tc>
      </w:tr>
    </w:tbl>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pPr>
      <w:r>
        <w:rPr>
          <w:rFonts w:cs="Palatino Linotype" w:ascii="Palatino Linotype" w:hAnsi="Palatino Linotype"/>
          <w:b/>
          <w:color w:val="FF0000"/>
          <w:sz w:val="22"/>
          <w:szCs w:val="22"/>
        </w:rPr>
        <w:t>1</w:t>
      </w:r>
      <w:r>
        <w:rPr>
          <w:rFonts w:cs="Palatino Linotype" w:ascii="Palatino Linotype" w:hAnsi="Palatino Linotype"/>
          <w:sz w:val="22"/>
          <w:szCs w:val="22"/>
        </w:rPr>
        <w:t>. Completa los espacios en blanco usando las estructuras vistas anteriormente.</w:t>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i/>
          <w:sz w:val="22"/>
          <w:szCs w:val="22"/>
        </w:rPr>
        <w:t xml:space="preserve">Penélope tenía </w:t>
      </w:r>
      <w:r>
        <w:rPr>
          <w:rFonts w:cs="Palatino Linotype" w:ascii="Palatino Linotype" w:hAnsi="Palatino Linotype"/>
          <w:i/>
          <w:color w:val="FF0000"/>
          <w:sz w:val="22"/>
          <w:szCs w:val="22"/>
        </w:rPr>
        <w:t>___________</w:t>
      </w:r>
      <w:r>
        <w:rPr>
          <w:rFonts w:cs="Palatino Linotype" w:ascii="Palatino Linotype" w:hAnsi="Palatino Linotype"/>
          <w:i/>
          <w:sz w:val="22"/>
          <w:szCs w:val="22"/>
        </w:rPr>
        <w:t xml:space="preserve"> ojos </w:t>
      </w:r>
      <w:r>
        <w:rPr>
          <w:rFonts w:cs="Palatino Linotype" w:ascii="Palatino Linotype" w:hAnsi="Palatino Linotype"/>
          <w:i/>
          <w:color w:val="FF0000"/>
          <w:sz w:val="22"/>
          <w:szCs w:val="22"/>
        </w:rPr>
        <w:t>__________</w:t>
      </w:r>
      <w:r>
        <w:rPr>
          <w:rFonts w:cs="Palatino Linotype" w:ascii="Palatino Linotype" w:hAnsi="Palatino Linotype"/>
          <w:i/>
          <w:sz w:val="22"/>
          <w:szCs w:val="22"/>
        </w:rPr>
        <w:t xml:space="preserve"> su madre. Y no solamente eso, sino</w:t>
      </w:r>
      <w:r>
        <w:rPr>
          <w:rFonts w:cs="Palatino Linotype" w:ascii="Palatino Linotype" w:hAnsi="Palatino Linotype"/>
          <w:i/>
          <w:color w:val="FF0000"/>
          <w:sz w:val="22"/>
          <w:szCs w:val="22"/>
        </w:rPr>
        <w:t>_________</w:t>
      </w:r>
      <w:r>
        <w:rPr>
          <w:rFonts w:cs="Palatino Linotype" w:ascii="Palatino Linotype" w:hAnsi="Palatino Linotype"/>
          <w:i/>
          <w:sz w:val="22"/>
          <w:szCs w:val="22"/>
        </w:rPr>
        <w:t xml:space="preserve"> rasgos físicos en general y las </w:t>
      </w:r>
      <w:r>
        <w:rPr>
          <w:rFonts w:cs="Palatino Linotype" w:ascii="Palatino Linotype" w:hAnsi="Palatino Linotype"/>
          <w:i/>
          <w:color w:val="FF0000"/>
          <w:sz w:val="22"/>
          <w:szCs w:val="22"/>
        </w:rPr>
        <w:t>____________</w:t>
      </w:r>
      <w:r>
        <w:rPr>
          <w:rFonts w:cs="Palatino Linotype" w:ascii="Palatino Linotype" w:hAnsi="Palatino Linotype"/>
          <w:i/>
          <w:sz w:val="22"/>
          <w:szCs w:val="22"/>
        </w:rPr>
        <w:t xml:space="preserve"> cualidades en cuanto al carácter. Era generosa, amable y condescendiente con todo el mundo. Si le pedían algo no había manera de resistirse, lo hacía en seguida.  Así era ella. La criatura más perfecta y más amada por todo el pueblo. La gente siempre hablaba bien de ella y los hombres querían conquistar su corazón.  </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xml:space="preserve">Pero ella, tenía las </w:t>
      </w:r>
      <w:r>
        <w:rPr>
          <w:rFonts w:cs="Palatino Linotype" w:ascii="Palatino Linotype" w:hAnsi="Palatino Linotype"/>
          <w:i/>
          <w:color w:val="FF0000"/>
          <w:sz w:val="22"/>
          <w:szCs w:val="22"/>
        </w:rPr>
        <w:t>____________</w:t>
      </w:r>
      <w:r>
        <w:rPr>
          <w:rFonts w:cs="Palatino Linotype" w:ascii="Palatino Linotype" w:hAnsi="Palatino Linotype"/>
          <w:i/>
          <w:sz w:val="22"/>
          <w:szCs w:val="22"/>
        </w:rPr>
        <w:t xml:space="preserve"> convicciones </w:t>
      </w:r>
      <w:r>
        <w:rPr>
          <w:rFonts w:cs="Palatino Linotype" w:ascii="Palatino Linotype" w:hAnsi="Palatino Linotype"/>
          <w:i/>
          <w:color w:val="FF0000"/>
          <w:sz w:val="22"/>
          <w:szCs w:val="22"/>
        </w:rPr>
        <w:t>_________</w:t>
      </w:r>
      <w:r>
        <w:rPr>
          <w:rFonts w:cs="Palatino Linotype" w:ascii="Palatino Linotype" w:hAnsi="Palatino Linotype"/>
          <w:i/>
          <w:sz w:val="22"/>
          <w:szCs w:val="22"/>
        </w:rPr>
        <w:t xml:space="preserve"> siempre. Los mismos sueños, las mismas expectativas. Quería enamorarse de alguien especial e irse de este lugar tan agobiante, sofocante que casi la asfixiaba. Para ella</w:t>
      </w:r>
      <w:r>
        <w:rPr>
          <w:rFonts w:cs="Palatino Linotype" w:ascii="Palatino Linotype" w:hAnsi="Palatino Linotype"/>
          <w:bCs/>
          <w:i/>
          <w:sz w:val="22"/>
          <w:szCs w:val="22"/>
        </w:rPr>
        <w:t xml:space="preserve">, no había nada de bello en este pueblo. </w:t>
      </w:r>
    </w:p>
    <w:p>
      <w:pPr>
        <w:pStyle w:val="Normal"/>
        <w:jc w:val="both"/>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jc w:val="both"/>
        <w:rPr>
          <w:rFonts w:ascii="Palatino Linotype" w:hAnsi="Palatino Linotype" w:cs="Palatino Linotype"/>
          <w:i/>
          <w:i/>
          <w:sz w:val="22"/>
          <w:szCs w:val="22"/>
        </w:rPr>
      </w:pPr>
      <w:r>
        <w:rPr>
          <w:rFonts w:eastAsia="Palatino Linotype" w:cs="Palatino Linotype" w:ascii="Palatino Linotype" w:hAnsi="Palatino Linotype"/>
          <w:bCs/>
          <w:i/>
          <w:sz w:val="22"/>
          <w:szCs w:val="22"/>
        </w:rPr>
        <w:t xml:space="preserve">     </w:t>
      </w:r>
      <w:r>
        <w:rPr>
          <w:rFonts w:cs="Palatino Linotype" w:ascii="Palatino Linotype" w:hAnsi="Palatino Linotype"/>
          <w:bCs/>
          <w:i/>
          <w:sz w:val="22"/>
          <w:szCs w:val="22"/>
        </w:rPr>
        <w:t xml:space="preserve">El tiempo corría </w:t>
      </w:r>
      <w:r>
        <w:rPr>
          <w:rFonts w:cs="Palatino Linotype" w:ascii="Palatino Linotype" w:hAnsi="Palatino Linotype"/>
          <w:bCs/>
          <w:i/>
          <w:color w:val="FF0000"/>
          <w:sz w:val="22"/>
          <w:szCs w:val="22"/>
        </w:rPr>
        <w:t>_______</w:t>
      </w:r>
      <w:r>
        <w:rPr>
          <w:rFonts w:cs="Palatino Linotype" w:ascii="Palatino Linotype" w:hAnsi="Palatino Linotype"/>
          <w:bCs/>
          <w:i/>
          <w:sz w:val="22"/>
          <w:szCs w:val="22"/>
        </w:rPr>
        <w:t xml:space="preserve"> siempre, con ritmos lentos que le llevaban a la locura.   Y ella oscilando entre la realidad y la fantasía, esperando y esperando.  Pero nada pasaba, todo era </w:t>
      </w:r>
      <w:r>
        <w:rPr>
          <w:rFonts w:cs="Palatino Linotype" w:ascii="Palatino Linotype" w:hAnsi="Palatino Linotype"/>
          <w:bCs/>
          <w:i/>
          <w:color w:val="FF0000"/>
          <w:sz w:val="22"/>
          <w:szCs w:val="22"/>
        </w:rPr>
        <w:t>____________</w:t>
      </w:r>
      <w:r>
        <w:rPr>
          <w:rFonts w:cs="Palatino Linotype" w:ascii="Palatino Linotype" w:hAnsi="Palatino Linotype"/>
          <w:bCs/>
          <w:i/>
          <w:sz w:val="22"/>
          <w:szCs w:val="22"/>
        </w:rPr>
        <w:t xml:space="preserve">. La misma gente, las mismas fiestas, los mismos dolores y preocupaciones. Los jóvenes hacían </w:t>
      </w:r>
      <w:r>
        <w:rPr>
          <w:rFonts w:cs="Palatino Linotype" w:ascii="Palatino Linotype" w:hAnsi="Palatino Linotype"/>
          <w:bCs/>
          <w:i/>
          <w:color w:val="FF0000"/>
          <w:sz w:val="22"/>
          <w:szCs w:val="22"/>
        </w:rPr>
        <w:t>__________</w:t>
      </w:r>
      <w:r>
        <w:rPr>
          <w:rFonts w:cs="Palatino Linotype" w:ascii="Palatino Linotype" w:hAnsi="Palatino Linotype"/>
          <w:bCs/>
          <w:i/>
          <w:sz w:val="22"/>
          <w:szCs w:val="22"/>
        </w:rPr>
        <w:t xml:space="preserve"> trabajo</w:t>
      </w:r>
      <w:r>
        <w:rPr>
          <w:rFonts w:cs="Palatino Linotype" w:ascii="Palatino Linotype" w:hAnsi="Palatino Linotype"/>
          <w:bCs/>
          <w:i/>
          <w:color w:val="FF0000"/>
          <w:sz w:val="22"/>
          <w:szCs w:val="22"/>
        </w:rPr>
        <w:t>_________</w:t>
      </w:r>
      <w:r>
        <w:rPr>
          <w:rFonts w:cs="Palatino Linotype" w:ascii="Palatino Linotype" w:hAnsi="Palatino Linotype"/>
          <w:bCs/>
          <w:i/>
          <w:sz w:val="22"/>
          <w:szCs w:val="22"/>
        </w:rPr>
        <w:t xml:space="preserve"> sus padres y el tiempo parecía estancado en este lugar tan lejano casi olvidado por Dios. </w:t>
      </w:r>
    </w:p>
    <w:p>
      <w:pPr>
        <w:pStyle w:val="Normal"/>
        <w:tabs>
          <w:tab w:val="clear" w:pos="708"/>
          <w:tab w:val="center" w:pos="4612" w:leader="none"/>
          <w:tab w:val="right" w:pos="8864" w:leader="none"/>
        </w:tabs>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tbl>
      <w:tblPr>
        <w:tblW w:w="7531" w:type="dxa"/>
        <w:jc w:val="left"/>
        <w:tblInd w:w="806" w:type="dxa"/>
        <w:tblLayout w:type="fixed"/>
        <w:tblCellMar>
          <w:top w:w="55" w:type="dxa"/>
          <w:left w:w="55" w:type="dxa"/>
          <w:bottom w:w="55" w:type="dxa"/>
          <w:right w:w="55" w:type="dxa"/>
        </w:tblCellMar>
      </w:tblPr>
      <w:tblGrid>
        <w:gridCol w:w="7531"/>
      </w:tblGrid>
      <w:tr>
        <w:trPr/>
        <w:tc>
          <w:tcPr>
            <w:tcW w:w="7531" w:type="dxa"/>
            <w:tcBorders>
              <w:top w:val="thinThickSmallGap" w:sz="24" w:space="0" w:color="000000"/>
              <w:left w:val="thinThickSmallGap" w:sz="24" w:space="0" w:color="000000"/>
              <w:bottom w:val="thinThickSmallGap" w:sz="24" w:space="0" w:color="000000"/>
              <w:right w:val="thinThickSmallGap" w:sz="24" w:space="0" w:color="000000"/>
            </w:tcBorders>
            <w:shd w:fill="FF6699" w:val="clear"/>
          </w:tcPr>
          <w:p>
            <w:pPr>
              <w:pStyle w:val="Contenidodelatabla"/>
              <w:snapToGrid w:val="false"/>
              <w:jc w:val="center"/>
              <w:rPr>
                <w:b/>
                <w:b/>
                <w:bCs/>
                <w:color w:val="B80047"/>
                <w:sz w:val="22"/>
                <w:szCs w:val="22"/>
              </w:rPr>
            </w:pPr>
            <w:r>
              <w:rPr>
                <w:b/>
                <w:bCs/>
                <w:color w:val="B80047"/>
                <w:sz w:val="22"/>
                <w:szCs w:val="22"/>
              </w:rPr>
              <w:t>1.3. ACTIVIDADES COMPARATIVAS DE IGUALDAD</w:t>
            </w:r>
          </w:p>
        </w:tc>
      </w:tr>
    </w:tbl>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hanging="720"/>
        <w:rPr/>
      </w:pPr>
      <w:r>
        <w:rPr>
          <w:rFonts w:eastAsia="Palatino Linotype" w:cs="Palatino Linotype" w:ascii="Palatino Linotype" w:hAnsi="Palatino Linotype"/>
          <w:sz w:val="22"/>
          <w:szCs w:val="22"/>
        </w:rPr>
        <w:t xml:space="preserve">              </w:t>
      </w:r>
      <w:r>
        <w:rPr>
          <w:rFonts w:eastAsia="Palatino Linotype" w:cs="Palatino Linotype" w:ascii="Palatino Linotype" w:hAnsi="Palatino Linotype"/>
          <w:b/>
          <w:color w:val="FF0000"/>
          <w:sz w:val="22"/>
          <w:szCs w:val="22"/>
        </w:rPr>
        <w:t xml:space="preserve"> </w:t>
      </w:r>
      <w:r>
        <w:rPr>
          <w:rFonts w:cs="Palatino Linotype" w:ascii="Palatino Linotype" w:hAnsi="Palatino Linotype"/>
          <w:b/>
          <w:color w:val="FF0000"/>
          <w:sz w:val="22"/>
          <w:szCs w:val="22"/>
        </w:rPr>
        <w:t>1</w:t>
      </w:r>
      <w:r>
        <w:rPr>
          <w:rFonts w:cs="Palatino Linotype" w:ascii="Palatino Linotype" w:hAnsi="Palatino Linotype"/>
          <w:sz w:val="22"/>
          <w:szCs w:val="22"/>
        </w:rPr>
        <w:t>. Sustituye las construcciones comparativas de las siguientes oraciones por otras que ya conozcas.</w:t>
      </w:r>
    </w:p>
    <w:p>
      <w:pPr>
        <w:pStyle w:val="Normal"/>
        <w:ind w:hanging="720"/>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color w:val="FF0000"/>
          <w:sz w:val="22"/>
          <w:szCs w:val="22"/>
        </w:rPr>
        <w:t>a)</w:t>
      </w:r>
      <w:r>
        <w:rPr>
          <w:rFonts w:cs="Palatino Linotype" w:ascii="Palatino Linotype" w:hAnsi="Palatino Linotype"/>
          <w:sz w:val="22"/>
          <w:szCs w:val="22"/>
        </w:rPr>
        <w:t xml:space="preserve"> Que Miguel tenga la misma experiencia que sus colegas es normal. Lleva muchos años trabajando en esta empres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color w:val="FF0000"/>
          <w:sz w:val="22"/>
          <w:szCs w:val="22"/>
        </w:rPr>
        <w:t>b)</w:t>
      </w:r>
      <w:r>
        <w:rPr>
          <w:rFonts w:cs="Palatino Linotype" w:ascii="Palatino Linotype" w:hAnsi="Palatino Linotype"/>
          <w:sz w:val="22"/>
          <w:szCs w:val="22"/>
        </w:rPr>
        <w:t xml:space="preserve"> Según las teorías psicolingüísticas las niñas tienen los mismos problemas de lenguaje que los niño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color w:val="FF0000"/>
          <w:sz w:val="22"/>
          <w:szCs w:val="22"/>
        </w:rPr>
        <w:t>c)</w:t>
      </w:r>
      <w:r>
        <w:rPr>
          <w:rFonts w:cs="Palatino Linotype" w:ascii="Palatino Linotype" w:hAnsi="Palatino Linotype"/>
          <w:sz w:val="22"/>
          <w:szCs w:val="22"/>
        </w:rPr>
        <w:t xml:space="preserve"> La nueva secretaria de la empresa es igual de cotilla que la anterio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color w:val="FF0000"/>
          <w:sz w:val="22"/>
          <w:szCs w:val="22"/>
        </w:rPr>
        <w:t>d)</w:t>
      </w:r>
      <w:r>
        <w:rPr>
          <w:rFonts w:cs="Palatino Linotype" w:ascii="Palatino Linotype" w:hAnsi="Palatino Linotype"/>
          <w:sz w:val="22"/>
          <w:szCs w:val="22"/>
        </w:rPr>
        <w:t xml:space="preserve"> Según una encuesta estadística los hombres viven los mismos años que las mujer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color w:val="FF0000"/>
          <w:sz w:val="22"/>
          <w:szCs w:val="22"/>
        </w:rPr>
        <w:t>e)</w:t>
      </w:r>
      <w:r>
        <w:rPr>
          <w:rFonts w:cs="Palatino Linotype" w:ascii="Palatino Linotype" w:hAnsi="Palatino Linotype"/>
          <w:sz w:val="22"/>
          <w:szCs w:val="22"/>
        </w:rPr>
        <w:t xml:space="preserve"> Durante los últimos años los hombres y las mujeres dedican el mismo  tiempo y dinero a cuidarse la piel.</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color w:val="FF0000"/>
          <w:sz w:val="22"/>
          <w:szCs w:val="22"/>
        </w:rPr>
        <w:t>f)</w:t>
      </w:r>
      <w:r>
        <w:rPr>
          <w:rFonts w:cs="Palatino Linotype" w:ascii="Palatino Linotype" w:hAnsi="Palatino Linotype"/>
          <w:sz w:val="22"/>
          <w:szCs w:val="22"/>
        </w:rPr>
        <w:t xml:space="preserve"> Mañana tendré el mismo trabajo que hoy porque tenemos muchos pedidos en la empres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color w:val="FF0000"/>
          <w:sz w:val="22"/>
          <w:szCs w:val="22"/>
        </w:rPr>
        <w:t>g)</w:t>
      </w:r>
      <w:r>
        <w:rPr>
          <w:rFonts w:cs="Palatino Linotype" w:ascii="Palatino Linotype" w:hAnsi="Palatino Linotype"/>
          <w:sz w:val="22"/>
          <w:szCs w:val="22"/>
        </w:rPr>
        <w:t xml:space="preserve"> La verdad es que hoy estoy fatal. La cabeza me duele igual que aye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color w:val="FF0000"/>
          <w:sz w:val="22"/>
          <w:szCs w:val="22"/>
        </w:rPr>
        <w:t>h)</w:t>
      </w:r>
      <w:r>
        <w:rPr>
          <w:rFonts w:cs="Palatino Linotype" w:ascii="Palatino Linotype" w:hAnsi="Palatino Linotype"/>
          <w:sz w:val="22"/>
          <w:szCs w:val="22"/>
        </w:rPr>
        <w:t xml:space="preserve"> El arroz es un cereal que contiene la misma cantidad de azucares que fibra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color w:val="FF0000"/>
          <w:sz w:val="22"/>
          <w:szCs w:val="22"/>
        </w:rPr>
        <w:t>i)</w:t>
      </w:r>
      <w:r>
        <w:rPr>
          <w:rFonts w:cs="Palatino Linotype" w:ascii="Palatino Linotype" w:hAnsi="Palatino Linotype"/>
          <w:sz w:val="22"/>
          <w:szCs w:val="22"/>
        </w:rPr>
        <w:t xml:space="preserve"> Se estima que el sistema de jubilaciones se colapsará pronto dado que la tasa de paro  es igual que antes. </w:t>
      </w:r>
    </w:p>
    <w:p>
      <w:pPr>
        <w:pStyle w:val="Normal"/>
        <w:ind w:lef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7229" w:type="dxa"/>
        <w:jc w:val="left"/>
        <w:tblInd w:w="806" w:type="dxa"/>
        <w:tblLayout w:type="fixed"/>
        <w:tblCellMar>
          <w:top w:w="55" w:type="dxa"/>
          <w:left w:w="55" w:type="dxa"/>
          <w:bottom w:w="55" w:type="dxa"/>
          <w:right w:w="55" w:type="dxa"/>
        </w:tblCellMar>
      </w:tblPr>
      <w:tblGrid>
        <w:gridCol w:w="7229"/>
      </w:tblGrid>
      <w:tr>
        <w:trPr/>
        <w:tc>
          <w:tcPr>
            <w:tcW w:w="7229" w:type="dxa"/>
            <w:tcBorders>
              <w:top w:val="thinThickSmallGap" w:sz="24" w:space="0" w:color="000000"/>
              <w:left w:val="thinThickSmallGap" w:sz="24" w:space="0" w:color="000000"/>
              <w:bottom w:val="thinThickSmallGap" w:sz="24" w:space="0" w:color="000000"/>
              <w:right w:val="thinThickSmallGap" w:sz="24" w:space="0" w:color="000000"/>
            </w:tcBorders>
            <w:shd w:fill="FF6699" w:val="clear"/>
          </w:tcPr>
          <w:p>
            <w:pPr>
              <w:pStyle w:val="Contenidodelatabla"/>
              <w:snapToGrid w:val="false"/>
              <w:jc w:val="center"/>
              <w:rPr/>
            </w:pPr>
            <w:r>
              <w:rPr>
                <w:b/>
                <w:bCs/>
                <w:color w:val="B80047"/>
              </w:rPr>
              <w:t>1.4. ESAS DÉCADAS QUE PASAN</w:t>
            </w:r>
          </w:p>
        </w:tc>
      </w:tr>
    </w:tbl>
    <w:p>
      <w:pPr>
        <w:pStyle w:val="Normal"/>
        <w:tabs>
          <w:tab w:val="clear" w:pos="708"/>
          <w:tab w:val="center" w:pos="4612" w:leader="none"/>
          <w:tab w:val="right" w:pos="8864" w:leader="none"/>
        </w:tabs>
        <w:rPr>
          <w:rFonts w:ascii="Palatino Linotype" w:hAnsi="Palatino Linotype" w:cs="Palatino Linotype"/>
          <w:b/>
          <w:b/>
          <w:color w:val="FF0000"/>
        </w:rPr>
      </w:pPr>
      <w:r>
        <w:rPr>
          <w:rFonts w:cs="Palatino Linotype" w:ascii="Palatino Linotype" w:hAnsi="Palatino Linotype"/>
          <w:b/>
          <w:color w:val="FF0000"/>
        </w:rPr>
      </w:r>
    </w:p>
    <w:p>
      <w:pPr>
        <w:pStyle w:val="Normal"/>
        <w:tabs>
          <w:tab w:val="clear" w:pos="708"/>
          <w:tab w:val="center" w:pos="4612" w:leader="none"/>
          <w:tab w:val="right" w:pos="8864" w:leader="none"/>
        </w:tabs>
        <w:rPr/>
      </w:pPr>
      <w:r>
        <w:rPr>
          <w:rFonts w:cs="Palatino Linotype" w:ascii="Palatino Linotype" w:hAnsi="Palatino Linotype"/>
          <w:b/>
          <w:color w:val="FF0000"/>
          <w:sz w:val="22"/>
          <w:szCs w:val="22"/>
        </w:rPr>
        <w:t>1</w:t>
      </w:r>
      <w:r>
        <w:rPr>
          <w:rFonts w:cs="Palatino Linotype" w:ascii="Palatino Linotype" w:hAnsi="Palatino Linotype"/>
          <w:color w:val="000000"/>
          <w:sz w:val="22"/>
          <w:szCs w:val="22"/>
        </w:rPr>
        <w:t>. Observa las siguientes viñetas de la dibujante argentina Maitena.</w:t>
      </w:r>
    </w:p>
    <w:p>
      <w:pPr>
        <w:pStyle w:val="Normal"/>
        <w:tabs>
          <w:tab w:val="clear" w:pos="708"/>
          <w:tab w:val="center" w:pos="4612" w:leader="none"/>
          <w:tab w:val="right" w:pos="8864"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tbl>
      <w:tblPr>
        <w:tblW w:w="14361" w:type="dxa"/>
        <w:jc w:val="left"/>
        <w:tblInd w:w="-108" w:type="dxa"/>
        <w:tblLayout w:type="fixed"/>
        <w:tblCellMar>
          <w:top w:w="0" w:type="dxa"/>
          <w:left w:w="108" w:type="dxa"/>
          <w:bottom w:w="0" w:type="dxa"/>
          <w:right w:w="108" w:type="dxa"/>
        </w:tblCellMar>
      </w:tblPr>
      <w:tblGrid>
        <w:gridCol w:w="4786"/>
        <w:gridCol w:w="9575"/>
      </w:tblGrid>
      <w:tr>
        <w:trPr/>
        <w:tc>
          <w:tcPr>
            <w:tcW w:w="4786" w:type="dxa"/>
            <w:tcBorders/>
          </w:tcPr>
          <w:p>
            <w:pPr>
              <w:pStyle w:val="Normal"/>
              <w:tabs>
                <w:tab w:val="clear" w:pos="708"/>
                <w:tab w:val="center" w:pos="4612" w:leader="none"/>
                <w:tab w:val="right" w:pos="8864" w:leader="none"/>
              </w:tabs>
              <w:rPr>
                <w:lang w:val="en-US" w:eastAsia="en-US"/>
              </w:rPr>
            </w:pPr>
            <w:r>
              <w:rPr>
                <w:lang w:val="en-US" w:eastAsia="en-US"/>
              </w:rPr>
              <w:drawing>
                <wp:inline distT="0" distB="0" distL="0" distR="0">
                  <wp:extent cx="2682875" cy="2080895"/>
                  <wp:effectExtent l="0" t="0" r="0" b="0"/>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20"/>
                          <a:stretch>
                            <a:fillRect/>
                          </a:stretch>
                        </pic:blipFill>
                        <pic:spPr bwMode="auto">
                          <a:xfrm>
                            <a:off x="0" y="0"/>
                            <a:ext cx="2682875" cy="2080895"/>
                          </a:xfrm>
                          <a:prstGeom prst="rect">
                            <a:avLst/>
                          </a:prstGeom>
                          <a:ln w="9525">
                            <a:solidFill>
                              <a:srgbClr val="FF0000"/>
                            </a:solidFill>
                          </a:ln>
                        </pic:spPr>
                      </pic:pic>
                    </a:graphicData>
                  </a:graphic>
                </wp:inline>
              </w:drawing>
            </w:r>
          </w:p>
        </w:tc>
        <w:tc>
          <w:tcPr>
            <w:tcW w:w="9575" w:type="dxa"/>
            <w:tcBorders/>
          </w:tcPr>
          <w:p>
            <w:pPr>
              <w:pStyle w:val="Normal"/>
              <w:tabs>
                <w:tab w:val="clear" w:pos="708"/>
                <w:tab w:val="center" w:pos="4612" w:leader="none"/>
                <w:tab w:val="right" w:pos="8864" w:leader="none"/>
              </w:tabs>
              <w:rPr>
                <w:lang w:val="en-US" w:eastAsia="en-US"/>
              </w:rPr>
            </w:pPr>
            <w:r>
              <w:rPr>
                <w:lang w:val="en-US" w:eastAsia="en-US"/>
              </w:rPr>
              <w:drawing>
                <wp:inline distT="0" distB="0" distL="0" distR="0">
                  <wp:extent cx="2686050" cy="2134870"/>
                  <wp:effectExtent l="0" t="0" r="0" b="0"/>
                  <wp:docPr id="2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5" descr=""/>
                          <pic:cNvPicPr>
                            <a:picLocks noChangeAspect="1" noChangeArrowheads="1"/>
                          </pic:cNvPicPr>
                        </pic:nvPicPr>
                        <pic:blipFill>
                          <a:blip r:embed="rId21"/>
                          <a:stretch>
                            <a:fillRect/>
                          </a:stretch>
                        </pic:blipFill>
                        <pic:spPr bwMode="auto">
                          <a:xfrm>
                            <a:off x="0" y="0"/>
                            <a:ext cx="2686050" cy="2134870"/>
                          </a:xfrm>
                          <a:prstGeom prst="rect">
                            <a:avLst/>
                          </a:prstGeom>
                          <a:ln w="9525">
                            <a:solidFill>
                              <a:srgbClr val="FF0000"/>
                            </a:solidFill>
                          </a:ln>
                        </pic:spPr>
                      </pic:pic>
                    </a:graphicData>
                  </a:graphic>
                </wp:inline>
              </w:drawing>
            </w:r>
          </w:p>
        </w:tc>
      </w:tr>
      <w:tr>
        <w:trPr/>
        <w:tc>
          <w:tcPr>
            <w:tcW w:w="4786" w:type="dxa"/>
            <w:tcBorders/>
          </w:tcPr>
          <w:p>
            <w:pPr>
              <w:pStyle w:val="Normal"/>
              <w:tabs>
                <w:tab w:val="clear" w:pos="708"/>
                <w:tab w:val="center" w:pos="4612" w:leader="none"/>
                <w:tab w:val="right" w:pos="8864" w:leader="none"/>
              </w:tabs>
              <w:snapToGrid w:val="false"/>
              <w:rPr/>
            </w:pPr>
            <w:r>
              <w:rPr/>
            </w:r>
          </w:p>
          <w:p>
            <w:pPr>
              <w:pStyle w:val="Normal"/>
              <w:tabs>
                <w:tab w:val="clear" w:pos="708"/>
                <w:tab w:val="center" w:pos="4612" w:leader="none"/>
                <w:tab w:val="right" w:pos="8864" w:leader="none"/>
              </w:tabs>
              <w:jc w:val="center"/>
              <w:rPr>
                <w:lang w:val="en-US" w:eastAsia="en-US"/>
              </w:rPr>
            </w:pPr>
            <w:r>
              <w:rPr>
                <w:lang w:val="en-US" w:eastAsia="en-US"/>
              </w:rPr>
              <w:drawing>
                <wp:inline distT="0" distB="0" distL="0" distR="0">
                  <wp:extent cx="2707640" cy="19126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2707640" cy="1912620"/>
                          </a:xfrm>
                          <a:prstGeom prst="rect">
                            <a:avLst/>
                          </a:prstGeom>
                          <a:ln w="9525">
                            <a:solidFill>
                              <a:srgbClr val="FF0000"/>
                            </a:solidFill>
                          </a:ln>
                        </pic:spPr>
                      </pic:pic>
                    </a:graphicData>
                  </a:graphic>
                </wp:inline>
              </w:drawing>
            </w:r>
          </w:p>
        </w:tc>
        <w:tc>
          <w:tcPr>
            <w:tcW w:w="9575" w:type="dxa"/>
            <w:tcBorders/>
          </w:tcPr>
          <w:p>
            <w:pPr>
              <w:pStyle w:val="Normal"/>
              <w:tabs>
                <w:tab w:val="clear" w:pos="708"/>
                <w:tab w:val="center" w:pos="4612" w:leader="none"/>
                <w:tab w:val="right" w:pos="8864" w:leader="none"/>
              </w:tabs>
              <w:snapToGrid w:val="false"/>
              <w:rPr/>
            </w:pPr>
            <w:r>
              <w:rPr/>
            </w:r>
          </w:p>
          <w:p>
            <w:pPr>
              <w:pStyle w:val="Normal"/>
              <w:tabs>
                <w:tab w:val="clear" w:pos="708"/>
                <w:tab w:val="center" w:pos="4612" w:leader="none"/>
                <w:tab w:val="right" w:pos="8864" w:leader="none"/>
              </w:tabs>
              <w:jc w:val="both"/>
              <w:rPr>
                <w:lang w:val="en-US" w:eastAsia="en-US"/>
              </w:rPr>
            </w:pPr>
            <w:r>
              <w:rPr>
                <w:lang w:val="en-US" w:eastAsia="en-US"/>
              </w:rPr>
              <w:drawing>
                <wp:inline distT="0" distB="0" distL="0" distR="0">
                  <wp:extent cx="2658110" cy="19380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2658110" cy="1938020"/>
                          </a:xfrm>
                          <a:prstGeom prst="rect">
                            <a:avLst/>
                          </a:prstGeom>
                          <a:ln w="9525">
                            <a:solidFill>
                              <a:srgbClr val="FF0000"/>
                            </a:solidFill>
                          </a:ln>
                        </pic:spPr>
                      </pic:pic>
                    </a:graphicData>
                  </a:graphic>
                </wp:inline>
              </w:drawing>
            </w:r>
          </w:p>
        </w:tc>
      </w:tr>
      <w:tr>
        <w:trPr/>
        <w:tc>
          <w:tcPr>
            <w:tcW w:w="4786" w:type="dxa"/>
            <w:tcBorders/>
          </w:tcPr>
          <w:p>
            <w:pPr>
              <w:pStyle w:val="Normal"/>
              <w:tabs>
                <w:tab w:val="clear" w:pos="708"/>
                <w:tab w:val="center" w:pos="4612" w:leader="none"/>
                <w:tab w:val="right" w:pos="8864" w:leader="none"/>
              </w:tabs>
              <w:snapToGrid w:val="false"/>
              <w:rPr/>
            </w:pPr>
            <w:r>
              <w:rPr/>
            </w:r>
          </w:p>
          <w:p>
            <w:pPr>
              <w:pStyle w:val="Normal"/>
              <w:tabs>
                <w:tab w:val="clear" w:pos="708"/>
                <w:tab w:val="center" w:pos="4612" w:leader="none"/>
                <w:tab w:val="right" w:pos="8864" w:leader="none"/>
              </w:tabs>
              <w:jc w:val="center"/>
              <w:rPr>
                <w:lang w:val="en-US" w:eastAsia="en-US"/>
              </w:rPr>
            </w:pPr>
            <w:r>
              <w:rPr>
                <w:lang w:val="en-US" w:eastAsia="en-US"/>
              </w:rPr>
              <w:drawing>
                <wp:inline distT="0" distB="0" distL="0" distR="0">
                  <wp:extent cx="2787015" cy="18630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2787015" cy="1863090"/>
                          </a:xfrm>
                          <a:prstGeom prst="rect">
                            <a:avLst/>
                          </a:prstGeom>
                          <a:ln w="9525">
                            <a:solidFill>
                              <a:srgbClr val="FF0000"/>
                            </a:solidFill>
                          </a:ln>
                        </pic:spPr>
                      </pic:pic>
                    </a:graphicData>
                  </a:graphic>
                </wp:inline>
              </w:drawing>
            </w:r>
          </w:p>
        </w:tc>
        <w:tc>
          <w:tcPr>
            <w:tcW w:w="9575" w:type="dxa"/>
            <w:tcBorders/>
          </w:tcPr>
          <w:p>
            <w:pPr>
              <w:pStyle w:val="Normal"/>
              <w:tabs>
                <w:tab w:val="clear" w:pos="708"/>
                <w:tab w:val="center" w:pos="4612" w:leader="none"/>
                <w:tab w:val="right" w:pos="8864" w:leader="none"/>
              </w:tabs>
              <w:snapToGrid w:val="false"/>
              <w:rPr/>
            </w:pPr>
            <w:r>
              <w:rPr/>
            </w:r>
          </w:p>
          <w:p>
            <w:pPr>
              <w:pStyle w:val="Normal"/>
              <w:tabs>
                <w:tab w:val="clear" w:pos="708"/>
                <w:tab w:val="center" w:pos="4612" w:leader="none"/>
                <w:tab w:val="right" w:pos="8864" w:leader="none"/>
              </w:tabs>
              <w:rPr>
                <w:lang w:val="en-US" w:eastAsia="en-US"/>
              </w:rPr>
            </w:pPr>
            <w:r>
              <w:rPr>
                <w:lang w:val="en-US" w:eastAsia="en-US"/>
              </w:rPr>
              <w:drawing>
                <wp:inline distT="0" distB="0" distL="0" distR="0">
                  <wp:extent cx="2742565" cy="1863090"/>
                  <wp:effectExtent l="0" t="0" r="0" b="0"/>
                  <wp:docPr id="2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 descr=""/>
                          <pic:cNvPicPr>
                            <a:picLocks noChangeAspect="1" noChangeArrowheads="1"/>
                          </pic:cNvPicPr>
                        </pic:nvPicPr>
                        <pic:blipFill>
                          <a:blip r:embed="rId25"/>
                          <a:stretch>
                            <a:fillRect/>
                          </a:stretch>
                        </pic:blipFill>
                        <pic:spPr bwMode="auto">
                          <a:xfrm>
                            <a:off x="0" y="0"/>
                            <a:ext cx="2742565" cy="1863090"/>
                          </a:xfrm>
                          <a:prstGeom prst="rect">
                            <a:avLst/>
                          </a:prstGeom>
                          <a:ln w="9525">
                            <a:solidFill>
                              <a:srgbClr val="FF0000"/>
                            </a:solidFill>
                          </a:ln>
                        </pic:spPr>
                      </pic:pic>
                    </a:graphicData>
                  </a:graphic>
                </wp:inline>
              </w:drawing>
            </w:r>
          </w:p>
          <w:p>
            <w:pPr>
              <w:pStyle w:val="Normal"/>
              <w:tabs>
                <w:tab w:val="clear" w:pos="708"/>
                <w:tab w:val="center" w:pos="4612" w:leader="none"/>
                <w:tab w:val="right" w:pos="8864" w:leader="none"/>
              </w:tabs>
              <w:rPr/>
            </w:pPr>
            <w:r>
              <w:rPr/>
            </w:r>
          </w:p>
        </w:tc>
      </w:tr>
    </w:tbl>
    <w:p>
      <w:pPr>
        <w:pStyle w:val="Normal"/>
        <w:tabs>
          <w:tab w:val="clear" w:pos="708"/>
          <w:tab w:val="center" w:pos="4612" w:leader="none"/>
          <w:tab w:val="right" w:pos="8864" w:leader="none"/>
        </w:tabs>
        <w:jc w:val="both"/>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tabs>
          <w:tab w:val="clear" w:pos="708"/>
          <w:tab w:val="center" w:pos="4612" w:leader="none"/>
          <w:tab w:val="right" w:pos="8864" w:leader="none"/>
        </w:tabs>
        <w:jc w:val="both"/>
        <w:rPr/>
      </w:pPr>
      <w:r>
        <w:rPr>
          <w:rFonts w:cs="Palatino Linotype" w:ascii="Palatino Linotype" w:hAnsi="Palatino Linotype"/>
          <w:b/>
          <w:color w:val="FF0000"/>
          <w:sz w:val="22"/>
          <w:szCs w:val="22"/>
        </w:rPr>
        <w:t>2</w:t>
      </w:r>
      <w:r>
        <w:rPr>
          <w:rFonts w:cs="Palatino Linotype" w:ascii="Palatino Linotype" w:hAnsi="Palatino Linotype"/>
          <w:color w:val="000000"/>
          <w:sz w:val="22"/>
          <w:szCs w:val="22"/>
        </w:rPr>
        <w:t>. En parejas elegid 3 viñetas y escribid 2 frases para cada una de ellas.</w:t>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ijaos en los ejemplos que aparecen recogidos en los bocadillos y tratad de utilizarlos en vuestros ejemplos.</w:t>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4612" w:leader="none"/>
          <w:tab w:val="right" w:pos="8864" w:leader="none"/>
        </w:tabs>
        <w:jc w:val="both"/>
        <w:rPr/>
      </w:pPr>
      <w:r>
        <w:rPr>
          <w:rFonts w:cs="Palatino Linotype" w:ascii="Palatino Linotype" w:hAnsi="Palatino Linotype"/>
          <w:b/>
          <w:color w:val="FF0000"/>
          <w:sz w:val="22"/>
          <w:szCs w:val="22"/>
        </w:rPr>
        <w:t>3</w:t>
      </w:r>
      <w:r>
        <w:rPr>
          <w:rFonts w:cs="Palatino Linotype" w:ascii="Palatino Linotype" w:hAnsi="Palatino Linotype"/>
          <w:color w:val="000000"/>
          <w:sz w:val="22"/>
          <w:szCs w:val="22"/>
        </w:rPr>
        <w:t xml:space="preserve">. A continuación imaginad que tenéis un cómic igual que este, pero destinado a un público masculino. Los protagonistas de las viñetas son hombres. </w:t>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Escribid otras 3 frases. Estas debe ser diferentes a las que habéis hecho para las mujeres en la actividad anterior.</w:t>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4612" w:leader="none"/>
          <w:tab w:val="right" w:pos="8864" w:leader="none"/>
        </w:tabs>
        <w:jc w:val="both"/>
        <w:rPr/>
      </w:pPr>
      <w:r>
        <w:rPr>
          <w:rFonts w:cs="Palatino Linotype" w:ascii="Palatino Linotype" w:hAnsi="Palatino Linotype"/>
          <w:b/>
          <w:color w:val="FF0000"/>
          <w:sz w:val="22"/>
          <w:szCs w:val="22"/>
        </w:rPr>
        <w:t>4</w:t>
      </w:r>
      <w:r>
        <w:rPr>
          <w:rFonts w:cs="Palatino Linotype" w:ascii="Palatino Linotype" w:hAnsi="Palatino Linotype"/>
          <w:color w:val="000000"/>
          <w:sz w:val="22"/>
          <w:szCs w:val="22"/>
        </w:rPr>
        <w:t>. Poned en común vuestras frases. Comparad las respuestas. ¿Habéis encontrado alguna diferencia? y ¿semejanzas?</w:t>
      </w:r>
      <w:r>
        <w:rPr/>
        <w:t xml:space="preserve"> </w:t>
      </w:r>
    </w:p>
    <w:p>
      <w:pPr>
        <w:pStyle w:val="Normal"/>
        <w:tabs>
          <w:tab w:val="clear" w:pos="708"/>
          <w:tab w:val="center" w:pos="4612" w:leader="none"/>
          <w:tab w:val="right" w:pos="8864" w:leader="none"/>
        </w:tabs>
        <w:jc w:val="both"/>
        <w:rPr/>
      </w:pPr>
      <w:r>
        <w:rPr/>
      </w:r>
    </w:p>
    <w:p>
      <w:pPr>
        <w:pStyle w:val="Normal"/>
        <w:tabs>
          <w:tab w:val="clear" w:pos="708"/>
          <w:tab w:val="center" w:pos="4612" w:leader="none"/>
          <w:tab w:val="right" w:pos="8864" w:leader="none"/>
        </w:tabs>
        <w:jc w:val="both"/>
        <w:rPr/>
      </w:pPr>
      <w:r>
        <w:rPr/>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lang w:val="en-US" w:eastAsia="en-US"/>
        </w:rPr>
        <w:drawing>
          <wp:inline distT="0" distB="0" distL="0" distR="0">
            <wp:extent cx="4843780" cy="3454400"/>
            <wp:effectExtent l="0" t="0" r="0" b="0"/>
            <wp:docPr id="2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0" descr=""/>
                    <pic:cNvPicPr>
                      <a:picLocks noChangeAspect="1" noChangeArrowheads="1"/>
                    </pic:cNvPicPr>
                  </pic:nvPicPr>
                  <pic:blipFill>
                    <a:blip r:embed="rId26"/>
                    <a:srcRect l="-8" t="-8" r="-8" b="-8"/>
                    <a:stretch>
                      <a:fillRect/>
                    </a:stretch>
                  </pic:blipFill>
                  <pic:spPr bwMode="auto">
                    <a:xfrm>
                      <a:off x="0" y="0"/>
                      <a:ext cx="4843780" cy="3454400"/>
                    </a:xfrm>
                    <a:prstGeom prst="rect">
                      <a:avLst/>
                    </a:prstGeom>
                  </pic:spPr>
                </pic:pic>
              </a:graphicData>
            </a:graphic>
          </wp:inline>
        </w:drawing>
      </w:r>
    </w:p>
    <w:p>
      <w:pPr>
        <w:pStyle w:val="Normal"/>
        <w:tabs>
          <w:tab w:val="clear" w:pos="708"/>
          <w:tab w:val="center" w:pos="4612" w:leader="none"/>
          <w:tab w:val="right" w:pos="8864" w:leader="none"/>
        </w:tabs>
        <w:jc w:val="center"/>
        <w:rPr>
          <w:rFonts w:ascii="Palatino Linotype" w:hAnsi="Palatino Linotype" w:cs="Palatino Linotype"/>
          <w:b/>
          <w:b/>
          <w:color w:val="FF0000"/>
          <w:sz w:val="22"/>
          <w:szCs w:val="24"/>
        </w:rPr>
      </w:pPr>
      <w:r>
        <w:rPr>
          <w:rFonts w:cs="Palatino Linotype" w:ascii="Palatino Linotype" w:hAnsi="Palatino Linotype"/>
          <w:b/>
          <w:color w:val="FF0000"/>
          <w:sz w:val="22"/>
          <w:szCs w:val="24"/>
        </w:rPr>
      </w:r>
    </w:p>
    <w:p>
      <w:pPr>
        <w:pStyle w:val="Normal"/>
        <w:tabs>
          <w:tab w:val="clear" w:pos="708"/>
          <w:tab w:val="center" w:pos="4612" w:leader="none"/>
          <w:tab w:val="right" w:pos="8864" w:leader="none"/>
        </w:tabs>
        <w:jc w:val="center"/>
        <w:rPr>
          <w:rFonts w:ascii="Palatino Linotype" w:hAnsi="Palatino Linotype" w:cs="Palatino Linotype"/>
          <w:b/>
          <w:b/>
          <w:color w:val="FF0000"/>
          <w:szCs w:val="24"/>
        </w:rPr>
      </w:pPr>
      <w:r>
        <w:rPr>
          <w:rFonts w:cs="Palatino Linotype" w:ascii="Palatino Linotype" w:hAnsi="Palatino Linotype"/>
          <w:b/>
          <w:color w:val="FF0000"/>
          <w:szCs w:val="24"/>
        </w:rPr>
      </w:r>
    </w:p>
    <w:p>
      <w:pPr>
        <w:pStyle w:val="Normal"/>
        <w:tabs>
          <w:tab w:val="clear" w:pos="708"/>
          <w:tab w:val="center" w:pos="4612" w:leader="none"/>
          <w:tab w:val="right" w:pos="8864" w:leader="none"/>
        </w:tabs>
        <w:rPr>
          <w:rFonts w:ascii="Palatino Linotype" w:hAnsi="Palatino Linotype" w:cs="Palatino Linotype"/>
          <w:b/>
          <w:b/>
          <w:color w:val="FF0000"/>
          <w:szCs w:val="24"/>
        </w:rPr>
      </w:pPr>
      <w:r>
        <w:rPr>
          <w:rFonts w:cs="Palatino Linotype" w:ascii="Palatino Linotype" w:hAnsi="Palatino Linotype"/>
          <w:b/>
          <w:color w:val="FF0000"/>
          <w:szCs w:val="24"/>
        </w:rPr>
      </w:r>
    </w:p>
    <w:p>
      <w:pPr>
        <w:pStyle w:val="Normal"/>
        <w:tabs>
          <w:tab w:val="clear" w:pos="708"/>
          <w:tab w:val="center" w:pos="4612" w:leader="none"/>
          <w:tab w:val="right" w:pos="8864" w:leader="none"/>
        </w:tabs>
        <w:jc w:val="center"/>
        <w:rPr>
          <w:rFonts w:ascii="Palatino Linotype" w:hAnsi="Palatino Linotype" w:cs="Palatino Linotype"/>
          <w:b/>
          <w:b/>
          <w:color w:val="FF0000"/>
          <w:szCs w:val="24"/>
        </w:rPr>
      </w:pPr>
      <w:r>
        <w:rPr>
          <w:rFonts w:cs="Palatino Linotype" w:ascii="Palatino Linotype" w:hAnsi="Palatino Linotype"/>
          <w:b/>
          <w:color w:val="FF0000"/>
          <w:szCs w:val="24"/>
        </w:rPr>
      </w:r>
    </w:p>
    <w:tbl>
      <w:tblPr>
        <w:tblW w:w="9150" w:type="dxa"/>
        <w:jc w:val="left"/>
        <w:tblInd w:w="-108" w:type="dxa"/>
        <w:tblLayout w:type="fixed"/>
        <w:tblCellMar>
          <w:top w:w="0" w:type="dxa"/>
          <w:left w:w="108" w:type="dxa"/>
          <w:bottom w:w="0" w:type="dxa"/>
          <w:right w:w="108" w:type="dxa"/>
        </w:tblCellMar>
      </w:tblPr>
      <w:tblGrid>
        <w:gridCol w:w="9150"/>
      </w:tblGrid>
      <w:tr>
        <w:trPr/>
        <w:tc>
          <w:tcPr>
            <w:tcW w:w="9150" w:type="dxa"/>
            <w:tcBorders/>
          </w:tcPr>
          <w:p>
            <w:pPr>
              <w:pStyle w:val="Normal"/>
              <w:tabs>
                <w:tab w:val="clear" w:pos="708"/>
                <w:tab w:val="center" w:pos="4612" w:leader="none"/>
                <w:tab w:val="right" w:pos="8864" w:leader="none"/>
              </w:tabs>
              <w:jc w:val="center"/>
              <w:rPr>
                <w:i/>
                <w:i/>
                <w:lang w:val="en-US" w:eastAsia="en-US"/>
              </w:rPr>
            </w:pPr>
            <w:r>
              <w:rPr>
                <w:i/>
                <w:lang w:val="en-US" w:eastAsia="en-US"/>
              </w:rPr>
              <w:drawing>
                <wp:inline distT="0" distB="0" distL="0" distR="0">
                  <wp:extent cx="4362450" cy="2073275"/>
                  <wp:effectExtent l="0" t="0" r="0" b="0"/>
                  <wp:docPr id="2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1" descr=""/>
                          <pic:cNvPicPr>
                            <a:picLocks noChangeAspect="1" noChangeArrowheads="1"/>
                          </pic:cNvPicPr>
                        </pic:nvPicPr>
                        <pic:blipFill>
                          <a:blip r:embed="rId27"/>
                          <a:srcRect l="-9" t="-9" r="-9" b="-9"/>
                          <a:stretch>
                            <a:fillRect/>
                          </a:stretch>
                        </pic:blipFill>
                        <pic:spPr bwMode="auto">
                          <a:xfrm>
                            <a:off x="0" y="0"/>
                            <a:ext cx="4362450" cy="2073275"/>
                          </a:xfrm>
                          <a:prstGeom prst="rect">
                            <a:avLst/>
                          </a:prstGeom>
                        </pic:spPr>
                      </pic:pic>
                    </a:graphicData>
                  </a:graphic>
                </wp:inline>
              </w:drawing>
            </w:r>
          </w:p>
        </w:tc>
      </w:tr>
      <w:tr>
        <w:trPr/>
        <w:tc>
          <w:tcPr>
            <w:tcW w:w="9150" w:type="dxa"/>
            <w:tcBorders/>
          </w:tcPr>
          <w:p>
            <w:pPr>
              <w:pStyle w:val="Normal"/>
              <w:tabs>
                <w:tab w:val="clear" w:pos="708"/>
                <w:tab w:val="center" w:pos="4612" w:leader="none"/>
                <w:tab w:val="right" w:pos="8864" w:leader="none"/>
              </w:tabs>
              <w:snapToGrid w:val="false"/>
              <w:rPr/>
            </w:pPr>
            <w:r>
              <w:rPr/>
            </w:r>
          </w:p>
        </w:tc>
      </w:tr>
    </w:tbl>
    <w:p>
      <w:pPr>
        <w:pStyle w:val="Normal"/>
        <w:rPr/>
      </w:pPr>
      <w:r>
        <w:rPr/>
      </w:r>
    </w:p>
    <w:p>
      <w:pPr>
        <w:pStyle w:val="Normal"/>
        <w:rPr>
          <w:vanish/>
        </w:rPr>
      </w:pPr>
      <w:r>
        <w:rPr>
          <w:vanish/>
        </w:rPr>
      </w:r>
    </w:p>
    <w:p>
      <w:pPr>
        <w:pStyle w:val="Normal"/>
        <w:tabs>
          <w:tab w:val="clear" w:pos="708"/>
          <w:tab w:val="center" w:pos="4612" w:leader="none"/>
          <w:tab w:val="right" w:pos="8864" w:leader="none"/>
        </w:tabs>
        <w:jc w:val="both"/>
        <w:rPr>
          <w:rFonts w:ascii="Palatino Linotype" w:hAnsi="Palatino Linotype" w:cs="Palatino Linotype"/>
          <w:vanish/>
          <w:sz w:val="22"/>
          <w:szCs w:val="22"/>
        </w:rPr>
      </w:pPr>
      <w:r>
        <w:rPr>
          <w:rFonts w:cs="Palatino Linotype" w:ascii="Palatino Linotype" w:hAnsi="Palatino Linotype"/>
          <w:vanish/>
          <w:sz w:val="22"/>
          <w:szCs w:val="22"/>
        </w:rPr>
      </w:r>
    </w:p>
    <w:tbl>
      <w:tblPr>
        <w:tblW w:w="7087" w:type="dxa"/>
        <w:jc w:val="left"/>
        <w:tblInd w:w="806" w:type="dxa"/>
        <w:tblLayout w:type="fixed"/>
        <w:tblCellMar>
          <w:top w:w="55" w:type="dxa"/>
          <w:left w:w="55" w:type="dxa"/>
          <w:bottom w:w="55" w:type="dxa"/>
          <w:right w:w="55" w:type="dxa"/>
        </w:tblCellMar>
      </w:tblPr>
      <w:tblGrid>
        <w:gridCol w:w="7087"/>
      </w:tblGrid>
      <w:tr>
        <w:trPr/>
        <w:tc>
          <w:tcPr>
            <w:tcW w:w="7087" w:type="dxa"/>
            <w:tcBorders>
              <w:top w:val="thinThickSmallGap" w:sz="24" w:space="0" w:color="000000"/>
              <w:left w:val="thinThickSmallGap" w:sz="24" w:space="0" w:color="000000"/>
              <w:bottom w:val="thinThickSmallGap" w:sz="24" w:space="0" w:color="000000"/>
              <w:right w:val="thinThickSmallGap" w:sz="24" w:space="0" w:color="000000"/>
            </w:tcBorders>
            <w:shd w:fill="FF6699" w:val="clear"/>
          </w:tcPr>
          <w:p>
            <w:pPr>
              <w:pStyle w:val="Contenidodelatabla"/>
              <w:snapToGrid w:val="false"/>
              <w:jc w:val="center"/>
              <w:rPr>
                <w:b/>
                <w:b/>
                <w:bCs/>
                <w:color w:val="B80047"/>
                <w:sz w:val="22"/>
                <w:szCs w:val="22"/>
              </w:rPr>
            </w:pPr>
            <w:r>
              <w:rPr>
                <w:b/>
                <w:bCs/>
                <w:color w:val="B80047"/>
                <w:sz w:val="22"/>
                <w:szCs w:val="22"/>
              </w:rPr>
              <w:t>1.5. ELLA Y YO</w:t>
            </w:r>
          </w:p>
        </w:tc>
      </w:tr>
    </w:tbl>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4612" w:leader="none"/>
          <w:tab w:val="right" w:pos="8864" w:leader="none"/>
        </w:tabs>
        <w:jc w:val="both"/>
        <w:rPr/>
      </w:pPr>
      <w:r>
        <w:rPr>
          <w:rFonts w:cs="Palatino Linotype" w:ascii="Palatino Linotype" w:hAnsi="Palatino Linotype"/>
          <w:b/>
          <w:color w:val="FF0000"/>
          <w:sz w:val="22"/>
          <w:szCs w:val="22"/>
        </w:rPr>
        <w:t>1</w:t>
      </w:r>
      <w:r>
        <w:rPr>
          <w:rFonts w:cs="Palatino Linotype" w:ascii="Palatino Linotype" w:hAnsi="Palatino Linotype"/>
          <w:sz w:val="22"/>
          <w:szCs w:val="22"/>
        </w:rPr>
        <w:t>. Completa el texto con estas estructuras. Puede haber estructuras que se repitan.</w:t>
      </w:r>
    </w:p>
    <w:p>
      <w:pPr>
        <w:pStyle w:val="Normal"/>
        <w:tabs>
          <w:tab w:val="clear" w:pos="708"/>
          <w:tab w:val="center" w:pos="4612" w:leader="none"/>
          <w:tab w:val="right" w:pos="8864" w:leader="none"/>
        </w:tabs>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86995</wp:posOffset>
                </wp:positionH>
                <wp:positionV relativeFrom="paragraph">
                  <wp:posOffset>261620</wp:posOffset>
                </wp:positionV>
                <wp:extent cx="5824855" cy="762000"/>
                <wp:effectExtent l="5715" t="5080" r="5080" b="28575"/>
                <wp:wrapTight wrapText="bothSides">
                  <wp:wrapPolygon edited="0">
                    <wp:start x="470" y="0"/>
                    <wp:lineTo x="470" y="0"/>
                    <wp:lineTo x="387" y="0"/>
                    <wp:lineTo x="306" y="166"/>
                    <wp:lineTo x="234" y="483"/>
                    <wp:lineTo x="163" y="799"/>
                    <wp:lineTo x="103" y="1254"/>
                    <wp:lineTo x="62" y="1801"/>
                    <wp:lineTo x="21" y="2349"/>
                    <wp:lineTo x="-1" y="2971"/>
                    <wp:lineTo x="-1" y="3603"/>
                    <wp:lineTo x="-1" y="18000"/>
                    <wp:lineTo x="-1" y="18015"/>
                    <wp:lineTo x="-1" y="18647"/>
                    <wp:lineTo x="21" y="19269"/>
                    <wp:lineTo x="62" y="19817"/>
                    <wp:lineTo x="103" y="20364"/>
                    <wp:lineTo x="163" y="20819"/>
                    <wp:lineTo x="234" y="21135"/>
                    <wp:lineTo x="306" y="21452"/>
                    <wp:lineTo x="387" y="21618"/>
                    <wp:lineTo x="470" y="21618"/>
                    <wp:lineTo x="21128" y="21618"/>
                    <wp:lineTo x="21130" y="21618"/>
                    <wp:lineTo x="21213" y="21618"/>
                    <wp:lineTo x="21294" y="21452"/>
                    <wp:lineTo x="21366" y="21135"/>
                    <wp:lineTo x="21437" y="20819"/>
                    <wp:lineTo x="21497" y="20364"/>
                    <wp:lineTo x="21538" y="19817"/>
                    <wp:lineTo x="21579" y="19269"/>
                    <wp:lineTo x="21601" y="18647"/>
                    <wp:lineTo x="21601" y="18015"/>
                    <wp:lineTo x="21601" y="3600"/>
                    <wp:lineTo x="21601" y="3603"/>
                    <wp:lineTo x="21601" y="3603"/>
                    <wp:lineTo x="21601" y="2971"/>
                    <wp:lineTo x="21579" y="2349"/>
                    <wp:lineTo x="21538" y="1801"/>
                    <wp:lineTo x="21497" y="1254"/>
                    <wp:lineTo x="21437" y="799"/>
                    <wp:lineTo x="21366" y="483"/>
                    <wp:lineTo x="21294" y="166"/>
                    <wp:lineTo x="21213" y="0"/>
                    <wp:lineTo x="21130" y="0"/>
                    <wp:lineTo x="470" y="0"/>
                  </wp:wrapPolygon>
                </wp:wrapTight>
                <wp:docPr id="27" name="Rectángulo redondeado 1"/>
                <a:graphic xmlns:a="http://schemas.openxmlformats.org/drawingml/2006/main">
                  <a:graphicData uri="http://schemas.microsoft.com/office/word/2010/wordprocessingShape">
                    <wps:wsp>
                      <wps:cNvSpPr/>
                      <wps:spPr>
                        <a:xfrm>
                          <a:off x="0" y="0"/>
                          <a:ext cx="5824800" cy="762120"/>
                        </a:xfrm>
                        <a:prstGeom prst="roundRect">
                          <a:avLst>
                            <a:gd name="adj" fmla="val 16667"/>
                          </a:avLst>
                        </a:prstGeom>
                        <a:solidFill>
                          <a:srgbClr val="ff0000">
                            <a:alpha val="62000"/>
                          </a:srgbClr>
                        </a:solidFill>
                        <a:ln w="9360">
                          <a:solidFill>
                            <a:srgbClr val="8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0"/>
                                <w:szCs w:val="20"/>
                                <w:rFonts w:ascii="Chalkduster" w:hAnsi="Chalkduster" w:eastAsia="Times New Roman" w:cs="Chalkduster"/>
                                <w:color w:val="auto"/>
                                <w:lang w:val="es-ES" w:bidi="ar-SA"/>
                              </w:rPr>
                              <w:t>Tanto … como     tan … como     no + tener + más que</w:t>
                            </w:r>
                          </w:p>
                          <w:p>
                            <w:pPr>
                              <w:overflowPunct w:val="false"/>
                              <w:bidi w:val="0"/>
                              <w:jc w:val="center"/>
                              <w:rPr/>
                            </w:pPr>
                            <w:r>
                              <w:rPr>
                                <w:kern w:val="2"/>
                                <w:sz w:val="20"/>
                                <w:szCs w:val="20"/>
                                <w:rFonts w:ascii="Chalkduster" w:hAnsi="Chalkduster" w:eastAsia="Times New Roman" w:cs="Chalkduster"/>
                                <w:color w:val="auto"/>
                                <w:lang w:val="es-ES" w:bidi="ar-SA"/>
                              </w:rPr>
                              <w:t>no + tener + menos que    el mismo + sustantivo + que    lo mismo que …</w:t>
                            </w:r>
                          </w:p>
                        </w:txbxContent>
                      </wps:txbx>
                      <wps:bodyPr anchor="ctr">
                        <a:noAutofit/>
                      </wps:bodyPr>
                    </wps:wsp>
                  </a:graphicData>
                </a:graphic>
              </wp:anchor>
            </w:drawing>
          </mc:Choice>
          <mc:Fallback>
            <w:pict>
              <v:roundrect id="shape_0" ID="Rectángulo redondeado 1" fillcolor="red" stroked="t" o:allowincell="f" style="position:absolute;margin-left:-6.85pt;margin-top:20.6pt;width:458.6pt;height:59.95pt;mso-wrap-style:square;v-text-anchor:middle">
                <v:textbox>
                  <w:txbxContent>
                    <w:p>
                      <w:pPr>
                        <w:overflowPunct w:val="false"/>
                        <w:bidi w:val="0"/>
                        <w:jc w:val="center"/>
                        <w:rPr/>
                      </w:pPr>
                      <w:r>
                        <w:rPr>
                          <w:kern w:val="2"/>
                          <w:sz w:val="20"/>
                          <w:szCs w:val="20"/>
                          <w:rFonts w:ascii="Chalkduster" w:hAnsi="Chalkduster" w:eastAsia="Times New Roman" w:cs="Chalkduster"/>
                          <w:color w:val="auto"/>
                          <w:lang w:val="es-ES" w:bidi="ar-SA"/>
                        </w:rPr>
                        <w:t>Tanto … como     tan … como     no + tener + más que</w:t>
                      </w:r>
                    </w:p>
                    <w:p>
                      <w:pPr>
                        <w:overflowPunct w:val="false"/>
                        <w:bidi w:val="0"/>
                        <w:jc w:val="center"/>
                        <w:rPr/>
                      </w:pPr>
                      <w:r>
                        <w:rPr>
                          <w:kern w:val="2"/>
                          <w:sz w:val="20"/>
                          <w:szCs w:val="20"/>
                          <w:rFonts w:ascii="Chalkduster" w:hAnsi="Chalkduster" w:eastAsia="Times New Roman" w:cs="Chalkduster"/>
                          <w:color w:val="auto"/>
                          <w:lang w:val="es-ES" w:bidi="ar-SA"/>
                        </w:rPr>
                        <w:t>no + tener + menos que    el mismo + sustantivo + que    lo mismo que …</w:t>
                      </w:r>
                    </w:p>
                  </w:txbxContent>
                </v:textbox>
                <v:fill o:detectmouseclick="t" type="solid" color2="aqua" opacity="0.61"/>
                <v:stroke color="maroon" weight="9360" joinstyle="miter" endcap="flat"/>
                <v:shadow on="t" obscured="f" color="gray"/>
                <w10:wrap type="square"/>
              </v:roundrect>
            </w:pict>
          </mc:Fallback>
        </mc:AlternateContent>
      </w:r>
    </w:p>
    <w:p>
      <w:pPr>
        <w:pStyle w:val="Normal"/>
        <w:tabs>
          <w:tab w:val="clear" w:pos="708"/>
          <w:tab w:val="center" w:pos="4612" w:leader="none"/>
          <w:tab w:val="right" w:pos="8864"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1080" w:leader="none"/>
        </w:tabs>
        <w:jc w:val="both"/>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xml:space="preserve">Cuando eres adolescente y te echas tu primer novio una de las primeras preguntas que te haces es: “¿Durará mucho el noviazgo?” A esa pregunta no hay por el momento respuesta posible. No lo podemos saber, por mucho que queramos y vayamos a consultar a un oráculo. La segunda pregunta (no menos crucial) es: ¿Podrá ser un candidato potencial para convertirse en el futuro padre de mis hijos?” y la pregunta de nuevo se queda sin respuesta. </w:t>
      </w:r>
    </w:p>
    <w:p>
      <w:pPr>
        <w:pStyle w:val="Normal"/>
        <w:tabs>
          <w:tab w:val="clear" w:pos="708"/>
          <w:tab w:val="left" w:pos="1080" w:leader="none"/>
        </w:tabs>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xml:space="preserve">Lo mejor de todo es que después de todas estas preguntas de preámbulo le sigue el gran momento estelar en el que por fin conoces a tu fantástica suegra. </w:t>
      </w:r>
      <w:r>
        <w:rPr>
          <w:rFonts w:cs="Palatino Linotype" w:ascii="Palatino Linotype" w:hAnsi="Palatino Linotype"/>
          <w:i/>
          <w:color w:val="FF0000"/>
          <w:sz w:val="22"/>
          <w:szCs w:val="22"/>
        </w:rPr>
        <w:t>_________</w:t>
      </w:r>
      <w:r>
        <w:rPr>
          <w:rFonts w:cs="Palatino Linotype" w:ascii="Palatino Linotype" w:hAnsi="Palatino Linotype"/>
          <w:i/>
          <w:color w:val="000000"/>
          <w:sz w:val="22"/>
          <w:szCs w:val="22"/>
        </w:rPr>
        <w:t xml:space="preserve"> ella </w:t>
      </w:r>
      <w:r>
        <w:rPr>
          <w:rFonts w:cs="Palatino Linotype" w:ascii="Palatino Linotype" w:hAnsi="Palatino Linotype"/>
          <w:i/>
          <w:color w:val="FF0000"/>
          <w:sz w:val="22"/>
          <w:szCs w:val="22"/>
        </w:rPr>
        <w:t>________</w:t>
      </w:r>
      <w:r>
        <w:rPr>
          <w:rFonts w:cs="Palatino Linotype" w:ascii="Palatino Linotype" w:hAnsi="Palatino Linotype"/>
          <w:i/>
          <w:color w:val="000000"/>
          <w:sz w:val="22"/>
          <w:szCs w:val="22"/>
        </w:rPr>
        <w:t xml:space="preserve"> tú</w:t>
      </w:r>
      <w:r>
        <w:rPr>
          <w:rFonts w:cs="Palatino Linotype" w:ascii="Palatino Linotype" w:hAnsi="Palatino Linotype"/>
          <w:i/>
          <w:color w:val="FF0000"/>
          <w:sz w:val="22"/>
          <w:szCs w:val="22"/>
        </w:rPr>
        <w:t xml:space="preserve"> </w:t>
      </w:r>
      <w:r>
        <w:rPr>
          <w:rFonts w:cs="Palatino Linotype" w:ascii="Palatino Linotype" w:hAnsi="Palatino Linotype"/>
          <w:i/>
          <w:color w:val="000000"/>
          <w:sz w:val="22"/>
          <w:szCs w:val="22"/>
        </w:rPr>
        <w:t>sentís</w:t>
      </w:r>
      <w:r>
        <w:rPr>
          <w:rFonts w:cs="Palatino Linotype" w:ascii="Palatino Linotype" w:hAnsi="Palatino Linotype"/>
          <w:i/>
          <w:sz w:val="22"/>
          <w:szCs w:val="22"/>
        </w:rPr>
        <w:t xml:space="preserve"> unas ganas enormes de conoceros. Balance de la primer comida con tu suegra: negativo. Se ha pasado toda la comida hablando de las estupendas y valiosísimas cualidades de su hijo. Me ha vuelto la cabeza loca</w:t>
      </w:r>
      <w:r>
        <w:rPr>
          <w:rFonts w:cs="Palatino Linotype" w:ascii="Palatino Linotype" w:hAnsi="Palatino Linotype"/>
          <w:i/>
          <w:color w:val="FF0000"/>
          <w:sz w:val="22"/>
          <w:szCs w:val="22"/>
        </w:rPr>
        <w:t xml:space="preserve"> ________________</w:t>
      </w:r>
      <w:r>
        <w:rPr>
          <w:rFonts w:cs="Palatino Linotype" w:ascii="Palatino Linotype" w:hAnsi="Palatino Linotype"/>
          <w:i/>
          <w:color w:val="000000"/>
          <w:sz w:val="22"/>
          <w:szCs w:val="22"/>
        </w:rPr>
        <w:t xml:space="preserve"> no os podéis imaginar.</w:t>
      </w:r>
      <w:r>
        <w:rPr>
          <w:rFonts w:cs="Palatino Linotype" w:ascii="Palatino Linotype" w:hAnsi="Palatino Linotype"/>
          <w:i/>
          <w:color w:val="FF0000"/>
          <w:sz w:val="22"/>
          <w:szCs w:val="22"/>
        </w:rPr>
        <w:t xml:space="preserve"> </w:t>
      </w:r>
      <w:r>
        <w:rPr>
          <w:rFonts w:cs="Palatino Linotype" w:ascii="Palatino Linotype" w:hAnsi="Palatino Linotype"/>
          <w:i/>
          <w:color w:val="000000"/>
          <w:sz w:val="22"/>
          <w:szCs w:val="22"/>
        </w:rPr>
        <w:t xml:space="preserve">Que si su hijo es </w:t>
      </w:r>
      <w:r>
        <w:rPr>
          <w:rFonts w:cs="Palatino Linotype" w:ascii="Palatino Linotype" w:hAnsi="Palatino Linotype"/>
          <w:i/>
          <w:color w:val="FF0000"/>
          <w:sz w:val="22"/>
          <w:szCs w:val="22"/>
        </w:rPr>
        <w:t>__________</w:t>
      </w:r>
      <w:r>
        <w:rPr>
          <w:rFonts w:cs="Palatino Linotype" w:ascii="Palatino Linotype" w:hAnsi="Palatino Linotype"/>
          <w:i/>
          <w:color w:val="000000"/>
          <w:sz w:val="22"/>
          <w:szCs w:val="22"/>
        </w:rPr>
        <w:t xml:space="preserve"> guapo</w:t>
      </w:r>
      <w:r>
        <w:rPr>
          <w:rFonts w:cs="Palatino Linotype" w:ascii="Palatino Linotype" w:hAnsi="Palatino Linotype"/>
          <w:i/>
          <w:color w:val="FF0000"/>
          <w:sz w:val="22"/>
          <w:szCs w:val="22"/>
        </w:rPr>
        <w:t>________</w:t>
      </w:r>
      <w:r>
        <w:rPr>
          <w:rFonts w:cs="Palatino Linotype" w:ascii="Palatino Linotype" w:hAnsi="Palatino Linotype"/>
          <w:i/>
          <w:color w:val="000000"/>
          <w:sz w:val="22"/>
          <w:szCs w:val="22"/>
        </w:rPr>
        <w:t xml:space="preserve">  un adonis,</w:t>
      </w:r>
      <w:r>
        <w:rPr>
          <w:rFonts w:cs="Palatino Linotype" w:ascii="Palatino Linotype" w:hAnsi="Palatino Linotype"/>
          <w:i/>
          <w:color w:val="FF0000"/>
          <w:sz w:val="22"/>
          <w:szCs w:val="22"/>
        </w:rPr>
        <w:t xml:space="preserve"> </w:t>
      </w:r>
      <w:r>
        <w:rPr>
          <w:rFonts w:cs="Palatino Linotype" w:ascii="Palatino Linotype" w:hAnsi="Palatino Linotype"/>
          <w:i/>
          <w:color w:val="000000"/>
          <w:sz w:val="22"/>
          <w:szCs w:val="22"/>
        </w:rPr>
        <w:t>que si su hijo es</w:t>
      </w:r>
      <w:r>
        <w:rPr>
          <w:rFonts w:cs="Palatino Linotype" w:ascii="Palatino Linotype" w:hAnsi="Palatino Linotype"/>
          <w:i/>
          <w:color w:val="FF0000"/>
          <w:sz w:val="22"/>
          <w:szCs w:val="22"/>
        </w:rPr>
        <w:t xml:space="preserve"> __________</w:t>
      </w:r>
      <w:r>
        <w:rPr>
          <w:rFonts w:cs="Palatino Linotype" w:ascii="Palatino Linotype" w:hAnsi="Palatino Linotype"/>
          <w:i/>
          <w:color w:val="000000"/>
          <w:sz w:val="22"/>
          <w:szCs w:val="22"/>
        </w:rPr>
        <w:t xml:space="preserve"> risueño</w:t>
      </w:r>
      <w:r>
        <w:rPr>
          <w:rFonts w:cs="Palatino Linotype" w:ascii="Palatino Linotype" w:hAnsi="Palatino Linotype"/>
          <w:i/>
          <w:color w:val="FF0000"/>
          <w:sz w:val="22"/>
          <w:szCs w:val="22"/>
        </w:rPr>
        <w:t xml:space="preserve">_________ </w:t>
      </w:r>
      <w:r>
        <w:rPr>
          <w:rFonts w:cs="Palatino Linotype" w:ascii="Palatino Linotype" w:hAnsi="Palatino Linotype"/>
          <w:i/>
          <w:color w:val="000000"/>
          <w:sz w:val="22"/>
          <w:szCs w:val="22"/>
        </w:rPr>
        <w:t xml:space="preserve">su madre, que si su hijo es </w:t>
      </w:r>
      <w:r>
        <w:rPr>
          <w:rFonts w:cs="Palatino Linotype" w:ascii="Palatino Linotype" w:hAnsi="Palatino Linotype"/>
          <w:i/>
          <w:color w:val="FF0000"/>
          <w:sz w:val="22"/>
          <w:szCs w:val="22"/>
        </w:rPr>
        <w:t>_________</w:t>
      </w:r>
      <w:r>
        <w:rPr>
          <w:rFonts w:cs="Palatino Linotype" w:ascii="Palatino Linotype" w:hAnsi="Palatino Linotype"/>
          <w:i/>
          <w:color w:val="000000"/>
          <w:sz w:val="22"/>
          <w:szCs w:val="22"/>
        </w:rPr>
        <w:t xml:space="preserve"> buen escritor</w:t>
      </w:r>
      <w:r>
        <w:rPr>
          <w:rFonts w:cs="Palatino Linotype" w:ascii="Palatino Linotype" w:hAnsi="Palatino Linotype"/>
          <w:i/>
          <w:color w:val="FF0000"/>
          <w:sz w:val="22"/>
          <w:szCs w:val="22"/>
        </w:rPr>
        <w:t>_____________</w:t>
      </w:r>
      <w:r>
        <w:rPr>
          <w:rFonts w:cs="Palatino Linotype" w:ascii="Palatino Linotype" w:hAnsi="Palatino Linotype"/>
          <w:i/>
          <w:color w:val="000000"/>
          <w:sz w:val="22"/>
          <w:szCs w:val="22"/>
        </w:rPr>
        <w:t xml:space="preserve"> Arturo Pérez Reverte… que si su hijo… patatín, que si su hijo patatán… menudo rollo comer con la suegra para que te dé el tostón y te amargue la comida pero ¡qué remedio!</w:t>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eastAsia="Palatino Linotype" w:cs="Palatino Linotype" w:ascii="Palatino Linotype" w:hAnsi="Palatino Linotype"/>
          <w:i/>
          <w:color w:val="000000"/>
          <w:sz w:val="22"/>
          <w:szCs w:val="22"/>
        </w:rPr>
        <w:t xml:space="preserve">     </w:t>
      </w:r>
      <w:r>
        <w:rPr>
          <w:rFonts w:cs="Palatino Linotype" w:ascii="Palatino Linotype" w:hAnsi="Palatino Linotype"/>
          <w:i/>
          <w:color w:val="000000"/>
          <w:sz w:val="22"/>
          <w:szCs w:val="22"/>
        </w:rPr>
        <w:t xml:space="preserve">A fin de cuentas el “encuentro” no ha sido </w:t>
      </w:r>
      <w:r>
        <w:rPr>
          <w:rFonts w:cs="Palatino Linotype" w:ascii="Palatino Linotype" w:hAnsi="Palatino Linotype"/>
          <w:i/>
          <w:color w:val="FF0000"/>
          <w:sz w:val="22"/>
          <w:szCs w:val="22"/>
        </w:rPr>
        <w:t xml:space="preserve">_____________ </w:t>
      </w:r>
      <w:r>
        <w:rPr>
          <w:rFonts w:cs="Palatino Linotype" w:ascii="Palatino Linotype" w:hAnsi="Palatino Linotype"/>
          <w:i/>
          <w:color w:val="000000"/>
          <w:sz w:val="22"/>
          <w:szCs w:val="22"/>
        </w:rPr>
        <w:t>malo</w:t>
      </w:r>
      <w:r>
        <w:rPr>
          <w:rFonts w:cs="Palatino Linotype" w:ascii="Palatino Linotype" w:hAnsi="Palatino Linotype"/>
          <w:i/>
          <w:color w:val="FF0000"/>
          <w:sz w:val="22"/>
          <w:szCs w:val="22"/>
        </w:rPr>
        <w:t>___________</w:t>
      </w:r>
      <w:r>
        <w:rPr>
          <w:rFonts w:cs="Palatino Linotype" w:ascii="Palatino Linotype" w:hAnsi="Palatino Linotype"/>
          <w:i/>
          <w:color w:val="000000"/>
          <w:sz w:val="22"/>
          <w:szCs w:val="22"/>
        </w:rPr>
        <w:t xml:space="preserve"> presagiaban mis amigas. Con una buena dosis de paciencia y una pizca de pasotismo, todo solucionado. Lo mejor la anécdota de mediodía: el momento de pagar la cuenta. Yo no </w:t>
      </w:r>
      <w:r>
        <w:rPr>
          <w:rFonts w:cs="Palatino Linotype" w:ascii="Palatino Linotype" w:hAnsi="Palatino Linotype"/>
          <w:i/>
          <w:color w:val="FF0000"/>
          <w:sz w:val="22"/>
          <w:szCs w:val="22"/>
        </w:rPr>
        <w:t>_________________</w:t>
      </w:r>
      <w:r>
        <w:rPr>
          <w:rFonts w:cs="Palatino Linotype" w:ascii="Palatino Linotype" w:hAnsi="Palatino Linotype"/>
          <w:i/>
          <w:color w:val="000000"/>
          <w:sz w:val="22"/>
          <w:szCs w:val="22"/>
        </w:rPr>
        <w:t xml:space="preserve"> 100 euros para pagar y la comida que fue en un restaurante de alto copete costó la friolera de unos 200 euros. Me puse pálida al ver la cuenta. Menos mal que mi futura suegra mostró cierta generosidad desbordante y sacó una tarjeta Visa oro y pagó.</w:t>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pPr>
      <w:r>
        <w:rPr>
          <w:rFonts w:eastAsia="Palatino Linotype" w:cs="Palatino Linotype" w:ascii="Palatino Linotype" w:hAnsi="Palatino Linotype"/>
          <w:i/>
          <w:color w:val="000000"/>
          <w:sz w:val="22"/>
          <w:szCs w:val="22"/>
        </w:rPr>
        <w:t xml:space="preserve">     </w:t>
      </w:r>
      <w:r>
        <w:rPr>
          <w:rFonts w:cs="Palatino Linotype" w:ascii="Palatino Linotype" w:hAnsi="Palatino Linotype"/>
          <w:i/>
          <w:color w:val="000000"/>
          <w:sz w:val="22"/>
          <w:szCs w:val="22"/>
        </w:rPr>
        <w:t>Mi “suegra” a la que llamaremos “ella” no</w:t>
      </w:r>
      <w:r>
        <w:rPr>
          <w:rFonts w:cs="Palatino Linotype" w:ascii="Palatino Linotype" w:hAnsi="Palatino Linotype"/>
          <w:i/>
          <w:color w:val="FF0000"/>
          <w:sz w:val="22"/>
          <w:szCs w:val="22"/>
        </w:rPr>
        <w:t xml:space="preserve"> ___________</w:t>
      </w:r>
      <w:r>
        <w:rPr>
          <w:rFonts w:cs="Palatino Linotype" w:ascii="Palatino Linotype" w:hAnsi="Palatino Linotype"/>
          <w:i/>
          <w:color w:val="000000"/>
          <w:sz w:val="22"/>
          <w:szCs w:val="22"/>
        </w:rPr>
        <w:t xml:space="preserve"> años</w:t>
      </w:r>
      <w:r>
        <w:rPr>
          <w:rFonts w:cs="Palatino Linotype" w:ascii="Palatino Linotype" w:hAnsi="Palatino Linotype"/>
          <w:i/>
          <w:color w:val="FF0000"/>
          <w:sz w:val="22"/>
          <w:szCs w:val="22"/>
        </w:rPr>
        <w:t>________</w:t>
      </w:r>
      <w:r>
        <w:rPr>
          <w:rFonts w:cs="Palatino Linotype" w:ascii="Palatino Linotype" w:hAnsi="Palatino Linotype"/>
          <w:i/>
          <w:color w:val="000000"/>
          <w:sz w:val="22"/>
          <w:szCs w:val="22"/>
        </w:rPr>
        <w:t xml:space="preserve"> mi madre. Yo creo que son de la misma quinta. En algunos comentarios son </w:t>
      </w:r>
      <w:r>
        <w:rPr>
          <w:rFonts w:cs="Palatino Linotype" w:ascii="Palatino Linotype" w:hAnsi="Palatino Linotype"/>
          <w:i/>
          <w:color w:val="FF0000"/>
          <w:sz w:val="22"/>
          <w:szCs w:val="22"/>
        </w:rPr>
        <w:t>___________</w:t>
      </w:r>
      <w:r>
        <w:rPr>
          <w:rFonts w:cs="Palatino Linotype" w:ascii="Palatino Linotype" w:hAnsi="Palatino Linotype"/>
          <w:i/>
          <w:color w:val="000000"/>
          <w:sz w:val="22"/>
          <w:szCs w:val="22"/>
        </w:rPr>
        <w:t xml:space="preserve"> parecidas</w:t>
      </w:r>
      <w:r>
        <w:rPr>
          <w:rFonts w:cs="Palatino Linotype" w:ascii="Palatino Linotype" w:hAnsi="Palatino Linotype"/>
          <w:i/>
          <w:color w:val="FF0000"/>
          <w:sz w:val="22"/>
          <w:szCs w:val="22"/>
        </w:rPr>
        <w:t>___________</w:t>
      </w:r>
      <w:r>
        <w:rPr>
          <w:rFonts w:cs="Palatino Linotype" w:ascii="Palatino Linotype" w:hAnsi="Palatino Linotype"/>
          <w:i/>
          <w:color w:val="000000"/>
          <w:sz w:val="22"/>
          <w:szCs w:val="22"/>
        </w:rPr>
        <w:t xml:space="preserve"> dos gotas de agua. Ella tiene</w:t>
      </w:r>
      <w:r>
        <w:rPr>
          <w:rFonts w:cs="Palatino Linotype" w:ascii="Palatino Linotype" w:hAnsi="Palatino Linotype"/>
          <w:i/>
          <w:color w:val="FF0000"/>
          <w:sz w:val="22"/>
          <w:szCs w:val="22"/>
        </w:rPr>
        <w:t xml:space="preserve">_____________ </w:t>
      </w:r>
      <w:r>
        <w:rPr>
          <w:rFonts w:cs="Palatino Linotype" w:ascii="Palatino Linotype" w:hAnsi="Palatino Linotype"/>
          <w:i/>
          <w:color w:val="000000"/>
          <w:sz w:val="22"/>
          <w:szCs w:val="22"/>
        </w:rPr>
        <w:t>comportamiento</w:t>
      </w:r>
      <w:r>
        <w:rPr>
          <w:rFonts w:cs="Palatino Linotype" w:ascii="Palatino Linotype" w:hAnsi="Palatino Linotype"/>
          <w:i/>
          <w:color w:val="FF0000"/>
          <w:sz w:val="22"/>
          <w:szCs w:val="22"/>
        </w:rPr>
        <w:t xml:space="preserve">___________ </w:t>
      </w:r>
      <w:r>
        <w:rPr>
          <w:rFonts w:cs="Palatino Linotype" w:ascii="Palatino Linotype" w:hAnsi="Palatino Linotype"/>
          <w:i/>
          <w:color w:val="000000"/>
          <w:sz w:val="22"/>
          <w:szCs w:val="22"/>
        </w:rPr>
        <w:t xml:space="preserve">mi madre, por lo que estoy obligada de alguna manera a quererla como la quiero a ella (a mi madre, por supuesto, la otra ella). </w:t>
      </w:r>
      <w:r>
        <w:rPr>
          <w:rFonts w:cs="Palatino Linotype" w:ascii="Palatino Linotype" w:hAnsi="Palatino Linotype"/>
          <w:i/>
          <w:color w:val="FF0000"/>
          <w:sz w:val="22"/>
          <w:szCs w:val="22"/>
        </w:rPr>
        <w:t>____________</w:t>
      </w:r>
      <w:r>
        <w:rPr>
          <w:rFonts w:cs="Palatino Linotype" w:ascii="Palatino Linotype" w:hAnsi="Palatino Linotype"/>
          <w:i/>
          <w:color w:val="000000"/>
          <w:sz w:val="22"/>
          <w:szCs w:val="22"/>
        </w:rPr>
        <w:t xml:space="preserve"> es una clónica</w:t>
      </w:r>
      <w:r>
        <w:rPr>
          <w:rFonts w:cs="Palatino Linotype" w:ascii="Palatino Linotype" w:hAnsi="Palatino Linotype"/>
          <w:i/>
          <w:color w:val="FF0000"/>
          <w:sz w:val="22"/>
          <w:szCs w:val="22"/>
        </w:rPr>
        <w:t xml:space="preserve"> _________</w:t>
      </w:r>
      <w:r>
        <w:rPr>
          <w:rFonts w:cs="Palatino Linotype" w:ascii="Palatino Linotype" w:hAnsi="Palatino Linotype"/>
          <w:i/>
          <w:color w:val="000000"/>
          <w:sz w:val="22"/>
          <w:szCs w:val="22"/>
        </w:rPr>
        <w:t xml:space="preserve"> mi madre. Espero con impaciencia la próxima cita oficial.</w:t>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tbl>
      <w:tblPr>
        <w:tblW w:w="7796" w:type="dxa"/>
        <w:jc w:val="left"/>
        <w:tblInd w:w="806" w:type="dxa"/>
        <w:tblLayout w:type="fixed"/>
        <w:tblCellMar>
          <w:top w:w="55" w:type="dxa"/>
          <w:left w:w="55" w:type="dxa"/>
          <w:bottom w:w="55" w:type="dxa"/>
          <w:right w:w="55" w:type="dxa"/>
        </w:tblCellMar>
      </w:tblPr>
      <w:tblGrid>
        <w:gridCol w:w="7796"/>
      </w:tblGrid>
      <w:tr>
        <w:trPr/>
        <w:tc>
          <w:tcPr>
            <w:tcW w:w="7796" w:type="dxa"/>
            <w:tcBorders>
              <w:top w:val="thinThickSmallGap" w:sz="24" w:space="0" w:color="000000"/>
              <w:left w:val="thinThickSmallGap" w:sz="24" w:space="0" w:color="000000"/>
              <w:bottom w:val="thinThickSmallGap" w:sz="24" w:space="0" w:color="000000"/>
              <w:right w:val="thinThickSmallGap" w:sz="24" w:space="0" w:color="000000"/>
            </w:tcBorders>
            <w:shd w:fill="FF6699" w:val="clear"/>
          </w:tcPr>
          <w:p>
            <w:pPr>
              <w:pStyle w:val="Contenidodelatabla"/>
              <w:snapToGrid w:val="false"/>
              <w:jc w:val="center"/>
              <w:rPr>
                <w:b/>
                <w:b/>
                <w:bCs/>
                <w:color w:val="B80047"/>
                <w:sz w:val="22"/>
                <w:szCs w:val="22"/>
              </w:rPr>
            </w:pPr>
            <w:r>
              <w:rPr>
                <w:b/>
                <w:bCs/>
                <w:color w:val="B80047"/>
                <w:sz w:val="22"/>
                <w:szCs w:val="22"/>
              </w:rPr>
              <w:t>1.6. ACTIVIDADES: COMPARATIVAS VS. ORACIONES CONSECUTIVAS</w:t>
            </w:r>
          </w:p>
        </w:tc>
      </w:tr>
    </w:tbl>
    <w:p>
      <w:pPr>
        <w:pStyle w:val="Prrafodelista"/>
        <w:ind w:left="0" w:hanging="0"/>
        <w:jc w:val="center"/>
        <w:rPr>
          <w:i/>
          <w:i/>
          <w:lang w:val="es-ES"/>
        </w:rPr>
      </w:pPr>
      <w:r>
        <w:rPr>
          <w:i/>
          <w:lang w:val="es-ES"/>
        </w:rPr>
      </w:r>
    </w:p>
    <w:p>
      <w:pPr>
        <w:pStyle w:val="Normal"/>
        <w:jc w:val="both"/>
        <w:rPr/>
      </w:pPr>
      <w:r>
        <w:rPr>
          <w:rFonts w:cs="Palatino Linotype" w:ascii="Palatino Linotype" w:hAnsi="Palatino Linotype"/>
          <w:color w:val="FF0000"/>
          <w:szCs w:val="24"/>
        </w:rPr>
        <w:t>1</w:t>
      </w:r>
      <w:r>
        <w:rPr>
          <w:rFonts w:cs="Palatino Linotype" w:ascii="Palatino Linotype" w:hAnsi="Palatino Linotype"/>
          <w:sz w:val="22"/>
          <w:szCs w:val="22"/>
        </w:rPr>
        <w:t>. En el siguiente texto localiza e indica cuáles de las construcciones son comparativas  y cuáles consecutivas. En el caso en el que la oración sea comparativa señala qué tipo es y cámbiala por otra. Si es de superioridad por una de inferioridad.</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217805</wp:posOffset>
                </wp:positionV>
                <wp:extent cx="5791835" cy="494665"/>
                <wp:effectExtent l="5715" t="5715" r="5080" b="27940"/>
                <wp:wrapTight wrapText="bothSides">
                  <wp:wrapPolygon edited="0">
                    <wp:start x="-1" y="2509"/>
                    <wp:lineTo x="-1" y="2529"/>
                    <wp:lineTo x="-1" y="2083"/>
                    <wp:lineTo x="116" y="1644"/>
                    <wp:lineTo x="339" y="1258"/>
                    <wp:lineTo x="562" y="871"/>
                    <wp:lineTo x="883" y="550"/>
                    <wp:lineTo x="1269" y="327"/>
                    <wp:lineTo x="1655" y="104"/>
                    <wp:lineTo x="2093" y="-14"/>
                    <wp:lineTo x="2539" y="-14"/>
                    <wp:lineTo x="19060" y="-14"/>
                    <wp:lineTo x="19061" y="-14"/>
                    <wp:lineTo x="19507" y="-14"/>
                    <wp:lineTo x="19945" y="104"/>
                    <wp:lineTo x="20331" y="327"/>
                    <wp:lineTo x="20717" y="550"/>
                    <wp:lineTo x="21038" y="871"/>
                    <wp:lineTo x="21261" y="1258"/>
                    <wp:lineTo x="21484" y="1644"/>
                    <wp:lineTo x="21601" y="2083"/>
                    <wp:lineTo x="21601" y="2529"/>
                    <wp:lineTo x="21601" y="2529"/>
                    <wp:lineTo x="21601" y="19063"/>
                    <wp:lineTo x="21601" y="19071"/>
                    <wp:lineTo x="21601" y="19517"/>
                    <wp:lineTo x="21484" y="19956"/>
                    <wp:lineTo x="21261" y="20342"/>
                    <wp:lineTo x="21038" y="20729"/>
                    <wp:lineTo x="20717" y="21050"/>
                    <wp:lineTo x="20331" y="21273"/>
                    <wp:lineTo x="19945" y="21496"/>
                    <wp:lineTo x="19507" y="21614"/>
                    <wp:lineTo x="19061" y="21614"/>
                    <wp:lineTo x="2537" y="21586"/>
                    <wp:lineTo x="2539" y="21614"/>
                    <wp:lineTo x="2093" y="21614"/>
                    <wp:lineTo x="1655" y="21496"/>
                    <wp:lineTo x="1269" y="21273"/>
                    <wp:lineTo x="883" y="21050"/>
                    <wp:lineTo x="562" y="20729"/>
                    <wp:lineTo x="339" y="20342"/>
                    <wp:lineTo x="116" y="19956"/>
                    <wp:lineTo x="-1" y="19517"/>
                    <wp:lineTo x="-1" y="19071"/>
                    <wp:lineTo x="-1" y="2509"/>
                  </wp:wrapPolygon>
                </wp:wrapTight>
                <wp:docPr id="28" name="Proceso alternativo 1"/>
                <a:graphic xmlns:a="http://schemas.openxmlformats.org/drawingml/2006/main">
                  <a:graphicData uri="http://schemas.microsoft.com/office/word/2010/wordprocessingShape">
                    <wps:wsp>
                      <wps:cNvSpPr/>
                      <wps:spPr>
                        <a:xfrm>
                          <a:off x="0" y="0"/>
                          <a:ext cx="5791680" cy="494640"/>
                        </a:xfrm>
                        <a:prstGeom prst="flowChartAlternateProcess">
                          <a:avLst/>
                        </a:prstGeom>
                        <a:blipFill rotWithShape="0">
                          <a:blip r:embed="rId28">
                            <a:alphaModFix amt="76000"/>
                          </a:blip>
                          <a:stretch>
                            <a:fillRect/>
                          </a:stretch>
                        </a:blip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Chalkduster" w:hAnsi="Chalkduster" w:eastAsia="Times New Roman" w:cs="Chalkduster"/>
                                <w:color w:val="000000"/>
                                <w:lang w:val="es-ES" w:bidi="ar-SA"/>
                              </w:rPr>
                              <w:t>LA VANIDAD MASCULINA:</w:t>
                            </w:r>
                          </w:p>
                          <w:p>
                            <w:pPr>
                              <w:overflowPunct w:val="false"/>
                              <w:bidi w:val="0"/>
                              <w:jc w:val="center"/>
                              <w:rPr/>
                            </w:pPr>
                            <w:r>
                              <w:rPr>
                                <w:kern w:val="2"/>
                                <w:sz w:val="22"/>
                                <w:szCs w:val="22"/>
                                <w:rFonts w:ascii="Chalkduster" w:hAnsi="Chalkduster" w:eastAsia="Times New Roman" w:cs="Chalkduster"/>
                                <w:color w:val="000000"/>
                                <w:lang w:val="es-ES" w:bidi="ar-SA"/>
                              </w:rPr>
                              <w:t>Un nuevo nicho de mercado para la industria cosmética</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stroked="t" o:allowincell="f" style="position:absolute;margin-left:-1.5pt;margin-top:17.15pt;width:456pt;height:38.9pt;mso-wrap-style:square;v-text-anchor:middle" type="_x0000_t176">
                <v:textbox>
                  <w:txbxContent>
                    <w:p>
                      <w:pPr>
                        <w:overflowPunct w:val="false"/>
                        <w:bidi w:val="0"/>
                        <w:jc w:val="center"/>
                        <w:rPr/>
                      </w:pPr>
                      <w:r>
                        <w:rPr>
                          <w:kern w:val="2"/>
                          <w:sz w:val="22"/>
                          <w:szCs w:val="22"/>
                          <w:rFonts w:ascii="Chalkduster" w:hAnsi="Chalkduster" w:eastAsia="Times New Roman" w:cs="Chalkduster"/>
                          <w:color w:val="000000"/>
                          <w:lang w:val="es-ES" w:bidi="ar-SA"/>
                        </w:rPr>
                        <w:t>LA VANIDAD MASCULINA:</w:t>
                      </w:r>
                    </w:p>
                    <w:p>
                      <w:pPr>
                        <w:overflowPunct w:val="false"/>
                        <w:bidi w:val="0"/>
                        <w:jc w:val="center"/>
                        <w:rPr/>
                      </w:pPr>
                      <w:r>
                        <w:rPr>
                          <w:kern w:val="2"/>
                          <w:sz w:val="22"/>
                          <w:szCs w:val="22"/>
                          <w:rFonts w:ascii="Chalkduster" w:hAnsi="Chalkduster" w:eastAsia="Times New Roman" w:cs="Chalkduster"/>
                          <w:color w:val="000000"/>
                          <w:lang w:val="es-ES" w:bidi="ar-SA"/>
                        </w:rPr>
                        <w:t>Un nuevo nicho de mercado para la industria cosmética</w:t>
                      </w:r>
                    </w:p>
                  </w:txbxContent>
                </v:textbox>
                <v:imagedata r:id="rId29" o:detectmouseclick="t"/>
                <v:stroke color="red" weight="9360" joinstyle="miter" endcap="flat"/>
                <v:shadow on="t" obscured="f" color="gray"/>
                <w10:wrap type="square"/>
              </v:shape>
            </w:pict>
          </mc:Fallback>
        </mc:AlternateContent>
      </w:r>
    </w:p>
    <w:p>
      <w:pPr>
        <w:pStyle w:val="Normal"/>
        <w:jc w:val="both"/>
        <w:rPr>
          <w:i/>
          <w:i/>
        </w:rPr>
      </w:pPr>
      <w:r>
        <w:rPr>
          <w:i/>
        </w:rPr>
        <w:t xml:space="preserve">     </w:t>
      </w:r>
    </w:p>
    <w:p>
      <w:pPr>
        <w:pStyle w:val="Normal"/>
        <w:jc w:val="both"/>
        <w:rPr>
          <w:i/>
          <w:i/>
        </w:rPr>
      </w:pPr>
      <w:r>
        <w:rPr>
          <w:i/>
        </w:rPr>
      </w:r>
    </w:p>
    <w:p>
      <w:pPr>
        <w:pStyle w:val="Normal"/>
        <w:spacing w:lineRule="auto" w:line="360"/>
        <w:jc w:val="both"/>
        <w:rPr/>
      </w:pPr>
      <w:r>
        <w:rPr>
          <w:i/>
        </w:rPr>
        <w:t xml:space="preserve">    </w:t>
      </w:r>
      <w:r>
        <w:rPr>
          <w:rFonts w:cs="Palatino Linotype" w:ascii="Palatino Linotype" w:hAnsi="Palatino Linotype"/>
          <w:i/>
          <w:sz w:val="22"/>
          <w:szCs w:val="22"/>
        </w:rPr>
        <w:t>Hoy en día los hombres a los cuarenta son casi igual de narcisistas que las mujeres. Se cuidan tanto que cuando tienen que salir por la noche tardan más que ellas en prepararse. Además, han empezado a utilizar productos de belleza para sentirse mejor que antes. Y no solamente eso,  recurren a la cirugía estética para parecer más jóvenes. Lo hacen  tanto que cuando los ves casi no los reconoces.</w:t>
      </w:r>
    </w:p>
    <w:p>
      <w:pPr>
        <w:pStyle w:val="Normal"/>
        <w:spacing w:lineRule="auto" w:line="360"/>
        <w:jc w:val="both"/>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 xml:space="preserve">Ahora mismo el mercado de la belleza masculina se ha desarrollado  tanto que estamos en un momento en el que puedes encontrar desde cremas antiarrugas hasta aceites esenciales para hombres.  Esta industria masculina funciona igual de bien que la femenina. De hecho, casi la mitad de los hombres, que participaron en una encuesta,  han confesado que ahora gastan más dinero y tiempo en productos que cinco años atrás. Se estima que las ganancias han subido tanto en este sector que han superado las expectativas. </w:t>
      </w:r>
    </w:p>
    <w:p>
      <w:pPr>
        <w:pStyle w:val="Normal"/>
        <w:spacing w:lineRule="auto" w:line="360"/>
        <w:jc w:val="both"/>
        <w:rPr>
          <w:rFonts w:ascii="Palatino Linotype" w:hAnsi="Palatino Linotype" w:cs="Palatino Linotype"/>
          <w:i/>
          <w:i/>
          <w:sz w:val="22"/>
          <w:szCs w:val="22"/>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Ahora más que nunca se hace evidente este cambio en la forma de ser de los hombres. Nuevos términos populares tales como metrosexual son ahora parte de nuestro léxico diario para describir al hombre elegante que desea utilizar nuevos productos cosméticos, más allá de la tradicional loción para después del afeitado.</w:t>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r>
    </w:p>
    <w:tbl>
      <w:tblPr>
        <w:tblW w:w="7229" w:type="dxa"/>
        <w:jc w:val="left"/>
        <w:tblInd w:w="806" w:type="dxa"/>
        <w:tblLayout w:type="fixed"/>
        <w:tblCellMar>
          <w:top w:w="55" w:type="dxa"/>
          <w:left w:w="55" w:type="dxa"/>
          <w:bottom w:w="55" w:type="dxa"/>
          <w:right w:w="55" w:type="dxa"/>
        </w:tblCellMar>
      </w:tblPr>
      <w:tblGrid>
        <w:gridCol w:w="7229"/>
      </w:tblGrid>
      <w:tr>
        <w:trPr/>
        <w:tc>
          <w:tcPr>
            <w:tcW w:w="7229" w:type="dxa"/>
            <w:tcBorders>
              <w:top w:val="thinThickSmallGap" w:sz="24" w:space="0" w:color="000000"/>
              <w:left w:val="thinThickSmallGap" w:sz="24" w:space="0" w:color="000000"/>
              <w:bottom w:val="thinThickSmallGap" w:sz="24" w:space="0" w:color="000000"/>
              <w:right w:val="thinThickSmallGap" w:sz="24" w:space="0" w:color="000000"/>
            </w:tcBorders>
            <w:shd w:fill="FF6699" w:val="clear"/>
          </w:tcPr>
          <w:p>
            <w:pPr>
              <w:pStyle w:val="Contenidodelatabla"/>
              <w:snapToGrid w:val="false"/>
              <w:jc w:val="center"/>
              <w:rPr>
                <w:b/>
                <w:b/>
                <w:bCs/>
                <w:color w:val="B80047"/>
                <w:sz w:val="22"/>
                <w:szCs w:val="22"/>
              </w:rPr>
            </w:pPr>
            <w:r>
              <w:rPr>
                <w:b/>
                <w:bCs/>
                <w:color w:val="B80047"/>
                <w:sz w:val="22"/>
                <w:szCs w:val="22"/>
              </w:rPr>
              <w:t>1.7. ACTIVIDADES: COMPARATIVAS DE SUPERIORIDAD</w:t>
            </w:r>
          </w:p>
        </w:tc>
      </w:tr>
    </w:tbl>
    <w:p>
      <w:pPr>
        <w:pStyle w:val="Normal"/>
        <w:rPr>
          <w:color w:val="FF0000"/>
        </w:rPr>
      </w:pPr>
      <w:r>
        <w:rPr>
          <w:color w:val="FF0000"/>
        </w:rPr>
      </w:r>
    </w:p>
    <w:p>
      <w:pPr>
        <w:pStyle w:val="Normal"/>
        <w:rPr>
          <w:color w:val="FF0000"/>
        </w:rPr>
      </w:pPr>
      <w:r>
        <w:rPr>
          <w:color w:val="FF0000"/>
        </w:rPr>
      </w:r>
    </w:p>
    <w:p>
      <w:pPr>
        <w:pStyle w:val="Normal"/>
        <w:jc w:val="both"/>
        <w:rPr/>
      </w:pPr>
      <w:r>
        <w:rPr>
          <w:rFonts w:cs="Palatino Linotype" w:ascii="Palatino Linotype" w:hAnsi="Palatino Linotype"/>
          <w:b/>
          <w:color w:val="FF0000"/>
          <w:sz w:val="22"/>
          <w:szCs w:val="22"/>
        </w:rPr>
        <w:t>1</w:t>
      </w:r>
      <w:r>
        <w:rPr>
          <w:rFonts w:cs="Palatino Linotype" w:ascii="Palatino Linotype" w:hAnsi="Palatino Linotype"/>
          <w:sz w:val="22"/>
          <w:szCs w:val="22"/>
        </w:rPr>
        <w:t xml:space="preserve">. Señala en los siguientes diálogos en que oraciones no hay estructuras comparativas de superioridad.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b/>
          <w:color w:val="FF0000"/>
          <w:sz w:val="22"/>
          <w:szCs w:val="22"/>
        </w:rPr>
        <w:t>2</w:t>
      </w:r>
      <w:r>
        <w:rPr>
          <w:rFonts w:cs="Palatino Linotype" w:ascii="Palatino Linotype" w:hAnsi="Palatino Linotype"/>
          <w:sz w:val="22"/>
          <w:szCs w:val="22"/>
        </w:rPr>
        <w:t xml:space="preserve">. </w:t>
      </w:r>
      <w:r>
        <w:rPr>
          <w:rFonts w:cs="Palatino Linotype" w:ascii="Palatino Linotype" w:hAnsi="Palatino Linotype"/>
          <w:color w:val="000000"/>
          <w:sz w:val="22"/>
          <w:szCs w:val="22"/>
        </w:rPr>
        <w:t>Las oraciones que son comparativas  ¿cómo las reformularías con las estructuras que has visto hasta ahora?</w:t>
      </w:r>
      <w:r>
        <w:rPr>
          <w:rFonts w:cs="Palatino Linotype" w:ascii="Palatino Linotype" w:hAnsi="Palatino Linotype"/>
          <w:color w:val="FF0000"/>
          <w:sz w:val="22"/>
          <w:szCs w:val="22"/>
        </w:rPr>
        <w:t xml:space="preserve"> </w:t>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76"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76" w:hanging="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724660</wp:posOffset>
                </wp:positionH>
                <wp:positionV relativeFrom="paragraph">
                  <wp:posOffset>37465</wp:posOffset>
                </wp:positionV>
                <wp:extent cx="2624455" cy="367665"/>
                <wp:effectExtent l="5715" t="5715" r="5080" b="27940"/>
                <wp:wrapTight wrapText="bothSides">
                  <wp:wrapPolygon edited="0">
                    <wp:start x="-3" y="2518"/>
                    <wp:lineTo x="-3" y="2526"/>
                    <wp:lineTo x="-3" y="2079"/>
                    <wp:lineTo x="115" y="1640"/>
                    <wp:lineTo x="338" y="1254"/>
                    <wp:lineTo x="561" y="867"/>
                    <wp:lineTo x="881" y="546"/>
                    <wp:lineTo x="1268" y="322"/>
                    <wp:lineTo x="1654" y="99"/>
                    <wp:lineTo x="2092" y="-19"/>
                    <wp:lineTo x="2538" y="-19"/>
                    <wp:lineTo x="19057" y="-19"/>
                    <wp:lineTo x="19062" y="-19"/>
                    <wp:lineTo x="19508" y="-19"/>
                    <wp:lineTo x="19946" y="99"/>
                    <wp:lineTo x="20332" y="322"/>
                    <wp:lineTo x="20719" y="546"/>
                    <wp:lineTo x="21039" y="867"/>
                    <wp:lineTo x="21262" y="1254"/>
                    <wp:lineTo x="21485" y="1640"/>
                    <wp:lineTo x="21603" y="2079"/>
                    <wp:lineTo x="21603" y="2526"/>
                    <wp:lineTo x="21603" y="2526"/>
                    <wp:lineTo x="21603" y="19045"/>
                    <wp:lineTo x="21603" y="19074"/>
                    <wp:lineTo x="21603" y="19521"/>
                    <wp:lineTo x="21485" y="19960"/>
                    <wp:lineTo x="21262" y="20346"/>
                    <wp:lineTo x="21039" y="20733"/>
                    <wp:lineTo x="20719" y="21054"/>
                    <wp:lineTo x="20332" y="21278"/>
                    <wp:lineTo x="19946" y="21501"/>
                    <wp:lineTo x="19508" y="21619"/>
                    <wp:lineTo x="19062" y="21619"/>
                    <wp:lineTo x="2537" y="21619"/>
                    <wp:lineTo x="2538" y="21619"/>
                    <wp:lineTo x="2092" y="21619"/>
                    <wp:lineTo x="1654" y="21501"/>
                    <wp:lineTo x="1268" y="21278"/>
                    <wp:lineTo x="881" y="21054"/>
                    <wp:lineTo x="561" y="20733"/>
                    <wp:lineTo x="338" y="20346"/>
                    <wp:lineTo x="115" y="19960"/>
                    <wp:lineTo x="-3" y="19521"/>
                    <wp:lineTo x="-3" y="19074"/>
                    <wp:lineTo x="-3" y="2518"/>
                  </wp:wrapPolygon>
                </wp:wrapTight>
                <wp:docPr id="29" name="Proceso alternativo 2"/>
                <a:graphic xmlns:a="http://schemas.openxmlformats.org/drawingml/2006/main">
                  <a:graphicData uri="http://schemas.microsoft.com/office/word/2010/wordprocessingShape">
                    <wps:wsp>
                      <wps:cNvSpPr/>
                      <wps:spPr>
                        <a:xfrm>
                          <a:off x="0" y="0"/>
                          <a:ext cx="2624400" cy="367560"/>
                        </a:xfrm>
                        <a:prstGeom prst="flowChartAlternateProcess">
                          <a:avLst/>
                        </a:prstGeom>
                        <a:solidFill>
                          <a:srgbClr val="a5a5a5">
                            <a:alpha val="61000"/>
                          </a:srgbClr>
                        </a:solid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0"/>
                                <w:rFonts w:ascii="Chalkduster" w:hAnsi="Chalkduster" w:eastAsia="Times New Roman" w:cs="Chalkduster"/>
                                <w:color w:val="auto"/>
                                <w:lang w:val="es-ES" w:bidi="ar-SA"/>
                              </w:rPr>
                              <w:t>Jueves a las 5 de la tarde</w:t>
                            </w:r>
                          </w:p>
                        </w:txbxContent>
                      </wps:txbx>
                      <wps:bodyPr anchor="ctr">
                        <a:noAutofit/>
                      </wps:bodyPr>
                    </wps:wsp>
                  </a:graphicData>
                </a:graphic>
              </wp:anchor>
            </w:drawing>
          </mc:Choice>
          <mc:Fallback>
            <w:pict>
              <v:shape id="shape_0" ID="Proceso alternativo 2" fillcolor="#a5a5a5" stroked="t" o:allowincell="f" style="position:absolute;margin-left:135.8pt;margin-top:2.95pt;width:206.6pt;height:28.9pt;mso-wrap-style:square;v-text-anchor:middle" type="_x0000_t176">
                <v:textbox>
                  <w:txbxContent>
                    <w:p>
                      <w:pPr>
                        <w:overflowPunct w:val="false"/>
                        <w:bidi w:val="0"/>
                        <w:jc w:val="center"/>
                        <w:rPr/>
                      </w:pPr>
                      <w:r>
                        <w:rPr>
                          <w:kern w:val="2"/>
                          <w:sz w:val="24"/>
                          <w:szCs w:val="20"/>
                          <w:rFonts w:ascii="Chalkduster" w:hAnsi="Chalkduster" w:eastAsia="Times New Roman" w:cs="Chalkduster"/>
                          <w:color w:val="auto"/>
                          <w:lang w:val="es-ES" w:bidi="ar-SA"/>
                        </w:rPr>
                        <w:t>Jueves a las 5 de la tarde</w:t>
                      </w:r>
                    </w:p>
                  </w:txbxContent>
                </v:textbox>
                <v:fill o:detectmouseclick="t" type="solid" color2="#5a5a5a" opacity="0.6"/>
                <v:stroke color="red" weight="9360" joinstyle="miter" endcap="flat"/>
                <v:shadow on="t" obscured="f" color="gray"/>
                <w10:wrap type="square"/>
              </v:shape>
            </w:pict>
          </mc:Fallback>
        </mc:AlternateContent>
      </w:r>
    </w:p>
    <w:p>
      <w:pPr>
        <w:pStyle w:val="Normal"/>
        <w:ind w:left="-76" w:hanging="0"/>
        <w:jc w:val="both"/>
        <w:rPr/>
      </w:pPr>
      <w:r>
        <w:rPr>
          <w:rFonts w:eastAsia="Palatino Linotype" w:cs="Palatino Linotype" w:ascii="Palatino Linotype" w:hAnsi="Palatino Linotype"/>
          <w:color w:val="FF0000"/>
          <w:sz w:val="22"/>
          <w:szCs w:val="22"/>
        </w:rPr>
        <w:t xml:space="preserve">                                 </w:t>
      </w:r>
      <w:r>
        <w:rPr>
          <w:rFonts w:cs="Chalkduster" w:ascii="Chalkduster" w:hAnsi="Chalkduster"/>
          <w:b/>
          <w:color w:val="FF0000"/>
          <w:sz w:val="22"/>
          <w:szCs w:val="22"/>
        </w:rPr>
        <w:t>A</w:t>
      </w:r>
    </w:p>
    <w:p>
      <w:pPr>
        <w:pStyle w:val="Normal"/>
        <w:ind w:left="720" w:hanging="0"/>
        <w:jc w:val="both"/>
        <w:rPr>
          <w:rFonts w:ascii="Palatino Linotype" w:hAnsi="Palatino Linotype" w:cs="Palatino Linotype"/>
          <w:sz w:val="22"/>
          <w:szCs w:val="22"/>
        </w:rPr>
      </w:pPr>
      <w:r>
        <w:rPr>
          <w:rFonts w:eastAsia="Chalkduster" w:cs="Chalkduster" w:ascii="Chalkduster" w:hAnsi="Chalkduster"/>
          <w:sz w:val="28"/>
          <w:szCs w:val="28"/>
        </w:rPr>
        <w:t xml:space="preserve">                   </w:t>
      </w:r>
    </w:p>
    <w:p>
      <w:pPr>
        <w:pStyle w:val="Normal"/>
        <w:ind w:left="720" w:hanging="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663315</wp:posOffset>
                </wp:positionH>
                <wp:positionV relativeFrom="paragraph">
                  <wp:posOffset>187325</wp:posOffset>
                </wp:positionV>
                <wp:extent cx="2040255" cy="612775"/>
                <wp:effectExtent l="5715" t="5715" r="5080" b="353695"/>
                <wp:wrapTight wrapText="bothSides">
                  <wp:wrapPolygon edited="0">
                    <wp:start x="1926" y="7152"/>
                    <wp:lineTo x="1523" y="4465"/>
                    <wp:lineTo x="3392" y="1959"/>
                    <wp:lineTo x="5267" y="1959"/>
                    <wp:lineTo x="5852" y="1936"/>
                    <wp:lineTo x="6464" y="2182"/>
                    <wp:lineTo x="6968" y="2585"/>
                    <wp:lineTo x="7445" y="1377"/>
                    <wp:lineTo x="8333" y="638"/>
                    <wp:lineTo x="9334" y="638"/>
                    <wp:lineTo x="10000" y="660"/>
                    <wp:lineTo x="10706" y="1018"/>
                    <wp:lineTo x="11210" y="1690"/>
                    <wp:lineTo x="11566" y="616"/>
                    <wp:lineTo x="12326" y="-11"/>
                    <wp:lineTo x="13146" y="-11"/>
                    <wp:lineTo x="13839" y="-11"/>
                    <wp:lineTo x="14471" y="436"/>
                    <wp:lineTo x="14867" y="1130"/>
                    <wp:lineTo x="15331" y="414"/>
                    <wp:lineTo x="16017" y="-11"/>
                    <wp:lineTo x="16736" y="-11"/>
                    <wp:lineTo x="17906" y="-11"/>
                    <wp:lineTo x="18901" y="1108"/>
                    <wp:lineTo x="19109" y="2697"/>
                    <wp:lineTo x="20239" y="3122"/>
                    <wp:lineTo x="21059" y="4555"/>
                    <wp:lineTo x="21059" y="6211"/>
                    <wp:lineTo x="21059" y="6704"/>
                    <wp:lineTo x="20998" y="7196"/>
                    <wp:lineTo x="20830" y="7644"/>
                    <wp:lineTo x="21308" y="8450"/>
                    <wp:lineTo x="21603" y="9435"/>
                    <wp:lineTo x="21603" y="10442"/>
                    <wp:lineTo x="21603" y="12747"/>
                    <wp:lineTo x="20313" y="14672"/>
                    <wp:lineTo x="18652" y="15008"/>
                    <wp:lineTo x="18652" y="17202"/>
                    <wp:lineTo x="17368" y="18925"/>
                    <wp:lineTo x="15768" y="18925"/>
                    <wp:lineTo x="15217" y="18925"/>
                    <wp:lineTo x="14699" y="18701"/>
                    <wp:lineTo x="14235" y="18298"/>
                    <wp:lineTo x="13818" y="20246"/>
                    <wp:lineTo x="12487" y="21589"/>
                    <wp:lineTo x="10995" y="21589"/>
                    <wp:lineTo x="9886" y="21589"/>
                    <wp:lineTo x="8837" y="20783"/>
                    <wp:lineTo x="8205" y="19507"/>
                    <wp:lineTo x="7613" y="20000"/>
                    <wp:lineTo x="7923" y="20291"/>
                    <wp:lineTo x="6235" y="20291"/>
                    <wp:lineTo x="4844" y="20291"/>
                    <wp:lineTo x="3566" y="19283"/>
                    <wp:lineTo x="2894" y="17627"/>
                    <wp:lineTo x="1294" y="17605"/>
                    <wp:lineTo x="474" y="16284"/>
                    <wp:lineTo x="474" y="14650"/>
                    <wp:lineTo x="474" y="13889"/>
                    <wp:lineTo x="682" y="13195"/>
                    <wp:lineTo x="1066" y="12635"/>
                    <wp:lineTo x="373" y="12143"/>
                    <wp:lineTo x="-3" y="11203"/>
                    <wp:lineTo x="-3" y="10106"/>
                    <wp:lineTo x="-3" y="8584"/>
                    <wp:lineTo x="830" y="7308"/>
                    <wp:lineTo x="1926" y="7152"/>
                    <wp:lineTo x="1926" y="7152"/>
                    <wp:lineTo x="1926" y="7152"/>
                    <wp:lineTo x="1946" y="7398"/>
                    <wp:lineTo x="2034" y="7666"/>
                    <wp:lineTo x="2081" y="7913"/>
                    <wp:lineTo x="6968" y="2585"/>
                    <wp:lineTo x="7197" y="2764"/>
                    <wp:lineTo x="7472" y="3033"/>
                    <wp:lineTo x="7667" y="3302"/>
                    <wp:lineTo x="11210" y="1690"/>
                    <wp:lineTo x="11129" y="1891"/>
                    <wp:lineTo x="11076" y="2138"/>
                    <wp:lineTo x="11029" y="2384"/>
                    <wp:lineTo x="14867" y="1130"/>
                    <wp:lineTo x="14719" y="1377"/>
                    <wp:lineTo x="14639" y="1690"/>
                    <wp:lineTo x="14538" y="1981"/>
                    <wp:lineTo x="19109" y="2697"/>
                    <wp:lineTo x="19129" y="2876"/>
                    <wp:lineTo x="19230" y="3279"/>
                    <wp:lineTo x="19190" y="3369"/>
                    <wp:lineTo x="20830" y="7644"/>
                    <wp:lineTo x="20662" y="8159"/>
                    <wp:lineTo x="20427" y="8606"/>
                    <wp:lineTo x="20111" y="8987"/>
                    <wp:lineTo x="18659" y="15008"/>
                    <wp:lineTo x="18739" y="14202"/>
                    <wp:lineTo x="18276" y="12188"/>
                    <wp:lineTo x="16998" y="11449"/>
                    <wp:lineTo x="14235" y="18298"/>
                    <wp:lineTo x="14316" y="17985"/>
                    <wp:lineTo x="14350" y="17672"/>
                    <wp:lineTo x="14370" y="17358"/>
                    <wp:lineTo x="8218" y="19507"/>
                    <wp:lineTo x="8057" y="19239"/>
                    <wp:lineTo x="7956" y="18948"/>
                    <wp:lineTo x="7855" y="18634"/>
                    <wp:lineTo x="2894" y="17627"/>
                    <wp:lineTo x="3082" y="17605"/>
                    <wp:lineTo x="3277" y="17537"/>
                    <wp:lineTo x="3452" y="17448"/>
                    <wp:lineTo x="1066" y="12635"/>
                    <wp:lineTo x="1395" y="12882"/>
                    <wp:lineTo x="1771" y="13128"/>
                    <wp:lineTo x="2323" y="13038"/>
                    <wp:lineTo x="12207" y="24300"/>
                    <wp:lineTo x="12207" y="24616"/>
                    <wp:lineTo x="12124" y="24927"/>
                    <wp:lineTo x="11966" y="25201"/>
                    <wp:lineTo x="11808" y="25475"/>
                    <wp:lineTo x="11581" y="25702"/>
                    <wp:lineTo x="11307" y="25860"/>
                    <wp:lineTo x="11033" y="26019"/>
                    <wp:lineTo x="10723" y="26102"/>
                    <wp:lineTo x="10407" y="26102"/>
                    <wp:lineTo x="10090" y="26102"/>
                    <wp:lineTo x="9780" y="26019"/>
                    <wp:lineTo x="9506" y="25860"/>
                    <wp:lineTo x="9233" y="25702"/>
                    <wp:lineTo x="9005" y="25475"/>
                    <wp:lineTo x="8847" y="25201"/>
                    <wp:lineTo x="8689" y="24927"/>
                    <wp:lineTo x="8606" y="24616"/>
                    <wp:lineTo x="8606" y="24300"/>
                    <wp:lineTo x="8606" y="23984"/>
                    <wp:lineTo x="8689" y="23673"/>
                    <wp:lineTo x="8847" y="23399"/>
                    <wp:lineTo x="9005" y="23125"/>
                    <wp:lineTo x="9233" y="22898"/>
                    <wp:lineTo x="9506" y="22740"/>
                    <wp:lineTo x="9780" y="22581"/>
                    <wp:lineTo x="10090" y="22498"/>
                    <wp:lineTo x="10407" y="22498"/>
                    <wp:lineTo x="10723" y="22498"/>
                    <wp:lineTo x="11033" y="22581"/>
                    <wp:lineTo x="11307" y="22740"/>
                    <wp:lineTo x="11581" y="22898"/>
                    <wp:lineTo x="11808" y="23125"/>
                    <wp:lineTo x="11966" y="23399"/>
                    <wp:lineTo x="12124" y="23673"/>
                    <wp:lineTo x="12207" y="23984"/>
                    <wp:lineTo x="12207" y="24300"/>
                    <wp:lineTo x="12207" y="24300"/>
                    <wp:lineTo x="11476" y="28794"/>
                    <wp:lineTo x="11476" y="29005"/>
                    <wp:lineTo x="11420" y="29212"/>
                    <wp:lineTo x="11315" y="29395"/>
                    <wp:lineTo x="11210" y="29578"/>
                    <wp:lineTo x="11058" y="29729"/>
                    <wp:lineTo x="10876" y="29835"/>
                    <wp:lineTo x="10693" y="29940"/>
                    <wp:lineTo x="10486" y="29996"/>
                    <wp:lineTo x="10276" y="29996"/>
                    <wp:lineTo x="10065" y="29996"/>
                    <wp:lineTo x="9858" y="29940"/>
                    <wp:lineTo x="9675" y="29835"/>
                    <wp:lineTo x="9493" y="29729"/>
                    <wp:lineTo x="9341" y="29578"/>
                    <wp:lineTo x="9236" y="29395"/>
                    <wp:lineTo x="9131" y="29212"/>
                    <wp:lineTo x="9075" y="29005"/>
                    <wp:lineTo x="9075" y="28794"/>
                    <wp:lineTo x="9075" y="28584"/>
                    <wp:lineTo x="9131" y="28376"/>
                    <wp:lineTo x="9236" y="28194"/>
                    <wp:lineTo x="9341" y="28011"/>
                    <wp:lineTo x="9493" y="27860"/>
                    <wp:lineTo x="9675" y="27754"/>
                    <wp:lineTo x="9858" y="27649"/>
                    <wp:lineTo x="10065" y="27593"/>
                    <wp:lineTo x="10276" y="27593"/>
                    <wp:lineTo x="10486" y="27593"/>
                    <wp:lineTo x="10693" y="27649"/>
                    <wp:lineTo x="10876" y="27754"/>
                    <wp:lineTo x="11058" y="27860"/>
                    <wp:lineTo x="11210" y="28011"/>
                    <wp:lineTo x="11315" y="28194"/>
                    <wp:lineTo x="11420" y="28376"/>
                    <wp:lineTo x="11476" y="28584"/>
                    <wp:lineTo x="11476" y="28794"/>
                    <wp:lineTo x="11476" y="28794"/>
                    <wp:lineTo x="10871" y="32388"/>
                    <wp:lineTo x="10871" y="32511"/>
                    <wp:lineTo x="10839" y="32632"/>
                    <wp:lineTo x="10777" y="32739"/>
                    <wp:lineTo x="10716" y="32845"/>
                    <wp:lineTo x="10627" y="32934"/>
                    <wp:lineTo x="10521" y="32995"/>
                    <wp:lineTo x="10414" y="33057"/>
                    <wp:lineTo x="10294" y="33089"/>
                    <wp:lineTo x="10171" y="33089"/>
                    <wp:lineTo x="10048" y="33089"/>
                    <wp:lineTo x="9927" y="33057"/>
                    <wp:lineTo x="9821" y="32995"/>
                    <wp:lineTo x="9714" y="32934"/>
                    <wp:lineTo x="9626" y="32845"/>
                    <wp:lineTo x="9564" y="32739"/>
                    <wp:lineTo x="9503" y="32632"/>
                    <wp:lineTo x="9471" y="32511"/>
                    <wp:lineTo x="9471" y="32388"/>
                    <wp:lineTo x="9471" y="32265"/>
                    <wp:lineTo x="9503" y="32145"/>
                    <wp:lineTo x="9564" y="32038"/>
                    <wp:lineTo x="9626" y="31931"/>
                    <wp:lineTo x="9714" y="31843"/>
                    <wp:lineTo x="9821" y="31782"/>
                    <wp:lineTo x="9927" y="31720"/>
                    <wp:lineTo x="10048" y="31688"/>
                    <wp:lineTo x="10171" y="31688"/>
                    <wp:lineTo x="10294" y="31688"/>
                    <wp:lineTo x="10414" y="31720"/>
                    <wp:lineTo x="10521" y="31782"/>
                    <wp:lineTo x="10627" y="31843"/>
                    <wp:lineTo x="10716" y="31931"/>
                    <wp:lineTo x="10777" y="32038"/>
                    <wp:lineTo x="10839" y="32145"/>
                    <wp:lineTo x="10871" y="32265"/>
                    <wp:lineTo x="10871" y="32388"/>
                    <wp:lineTo x="10871" y="32388"/>
                  </wp:wrapPolygon>
                </wp:wrapTight>
                <wp:docPr id="30" name="Llamada de nube 5"/>
                <a:graphic xmlns:a="http://schemas.openxmlformats.org/drawingml/2006/main">
                  <a:graphicData uri="http://schemas.microsoft.com/office/word/2010/wordprocessingShape">
                    <wps:wsp>
                      <wps:cNvSpPr/>
                      <wps:spPr>
                        <a:xfrm>
                          <a:off x="0" y="0"/>
                          <a:ext cx="2040120" cy="612720"/>
                        </a:xfrm>
                        <a:prstGeom prst="cloudCallout">
                          <a:avLst>
                            <a:gd name="adj1" fmla="val -2912"/>
                            <a:gd name="adj2" fmla="val 99842"/>
                          </a:avLst>
                        </a:prstGeom>
                        <a:solidFill>
                          <a:srgbClr val="ff0000">
                            <a:alpha val="71000"/>
                          </a:srgbClr>
                        </a:solidFill>
                        <a:ln w="9360">
                          <a:solidFill>
                            <a:srgbClr val="8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Llamada de nube 5" fillcolor="red" stroked="t" o:allowincell="f" style="position:absolute;margin-left:288.45pt;margin-top:14.75pt;width:160.6pt;height:48.2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aqua" opacity="0.7"/>
                <v:stroke color="maroon" weight="9360" joinstyle="miter" endcap="flat"/>
                <v:shadow on="t" obscured="f" color="gray"/>
                <w10:wrap type="square"/>
              </v:rect>
            </w:pict>
          </mc:Fallback>
        </mc:AlternateContent>
      </w:r>
    </w:p>
    <w:p>
      <w:pPr>
        <w:pStyle w:val="Normal"/>
        <w:ind w:left="720" w:hanging="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428625</wp:posOffset>
                </wp:positionH>
                <wp:positionV relativeFrom="paragraph">
                  <wp:posOffset>24130</wp:posOffset>
                </wp:positionV>
                <wp:extent cx="2091055" cy="663575"/>
                <wp:effectExtent l="5715" t="5715" r="5080" b="363220"/>
                <wp:wrapTight wrapText="bothSides">
                  <wp:wrapPolygon edited="0">
                    <wp:start x="1925" y="7141"/>
                    <wp:lineTo x="1525" y="4475"/>
                    <wp:lineTo x="3394" y="1953"/>
                    <wp:lineTo x="5264" y="1953"/>
                    <wp:lineTo x="5854" y="1933"/>
                    <wp:lineTo x="6464" y="2201"/>
                    <wp:lineTo x="6963" y="2573"/>
                    <wp:lineTo x="7448" y="1375"/>
                    <wp:lineTo x="8334" y="630"/>
                    <wp:lineTo x="9337" y="630"/>
                    <wp:lineTo x="10000" y="672"/>
                    <wp:lineTo x="10708" y="1023"/>
                    <wp:lineTo x="11207" y="1685"/>
                    <wp:lineTo x="11567" y="610"/>
                    <wp:lineTo x="12328" y="-10"/>
                    <wp:lineTo x="13148" y="-10"/>
                    <wp:lineTo x="13837" y="-10"/>
                    <wp:lineTo x="14467" y="444"/>
                    <wp:lineTo x="14867" y="1147"/>
                    <wp:lineTo x="15326" y="424"/>
                    <wp:lineTo x="16021" y="-10"/>
                    <wp:lineTo x="16736" y="-10"/>
                    <wp:lineTo x="17910" y="-10"/>
                    <wp:lineTo x="18901" y="1106"/>
                    <wp:lineTo x="19111" y="2697"/>
                    <wp:lineTo x="20239" y="3131"/>
                    <wp:lineTo x="21059" y="4558"/>
                    <wp:lineTo x="21059" y="6211"/>
                    <wp:lineTo x="21059" y="6707"/>
                    <wp:lineTo x="21000" y="7183"/>
                    <wp:lineTo x="20829" y="7638"/>
                    <wp:lineTo x="21308" y="8444"/>
                    <wp:lineTo x="21603" y="9436"/>
                    <wp:lineTo x="21603" y="10449"/>
                    <wp:lineTo x="21603" y="12743"/>
                    <wp:lineTo x="20311" y="14665"/>
                    <wp:lineTo x="18652" y="14996"/>
                    <wp:lineTo x="18652" y="17187"/>
                    <wp:lineTo x="17366" y="18923"/>
                    <wp:lineTo x="15765" y="18923"/>
                    <wp:lineTo x="15221" y="18923"/>
                    <wp:lineTo x="14696" y="18717"/>
                    <wp:lineTo x="14237" y="18303"/>
                    <wp:lineTo x="13817" y="20246"/>
                    <wp:lineTo x="12486" y="21610"/>
                    <wp:lineTo x="10997" y="21610"/>
                    <wp:lineTo x="9888" y="21610"/>
                    <wp:lineTo x="8839" y="20784"/>
                    <wp:lineTo x="8209" y="19502"/>
                    <wp:lineTo x="7619" y="19998"/>
                    <wp:lineTo x="7927" y="20287"/>
                    <wp:lineTo x="6235" y="20287"/>
                    <wp:lineTo x="4844" y="20287"/>
                    <wp:lineTo x="3565" y="19275"/>
                    <wp:lineTo x="2896" y="17642"/>
                    <wp:lineTo x="1295" y="17600"/>
                    <wp:lineTo x="476" y="16298"/>
                    <wp:lineTo x="476" y="14645"/>
                    <wp:lineTo x="476" y="13900"/>
                    <wp:lineTo x="685" y="13198"/>
                    <wp:lineTo x="1066" y="12640"/>
                    <wp:lineTo x="371" y="12144"/>
                    <wp:lineTo x="-3" y="11193"/>
                    <wp:lineTo x="-3" y="10118"/>
                    <wp:lineTo x="-3" y="8568"/>
                    <wp:lineTo x="836" y="7307"/>
                    <wp:lineTo x="1925" y="7141"/>
                    <wp:lineTo x="1925" y="7141"/>
                    <wp:lineTo x="1925" y="7141"/>
                    <wp:lineTo x="1945" y="7389"/>
                    <wp:lineTo x="2037" y="7679"/>
                    <wp:lineTo x="2083" y="7906"/>
                    <wp:lineTo x="6963" y="2573"/>
                    <wp:lineTo x="7199" y="2780"/>
                    <wp:lineTo x="7474" y="3028"/>
                    <wp:lineTo x="7665" y="3297"/>
                    <wp:lineTo x="11207" y="1685"/>
                    <wp:lineTo x="11128" y="1891"/>
                    <wp:lineTo x="11075" y="2139"/>
                    <wp:lineTo x="11030" y="2387"/>
                    <wp:lineTo x="14867" y="1147"/>
                    <wp:lineTo x="14716" y="1375"/>
                    <wp:lineTo x="14637" y="1705"/>
                    <wp:lineTo x="14539" y="1995"/>
                    <wp:lineTo x="19111" y="2697"/>
                    <wp:lineTo x="19130" y="2863"/>
                    <wp:lineTo x="19229" y="3276"/>
                    <wp:lineTo x="19189" y="3359"/>
                    <wp:lineTo x="20829" y="7638"/>
                    <wp:lineTo x="20659" y="8154"/>
                    <wp:lineTo x="20429" y="8609"/>
                    <wp:lineTo x="20108" y="8981"/>
                    <wp:lineTo x="18658" y="14996"/>
                    <wp:lineTo x="18737" y="14190"/>
                    <wp:lineTo x="18278" y="12185"/>
                    <wp:lineTo x="16999" y="11441"/>
                    <wp:lineTo x="14237" y="18303"/>
                    <wp:lineTo x="14316" y="17972"/>
                    <wp:lineTo x="14349" y="17683"/>
                    <wp:lineTo x="14368" y="17352"/>
                    <wp:lineTo x="8216" y="19502"/>
                    <wp:lineTo x="8058" y="19254"/>
                    <wp:lineTo x="7953" y="18944"/>
                    <wp:lineTo x="7855" y="18634"/>
                    <wp:lineTo x="2896" y="17642"/>
                    <wp:lineTo x="3086" y="17600"/>
                    <wp:lineTo x="3276" y="17538"/>
                    <wp:lineTo x="3454" y="17456"/>
                    <wp:lineTo x="1066" y="12640"/>
                    <wp:lineTo x="1394" y="12888"/>
                    <wp:lineTo x="1774" y="13115"/>
                    <wp:lineTo x="2325" y="13032"/>
                    <wp:lineTo x="12104" y="24112"/>
                    <wp:lineTo x="12104" y="24428"/>
                    <wp:lineTo x="12021" y="24739"/>
                    <wp:lineTo x="11863" y="25013"/>
                    <wp:lineTo x="11705" y="25287"/>
                    <wp:lineTo x="11478" y="25514"/>
                    <wp:lineTo x="11204" y="25672"/>
                    <wp:lineTo x="10930" y="25830"/>
                    <wp:lineTo x="10620" y="25914"/>
                    <wp:lineTo x="10304" y="25914"/>
                    <wp:lineTo x="9988" y="25914"/>
                    <wp:lineTo x="9677" y="25830"/>
                    <wp:lineTo x="9403" y="25672"/>
                    <wp:lineTo x="9130" y="25514"/>
                    <wp:lineTo x="8902" y="25287"/>
                    <wp:lineTo x="8744" y="25013"/>
                    <wp:lineTo x="8586" y="24739"/>
                    <wp:lineTo x="8503" y="24428"/>
                    <wp:lineTo x="8503" y="24112"/>
                    <wp:lineTo x="8503" y="23796"/>
                    <wp:lineTo x="8586" y="23485"/>
                    <wp:lineTo x="8744" y="23211"/>
                    <wp:lineTo x="8902" y="22937"/>
                    <wp:lineTo x="9130" y="22710"/>
                    <wp:lineTo x="9403" y="22552"/>
                    <wp:lineTo x="9677" y="22394"/>
                    <wp:lineTo x="9988" y="22310"/>
                    <wp:lineTo x="10304" y="22310"/>
                    <wp:lineTo x="10620" y="22310"/>
                    <wp:lineTo x="10930" y="22394"/>
                    <wp:lineTo x="11204" y="22552"/>
                    <wp:lineTo x="11478" y="22710"/>
                    <wp:lineTo x="11705" y="22937"/>
                    <wp:lineTo x="11863" y="23211"/>
                    <wp:lineTo x="12021" y="23485"/>
                    <wp:lineTo x="12104" y="23796"/>
                    <wp:lineTo x="12104" y="24112"/>
                    <wp:lineTo x="12104" y="24112"/>
                    <wp:lineTo x="11343" y="28422"/>
                    <wp:lineTo x="11343" y="28633"/>
                    <wp:lineTo x="11288" y="28840"/>
                    <wp:lineTo x="11182" y="29022"/>
                    <wp:lineTo x="11077" y="29205"/>
                    <wp:lineTo x="10926" y="29356"/>
                    <wp:lineTo x="10743" y="29462"/>
                    <wp:lineTo x="10561" y="29567"/>
                    <wp:lineTo x="10354" y="29623"/>
                    <wp:lineTo x="10143" y="29623"/>
                    <wp:lineTo x="9932" y="29623"/>
                    <wp:lineTo x="9725" y="29567"/>
                    <wp:lineTo x="9543" y="29462"/>
                    <wp:lineTo x="9360" y="29356"/>
                    <wp:lineTo x="9209" y="29205"/>
                    <wp:lineTo x="9103" y="29022"/>
                    <wp:lineTo x="8998" y="28840"/>
                    <wp:lineTo x="8943" y="28633"/>
                    <wp:lineTo x="8943" y="28422"/>
                    <wp:lineTo x="8943" y="28211"/>
                    <wp:lineTo x="8998" y="28004"/>
                    <wp:lineTo x="9103" y="27821"/>
                    <wp:lineTo x="9209" y="27639"/>
                    <wp:lineTo x="9360" y="27487"/>
                    <wp:lineTo x="9543" y="27381"/>
                    <wp:lineTo x="9725" y="27276"/>
                    <wp:lineTo x="9932" y="27221"/>
                    <wp:lineTo x="10143" y="27221"/>
                    <wp:lineTo x="10354" y="27221"/>
                    <wp:lineTo x="10561" y="27276"/>
                    <wp:lineTo x="10743" y="27381"/>
                    <wp:lineTo x="10926" y="27487"/>
                    <wp:lineTo x="11077" y="27639"/>
                    <wp:lineTo x="11182" y="27821"/>
                    <wp:lineTo x="11288" y="28004"/>
                    <wp:lineTo x="11343" y="28211"/>
                    <wp:lineTo x="11343" y="28422"/>
                    <wp:lineTo x="11343" y="28422"/>
                    <wp:lineTo x="10716" y="31831"/>
                    <wp:lineTo x="10716" y="31954"/>
                    <wp:lineTo x="10684" y="32075"/>
                    <wp:lineTo x="10622" y="32181"/>
                    <wp:lineTo x="10561" y="32288"/>
                    <wp:lineTo x="10472" y="32376"/>
                    <wp:lineTo x="10366" y="32438"/>
                    <wp:lineTo x="10259" y="32499"/>
                    <wp:lineTo x="10139" y="32532"/>
                    <wp:lineTo x="10016" y="32532"/>
                    <wp:lineTo x="9893" y="32532"/>
                    <wp:lineTo x="9772" y="32499"/>
                    <wp:lineTo x="9666" y="32438"/>
                    <wp:lineTo x="9559" y="32376"/>
                    <wp:lineTo x="9471" y="32288"/>
                    <wp:lineTo x="9409" y="32181"/>
                    <wp:lineTo x="9348" y="32075"/>
                    <wp:lineTo x="9316" y="31954"/>
                    <wp:lineTo x="9316" y="31831"/>
                    <wp:lineTo x="9316" y="31708"/>
                    <wp:lineTo x="9348" y="31587"/>
                    <wp:lineTo x="9409" y="31481"/>
                    <wp:lineTo x="9471" y="31374"/>
                    <wp:lineTo x="9559" y="31286"/>
                    <wp:lineTo x="9666" y="31224"/>
                    <wp:lineTo x="9772" y="31163"/>
                    <wp:lineTo x="9893" y="31130"/>
                    <wp:lineTo x="10016" y="31130"/>
                    <wp:lineTo x="10139" y="31130"/>
                    <wp:lineTo x="10259" y="31163"/>
                    <wp:lineTo x="10366" y="31224"/>
                    <wp:lineTo x="10472" y="31286"/>
                    <wp:lineTo x="10561" y="31374"/>
                    <wp:lineTo x="10622" y="31481"/>
                    <wp:lineTo x="10684" y="31587"/>
                    <wp:lineTo x="10716" y="31708"/>
                    <wp:lineTo x="10716" y="31831"/>
                    <wp:lineTo x="10716" y="31831"/>
                  </wp:wrapPolygon>
                </wp:wrapTight>
                <wp:docPr id="31" name="Llamada de nube 4"/>
                <a:graphic xmlns:a="http://schemas.openxmlformats.org/drawingml/2006/main">
                  <a:graphicData uri="http://schemas.microsoft.com/office/word/2010/wordprocessingShape">
                    <wps:wsp>
                      <wps:cNvSpPr/>
                      <wps:spPr>
                        <a:xfrm>
                          <a:off x="0" y="0"/>
                          <a:ext cx="2090880" cy="663480"/>
                        </a:xfrm>
                        <a:prstGeom prst="cloudCallout">
                          <a:avLst>
                            <a:gd name="adj1" fmla="val -3629"/>
                            <a:gd name="adj2" fmla="val 97273"/>
                          </a:avLst>
                        </a:prstGeom>
                        <a:solidFill>
                          <a:srgbClr val="ff0000">
                            <a:alpha val="67000"/>
                          </a:srgbClr>
                        </a:solidFill>
                        <a:ln w="9360">
                          <a:solidFill>
                            <a:srgbClr val="8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Llamada de nube 4" fillcolor="red" stroked="t" o:allowincell="f" style="position:absolute;margin-left:33.75pt;margin-top:1.9pt;width:164.6pt;height:52.2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aqua" opacity="0.66"/>
                <v:stroke color="maroon" weight="936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74370</wp:posOffset>
                </wp:positionH>
                <wp:positionV relativeFrom="paragraph">
                  <wp:posOffset>108585</wp:posOffset>
                </wp:positionV>
                <wp:extent cx="1557655" cy="770890"/>
                <wp:effectExtent l="0" t="0" r="0" b="0"/>
                <wp:wrapTight wrapText="bothSides">
                  <wp:wrapPolygon edited="0">
                    <wp:start x="0" y="0"/>
                    <wp:lineTo x="21600" y="0"/>
                    <wp:lineTo x="21600" y="21600"/>
                    <wp:lineTo x="0" y="21600"/>
                    <wp:lineTo x="0" y="0"/>
                  </wp:wrapPolygon>
                </wp:wrapTight>
                <wp:docPr id="32" name="Frame2"/>
                <a:graphic xmlns:a="http://schemas.openxmlformats.org/drawingml/2006/main">
                  <a:graphicData uri="http://schemas.microsoft.com/office/word/2010/wordprocessingShape">
                    <wps:wsp>
                      <wps:cNvSpPr txBox="1"/>
                      <wps:spPr>
                        <a:xfrm>
                          <a:off x="0" y="0"/>
                          <a:ext cx="1557655" cy="770890"/>
                        </a:xfrm>
                        <a:prstGeom prst="rect"/>
                        <a:solidFill>
                          <a:srgbClr val="FFFFFF">
                            <a:alpha val="0"/>
                          </a:srgbClr>
                        </a:solidFill>
                      </wps:spPr>
                      <wps:txbx>
                        <w:txbxContent>
                          <w:p>
                            <w:pPr>
                              <w:pStyle w:val="Normal"/>
                              <w:jc w:val="center"/>
                              <w:rPr>
                                <w:rFonts w:ascii="Palatino Linotype" w:hAnsi="Palatino Linotype" w:cs="Palatino Linotype"/>
                                <w:sz w:val="20"/>
                              </w:rPr>
                            </w:pPr>
                            <w:r>
                              <w:rPr>
                                <w:rFonts w:cs="Palatino Linotype" w:ascii="Palatino Linotype" w:hAnsi="Palatino Linotype"/>
                                <w:sz w:val="20"/>
                              </w:rPr>
                              <w:t>Mercedes ¿te apetece ir a bailar esta noche?</w:t>
                            </w:r>
                          </w:p>
                        </w:txbxContent>
                      </wps:txbx>
                      <wps:bodyPr anchor="t" lIns="92075" tIns="92075" rIns="92075" bIns="92075">
                        <a:noAutofit/>
                      </wps:bodyPr>
                    </wps:wsp>
                  </a:graphicData>
                </a:graphic>
              </wp:anchor>
            </w:drawing>
          </mc:Choice>
          <mc:Fallback>
            <w:pict>
              <v:rect fillcolor="#FFFFFF" style="position:absolute;rotation:-0;width:122.65pt;height:60.7pt;mso-wrap-distance-left:9.05pt;mso-wrap-distance-right:9.05pt;mso-wrap-distance-top:0pt;mso-wrap-distance-bottom:0pt;margin-top:8.55pt;mso-position-vertical-relative:text;margin-left:53.1pt;mso-position-horizontal-relative:text">
                <v:fill opacity="0f"/>
                <v:textbox inset="0.100694444444444in,0.100694444444444in,0.100694444444444in,0.100694444444444in">
                  <w:txbxContent>
                    <w:p>
                      <w:pPr>
                        <w:pStyle w:val="Normal"/>
                        <w:jc w:val="center"/>
                        <w:rPr>
                          <w:rFonts w:ascii="Palatino Linotype" w:hAnsi="Palatino Linotype" w:cs="Palatino Linotype"/>
                          <w:sz w:val="20"/>
                        </w:rPr>
                      </w:pPr>
                      <w:r>
                        <w:rPr>
                          <w:rFonts w:cs="Palatino Linotype" w:ascii="Palatino Linotype" w:hAnsi="Palatino Linotype"/>
                          <w:sz w:val="20"/>
                        </w:rPr>
                        <w:t>Mercedes ¿te apetece ir a bailar esta noche?</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80010</wp:posOffset>
                </wp:positionV>
                <wp:extent cx="1557655" cy="534035"/>
                <wp:effectExtent l="0" t="0" r="0" b="0"/>
                <wp:wrapTight wrapText="bothSides">
                  <wp:wrapPolygon edited="0">
                    <wp:start x="0" y="0"/>
                    <wp:lineTo x="21600" y="0"/>
                    <wp:lineTo x="21600" y="21600"/>
                    <wp:lineTo x="0" y="21600"/>
                    <wp:lineTo x="0" y="0"/>
                  </wp:wrapPolygon>
                </wp:wrapTight>
                <wp:docPr id="33" name="Frame1"/>
                <a:graphic xmlns:a="http://schemas.openxmlformats.org/drawingml/2006/main">
                  <a:graphicData uri="http://schemas.microsoft.com/office/word/2010/wordprocessingShape">
                    <wps:wsp>
                      <wps:cNvSpPr txBox="1"/>
                      <wps:spPr>
                        <a:xfrm>
                          <a:off x="0" y="0"/>
                          <a:ext cx="1557655" cy="534035"/>
                        </a:xfrm>
                        <a:prstGeom prst="rect"/>
                        <a:solidFill>
                          <a:srgbClr val="FFFFFF">
                            <a:alpha val="0"/>
                          </a:srgbClr>
                        </a:solidFill>
                      </wps:spPr>
                      <wps:txbx id="1">
                        <w:txbxContent>
                          <w:p>
                            <w:pPr>
                              <w:pStyle w:val="Normal"/>
                              <w:jc w:val="both"/>
                              <w:rPr>
                                <w:rFonts w:ascii="Palatino Linotype" w:hAnsi="Palatino Linotype" w:cs="Palatino Linotype"/>
                                <w:sz w:val="20"/>
                              </w:rPr>
                            </w:pPr>
                            <w:r>
                              <w:rPr>
                                <w:rFonts w:cs="Palatino Linotype" w:ascii="Palatino Linotype" w:hAnsi="Palatino Linotype"/>
                                <w:sz w:val="20"/>
                              </w:rPr>
                              <w:t>No, gracias. No salgo más que los sábados</w:t>
                            </w:r>
                          </w:p>
                        </w:txbxContent>
                      </wps:txbx>
                      <wps:bodyPr anchor="t" lIns="92075" tIns="92075" rIns="92075" bIns="92075">
                        <a:noAutofit/>
                      </wps:bodyPr>
                    </wps:wsp>
                  </a:graphicData>
                </a:graphic>
              </wp:anchor>
            </w:drawing>
          </mc:Choice>
          <mc:Fallback>
            <w:pict>
              <v:rect fillcolor="#FFFFFF" style="position:absolute;rotation:-0;width:122.65pt;height:42.05pt;mso-wrap-distance-left:9.05pt;mso-wrap-distance-right:9.05pt;mso-wrap-distance-top:0pt;mso-wrap-distance-bottom:0pt;margin-top:6.3pt;mso-position-vertical-relative:text;margin-left:288pt;mso-position-horizontal-relative:text">
                <v:fill opacity="0f"/>
                <v:textbox inset="0.100694444444444in,0.100694444444444in,0.100694444444444in,0.100694444444444in">
                  <w:txbxContent>
                    <w:p>
                      <w:pPr>
                        <w:pStyle w:val="Normal"/>
                        <w:jc w:val="both"/>
                        <w:rPr>
                          <w:rFonts w:ascii="Palatino Linotype" w:hAnsi="Palatino Linotype" w:cs="Palatino Linotype"/>
                          <w:sz w:val="20"/>
                        </w:rPr>
                      </w:pPr>
                      <w:r>
                        <w:rPr>
                          <w:rFonts w:cs="Palatino Linotype" w:ascii="Palatino Linotype" w:hAnsi="Palatino Linotype"/>
                          <w:sz w:val="20"/>
                        </w:rPr>
                        <w:t>No, gracias. No salgo más que los sábados</w:t>
                      </w:r>
                    </w:p>
                  </w:txbxContent>
                </v:textbox>
                <w10:wrap type="square"/>
              </v:rect>
            </w:pict>
          </mc:Fallback>
        </mc:AlternateContent>
      </w:r>
    </w:p>
    <w:p>
      <w:pPr>
        <w:pStyle w:val="Normal"/>
        <w:ind w:left="720" w:hanging="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671820</wp:posOffset>
                </wp:positionH>
                <wp:positionV relativeFrom="paragraph">
                  <wp:posOffset>87630</wp:posOffset>
                </wp:positionV>
                <wp:extent cx="914400" cy="914400"/>
                <wp:effectExtent l="0" t="0" r="0" b="0"/>
                <wp:wrapTight wrapText="bothSides">
                  <wp:wrapPolygon edited="0">
                    <wp:start x="0" y="0"/>
                    <wp:lineTo x="21600" y="0"/>
                    <wp:lineTo x="21600" y="21600"/>
                    <wp:lineTo x="0" y="21600"/>
                    <wp:lineTo x="0" y="0"/>
                  </wp:wrapPolygon>
                </wp:wrapTight>
                <wp:docPr id="34"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6.9pt;mso-position-vertical-relative:text;margin-left:446.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8714" w:type="dxa"/>
        <w:jc w:val="left"/>
        <w:tblInd w:w="-108" w:type="dxa"/>
        <w:tblLayout w:type="fixed"/>
        <w:tblCellMar>
          <w:top w:w="0" w:type="dxa"/>
          <w:left w:w="108" w:type="dxa"/>
          <w:bottom w:w="0" w:type="dxa"/>
          <w:right w:w="108" w:type="dxa"/>
        </w:tblCellMar>
      </w:tblPr>
      <w:tblGrid>
        <w:gridCol w:w="4540"/>
        <w:gridCol w:w="4174"/>
      </w:tblGrid>
      <w:tr>
        <w:trPr/>
        <w:tc>
          <w:tcPr>
            <w:tcW w:w="4540" w:type="dxa"/>
            <w:tcBorders/>
          </w:tcPr>
          <w:p>
            <w:pPr>
              <w:pStyle w:val="Normal"/>
              <w:jc w:val="center"/>
              <w:rPr>
                <w:rFonts w:ascii="Palatino Linotype" w:hAnsi="Palatino Linotype" w:cs="Palatino Linotype"/>
                <w:sz w:val="22"/>
                <w:szCs w:val="22"/>
              </w:rPr>
            </w:pPr>
            <w:r>
              <w:rPr>
                <w:lang w:val="en-US" w:eastAsia="en-US"/>
              </w:rPr>
              <w:drawing>
                <wp:inline distT="0" distB="0" distL="0" distR="0">
                  <wp:extent cx="1736090" cy="1363980"/>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0"/>
                          <a:srcRect l="-15" t="-15" r="-15" b="-15"/>
                          <a:stretch>
                            <a:fillRect/>
                          </a:stretch>
                        </pic:blipFill>
                        <pic:spPr bwMode="auto">
                          <a:xfrm>
                            <a:off x="0" y="0"/>
                            <a:ext cx="1736090" cy="1363980"/>
                          </a:xfrm>
                          <a:prstGeom prst="rect">
                            <a:avLst/>
                          </a:prstGeom>
                        </pic:spPr>
                      </pic:pic>
                    </a:graphicData>
                  </a:graphic>
                </wp:inline>
              </w:drawing>
            </w:r>
          </w:p>
        </w:tc>
        <w:tc>
          <w:tcPr>
            <w:tcW w:w="4174" w:type="dxa"/>
            <w:tcBorders/>
          </w:tcPr>
          <w:p>
            <w:pPr>
              <w:pStyle w:val="Normal"/>
              <w:snapToGrid w:val="false"/>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jc w:val="center"/>
              <w:rPr>
                <w:lang w:val="en-US" w:eastAsia="en-US"/>
              </w:rPr>
            </w:pPr>
            <w:r>
              <w:rPr>
                <w:lang w:val="en-US" w:eastAsia="en-US"/>
              </w:rPr>
              <w:drawing>
                <wp:inline distT="0" distB="0" distL="0" distR="0">
                  <wp:extent cx="1487170" cy="120078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1"/>
                          <a:srcRect l="-24" t="-30" r="-24" b="-30"/>
                          <a:stretch>
                            <a:fillRect/>
                          </a:stretch>
                        </pic:blipFill>
                        <pic:spPr bwMode="auto">
                          <a:xfrm>
                            <a:off x="0" y="0"/>
                            <a:ext cx="1487170" cy="1200785"/>
                          </a:xfrm>
                          <a:prstGeom prst="rect">
                            <a:avLst/>
                          </a:prstGeom>
                        </pic:spPr>
                      </pic:pic>
                    </a:graphicData>
                  </a:graphic>
                </wp:inline>
              </w:drawing>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495425</wp:posOffset>
                </wp:positionH>
                <wp:positionV relativeFrom="paragraph">
                  <wp:posOffset>134620</wp:posOffset>
                </wp:positionV>
                <wp:extent cx="3708400" cy="355600"/>
                <wp:effectExtent l="5080" t="5080" r="5715" b="28575"/>
                <wp:wrapTight wrapText="bothSides">
                  <wp:wrapPolygon edited="0">
                    <wp:start x="344" y="0"/>
                    <wp:lineTo x="346" y="0"/>
                    <wp:lineTo x="285" y="0"/>
                    <wp:lineTo x="225" y="167"/>
                    <wp:lineTo x="173" y="483"/>
                    <wp:lineTo x="120" y="800"/>
                    <wp:lineTo x="77" y="1255"/>
                    <wp:lineTo x="46" y="1803"/>
                    <wp:lineTo x="16" y="2351"/>
                    <wp:lineTo x="0" y="2973"/>
                    <wp:lineTo x="0" y="3606"/>
                    <wp:lineTo x="0" y="18013"/>
                    <wp:lineTo x="0" y="18032"/>
                    <wp:lineTo x="0" y="18665"/>
                    <wp:lineTo x="16" y="19287"/>
                    <wp:lineTo x="46" y="19835"/>
                    <wp:lineTo x="77" y="20384"/>
                    <wp:lineTo x="120" y="20839"/>
                    <wp:lineTo x="173" y="21155"/>
                    <wp:lineTo x="225" y="21472"/>
                    <wp:lineTo x="285" y="21639"/>
                    <wp:lineTo x="346" y="21639"/>
                    <wp:lineTo x="21256" y="21639"/>
                    <wp:lineTo x="21258" y="21639"/>
                    <wp:lineTo x="21319" y="21639"/>
                    <wp:lineTo x="21378" y="21472"/>
                    <wp:lineTo x="21431" y="21155"/>
                    <wp:lineTo x="21483" y="20839"/>
                    <wp:lineTo x="21527" y="20384"/>
                    <wp:lineTo x="21557" y="19835"/>
                    <wp:lineTo x="21588" y="19287"/>
                    <wp:lineTo x="21604" y="18665"/>
                    <wp:lineTo x="21604" y="18032"/>
                    <wp:lineTo x="21604" y="3587"/>
                    <wp:lineTo x="21604" y="3606"/>
                    <wp:lineTo x="21604" y="3606"/>
                    <wp:lineTo x="21604" y="2973"/>
                    <wp:lineTo x="21588" y="2351"/>
                    <wp:lineTo x="21557" y="1803"/>
                    <wp:lineTo x="21527" y="1255"/>
                    <wp:lineTo x="21483" y="800"/>
                    <wp:lineTo x="21431" y="483"/>
                    <wp:lineTo x="21378" y="167"/>
                    <wp:lineTo x="21319" y="0"/>
                    <wp:lineTo x="21258" y="0"/>
                    <wp:lineTo x="344" y="0"/>
                  </wp:wrapPolygon>
                </wp:wrapTight>
                <wp:docPr id="37" name="Rectángulo redondeado 6"/>
                <a:graphic xmlns:a="http://schemas.openxmlformats.org/drawingml/2006/main">
                  <a:graphicData uri="http://schemas.microsoft.com/office/word/2010/wordprocessingShape">
                    <wps:wsp>
                      <wps:cNvSpPr/>
                      <wps:spPr>
                        <a:xfrm>
                          <a:off x="0" y="0"/>
                          <a:ext cx="3708360" cy="355680"/>
                        </a:xfrm>
                        <a:prstGeom prst="roundRect">
                          <a:avLst>
                            <a:gd name="adj" fmla="val 16667"/>
                          </a:avLst>
                        </a:prstGeom>
                        <a:solidFill>
                          <a:srgbClr val="a5a5a5">
                            <a:alpha val="70000"/>
                          </a:srgbClr>
                        </a:solid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4"/>
                                <w:rFonts w:ascii="Chalkduster" w:hAnsi="Chalkduster" w:eastAsia="Times New Roman" w:cs="Chalkduster"/>
                                <w:color w:val="auto"/>
                                <w:lang w:val="es-ES" w:bidi="ar-SA"/>
                              </w:rPr>
                              <w:t xml:space="preserve">Dos mujeres tomando café </w:t>
                            </w:r>
                          </w:p>
                        </w:txbxContent>
                      </wps:txbx>
                      <wps:bodyPr anchor="ctr">
                        <a:noAutofit/>
                      </wps:bodyPr>
                    </wps:wsp>
                  </a:graphicData>
                </a:graphic>
              </wp:anchor>
            </w:drawing>
          </mc:Choice>
          <mc:Fallback>
            <w:pict>
              <v:roundrect id="shape_0" ID="Rectángulo redondeado 6" fillcolor="#a5a5a5" stroked="t" o:allowincell="f" style="position:absolute;margin-left:117.75pt;margin-top:10.6pt;width:291.95pt;height:27.95pt;mso-wrap-style:square;v-text-anchor:middle">
                <v:textbox>
                  <w:txbxContent>
                    <w:p>
                      <w:pPr>
                        <w:overflowPunct w:val="false"/>
                        <w:bidi w:val="0"/>
                        <w:jc w:val="center"/>
                        <w:rPr/>
                      </w:pPr>
                      <w:r>
                        <w:rPr>
                          <w:kern w:val="2"/>
                          <w:sz w:val="24"/>
                          <w:szCs w:val="24"/>
                          <w:rFonts w:ascii="Chalkduster" w:hAnsi="Chalkduster" w:eastAsia="Times New Roman" w:cs="Chalkduster"/>
                          <w:color w:val="auto"/>
                          <w:lang w:val="es-ES" w:bidi="ar-SA"/>
                        </w:rPr>
                        <w:t xml:space="preserve">Dos mujeres tomando café </w:t>
                      </w:r>
                    </w:p>
                  </w:txbxContent>
                </v:textbox>
                <v:fill o:detectmouseclick="t" type="solid" color2="#5a5a5a" opacity="0.69"/>
                <v:stroke color="red" weight="9360" joinstyle="miter" endcap="flat"/>
                <v:shadow on="t" obscured="f" color="gray"/>
                <w10:wrap type="square"/>
              </v:roundrect>
            </w:pict>
          </mc:Fallback>
        </mc:AlternateContent>
      </w:r>
    </w:p>
    <w:p>
      <w:pPr>
        <w:pStyle w:val="Normal"/>
        <w:jc w:val="both"/>
        <w:rPr>
          <w:lang w:val="en-US" w:eastAsia="en-US"/>
        </w:rPr>
      </w:pPr>
      <w:r>
        <w:rPr>
          <w:lang w:val="en-US" w:eastAsia="en-US"/>
        </w:rPr>
        <w:t xml:space="preserve">                                                               </w:t>
      </w:r>
    </w:p>
    <w:p>
      <w:pPr>
        <w:pStyle w:val="Normal"/>
        <w:jc w:val="both"/>
        <w:rPr/>
      </w:pPr>
      <w:r>
        <w:rPr>
          <w:lang w:val="en-US" w:eastAsia="en-US"/>
        </w:rPr>
        <w:t xml:space="preserve">                           </w:t>
      </w:r>
      <w:r>
        <w:rPr>
          <w:rFonts w:eastAsia="Chalkduster" w:cs="Chalkduster" w:ascii="Chalkduster" w:hAnsi="Chalkduster"/>
          <w:color w:val="FF0000"/>
          <w:lang w:val="en-US" w:eastAsia="en-US"/>
        </w:rPr>
        <w:t xml:space="preserve"> </w:t>
      </w:r>
      <w:r>
        <w:rPr>
          <w:rFonts w:cs="Chalkduster" w:ascii="Chalkduster" w:hAnsi="Chalkduster"/>
          <w:color w:val="FF0000"/>
          <w:lang w:val="en-US" w:eastAsia="en-US"/>
        </w:rPr>
        <w:t xml:space="preserve">B                      </w:t>
      </w:r>
    </w:p>
    <w:p>
      <w:pPr>
        <w:pStyle w:val="Normal"/>
        <w:jc w:val="both"/>
        <w:rPr>
          <w:rFonts w:ascii="Palatino Linotype" w:hAnsi="Palatino Linotype" w:cs="Palatino Linotype"/>
          <w:color w:val="FF0000"/>
          <w:lang w:val="en-US" w:eastAsia="en-US"/>
        </w:rPr>
      </w:pPr>
      <w:r>
        <w:rPr>
          <w:rFonts w:cs="Palatino Linotype" w:ascii="Palatino Linotype" w:hAnsi="Palatino Linotype"/>
          <w:color w:val="FF0000"/>
          <w:lang w:val="en-US" w:eastAsia="en-US"/>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59">
                <wp:simplePos x="0" y="0"/>
                <wp:positionH relativeFrom="column">
                  <wp:posOffset>-222885</wp:posOffset>
                </wp:positionH>
                <wp:positionV relativeFrom="paragraph">
                  <wp:posOffset>71755</wp:posOffset>
                </wp:positionV>
                <wp:extent cx="1557655" cy="647065"/>
                <wp:effectExtent l="5715" t="5715" r="5080" b="328295"/>
                <wp:wrapTight wrapText="bothSides">
                  <wp:wrapPolygon edited="0">
                    <wp:start x="1924" y="7154"/>
                    <wp:lineTo x="1519" y="4483"/>
                    <wp:lineTo x="3395" y="1961"/>
                    <wp:lineTo x="5261" y="1961"/>
                    <wp:lineTo x="5851" y="1940"/>
                    <wp:lineTo x="6468" y="2194"/>
                    <wp:lineTo x="6961" y="2575"/>
                    <wp:lineTo x="7445" y="1367"/>
                    <wp:lineTo x="8334" y="625"/>
                    <wp:lineTo x="9338" y="625"/>
                    <wp:lineTo x="9999" y="668"/>
                    <wp:lineTo x="10703" y="1028"/>
                    <wp:lineTo x="11205" y="1685"/>
                    <wp:lineTo x="11566" y="604"/>
                    <wp:lineTo x="12323" y="-11"/>
                    <wp:lineTo x="13142" y="-11"/>
                    <wp:lineTo x="13838" y="-11"/>
                    <wp:lineTo x="14463" y="435"/>
                    <wp:lineTo x="14868" y="1134"/>
                    <wp:lineTo x="15326" y="413"/>
                    <wp:lineTo x="16022" y="-11"/>
                    <wp:lineTo x="16735" y="-11"/>
                    <wp:lineTo x="17906" y="-11"/>
                    <wp:lineTo x="18901" y="1113"/>
                    <wp:lineTo x="19112" y="2681"/>
                    <wp:lineTo x="20240" y="3127"/>
                    <wp:lineTo x="21058" y="4568"/>
                    <wp:lineTo x="21058" y="6200"/>
                    <wp:lineTo x="21058" y="6709"/>
                    <wp:lineTo x="20997" y="7196"/>
                    <wp:lineTo x="20830" y="7642"/>
                    <wp:lineTo x="21314" y="8447"/>
                    <wp:lineTo x="21604" y="9443"/>
                    <wp:lineTo x="21604" y="10440"/>
                    <wp:lineTo x="21604" y="12750"/>
                    <wp:lineTo x="20310" y="14679"/>
                    <wp:lineTo x="18646" y="14997"/>
                    <wp:lineTo x="18646" y="17202"/>
                    <wp:lineTo x="17369" y="18919"/>
                    <wp:lineTo x="15766" y="18919"/>
                    <wp:lineTo x="15220" y="18919"/>
                    <wp:lineTo x="14701" y="18707"/>
                    <wp:lineTo x="14234" y="18304"/>
                    <wp:lineTo x="13820" y="20233"/>
                    <wp:lineTo x="12491" y="21611"/>
                    <wp:lineTo x="10994" y="21611"/>
                    <wp:lineTo x="9884" y="21611"/>
                    <wp:lineTo x="8836" y="20784"/>
                    <wp:lineTo x="8202" y="19512"/>
                    <wp:lineTo x="7612" y="20000"/>
                    <wp:lineTo x="7921" y="20296"/>
                    <wp:lineTo x="6230" y="20296"/>
                    <wp:lineTo x="4847" y="20296"/>
                    <wp:lineTo x="3562" y="19279"/>
                    <wp:lineTo x="2893" y="17647"/>
                    <wp:lineTo x="1290" y="17604"/>
                    <wp:lineTo x="471" y="16290"/>
                    <wp:lineTo x="471" y="14658"/>
                    <wp:lineTo x="471" y="13895"/>
                    <wp:lineTo x="682" y="13195"/>
                    <wp:lineTo x="1061" y="12623"/>
                    <wp:lineTo x="374" y="12157"/>
                    <wp:lineTo x="-4" y="11203"/>
                    <wp:lineTo x="-4" y="10100"/>
                    <wp:lineTo x="-4" y="8574"/>
                    <wp:lineTo x="832" y="7324"/>
                    <wp:lineTo x="1924" y="7154"/>
                    <wp:lineTo x="1924" y="7154"/>
                    <wp:lineTo x="1924" y="7154"/>
                    <wp:lineTo x="1942" y="7387"/>
                    <wp:lineTo x="2030" y="7684"/>
                    <wp:lineTo x="2083" y="7917"/>
                    <wp:lineTo x="6961" y="2575"/>
                    <wp:lineTo x="7199" y="2766"/>
                    <wp:lineTo x="7472" y="3042"/>
                    <wp:lineTo x="7665" y="3296"/>
                    <wp:lineTo x="11205" y="1685"/>
                    <wp:lineTo x="11126" y="1897"/>
                    <wp:lineTo x="11073" y="2152"/>
                    <wp:lineTo x="11029" y="2385"/>
                    <wp:lineTo x="14868" y="1134"/>
                    <wp:lineTo x="14718" y="1388"/>
                    <wp:lineTo x="14639" y="1706"/>
                    <wp:lineTo x="14534" y="1982"/>
                    <wp:lineTo x="19112" y="2681"/>
                    <wp:lineTo x="19130" y="2872"/>
                    <wp:lineTo x="19227" y="3275"/>
                    <wp:lineTo x="19192" y="3360"/>
                    <wp:lineTo x="20830" y="7642"/>
                    <wp:lineTo x="20662" y="8150"/>
                    <wp:lineTo x="20433" y="8617"/>
                    <wp:lineTo x="20107" y="8977"/>
                    <wp:lineTo x="18655" y="14997"/>
                    <wp:lineTo x="18743" y="14192"/>
                    <wp:lineTo x="18276" y="12199"/>
                    <wp:lineTo x="16999" y="11436"/>
                    <wp:lineTo x="14234" y="18304"/>
                    <wp:lineTo x="14313" y="17986"/>
                    <wp:lineTo x="14349" y="17668"/>
                    <wp:lineTo x="14366" y="17350"/>
                    <wp:lineTo x="8211" y="19512"/>
                    <wp:lineTo x="8053" y="19258"/>
                    <wp:lineTo x="7956" y="18940"/>
                    <wp:lineTo x="7850" y="18643"/>
                    <wp:lineTo x="2893" y="17647"/>
                    <wp:lineTo x="3086" y="17604"/>
                    <wp:lineTo x="3271" y="17541"/>
                    <wp:lineTo x="3456" y="17456"/>
                    <wp:lineTo x="1061" y="12623"/>
                    <wp:lineTo x="1396" y="12899"/>
                    <wp:lineTo x="1774" y="13132"/>
                    <wp:lineTo x="2320" y="13026"/>
                    <wp:lineTo x="12570" y="23822"/>
                    <wp:lineTo x="12570" y="24138"/>
                    <wp:lineTo x="12486" y="24449"/>
                    <wp:lineTo x="12328" y="24723"/>
                    <wp:lineTo x="12170" y="24997"/>
                    <wp:lineTo x="11943" y="25224"/>
                    <wp:lineTo x="11669" y="25382"/>
                    <wp:lineTo x="11396" y="25540"/>
                    <wp:lineTo x="11085" y="25624"/>
                    <wp:lineTo x="10769" y="25624"/>
                    <wp:lineTo x="10453" y="25624"/>
                    <wp:lineTo x="10142" y="25540"/>
                    <wp:lineTo x="9869" y="25382"/>
                    <wp:lineTo x="9595" y="25224"/>
                    <wp:lineTo x="9368" y="24997"/>
                    <wp:lineTo x="9209" y="24723"/>
                    <wp:lineTo x="9051" y="24449"/>
                    <wp:lineTo x="8968" y="24138"/>
                    <wp:lineTo x="8968" y="23822"/>
                    <wp:lineTo x="8968" y="23505"/>
                    <wp:lineTo x="9051" y="23195"/>
                    <wp:lineTo x="9209" y="22921"/>
                    <wp:lineTo x="9368" y="22647"/>
                    <wp:lineTo x="9595" y="22420"/>
                    <wp:lineTo x="9869" y="22261"/>
                    <wp:lineTo x="10142" y="22103"/>
                    <wp:lineTo x="10453" y="22020"/>
                    <wp:lineTo x="10769" y="22020"/>
                    <wp:lineTo x="11085" y="22020"/>
                    <wp:lineTo x="11396" y="22103"/>
                    <wp:lineTo x="11669" y="22261"/>
                    <wp:lineTo x="11943" y="22420"/>
                    <wp:lineTo x="12170" y="22647"/>
                    <wp:lineTo x="12328" y="22921"/>
                    <wp:lineTo x="12486" y="23195"/>
                    <wp:lineTo x="12570" y="23505"/>
                    <wp:lineTo x="12570" y="23822"/>
                    <wp:lineTo x="12570" y="23822"/>
                    <wp:lineTo x="11960" y="27835"/>
                    <wp:lineTo x="11960" y="28046"/>
                    <wp:lineTo x="11904" y="28253"/>
                    <wp:lineTo x="11799" y="28435"/>
                    <wp:lineTo x="11694" y="28618"/>
                    <wp:lineTo x="11542" y="28770"/>
                    <wp:lineTo x="11360" y="28875"/>
                    <wp:lineTo x="11177" y="28980"/>
                    <wp:lineTo x="10970" y="29036"/>
                    <wp:lineTo x="10759" y="29036"/>
                    <wp:lineTo x="10549" y="29036"/>
                    <wp:lineTo x="10342" y="28980"/>
                    <wp:lineTo x="10159" y="28875"/>
                    <wp:lineTo x="9977" y="28770"/>
                    <wp:lineTo x="9825" y="28618"/>
                    <wp:lineTo x="9720" y="28435"/>
                    <wp:lineTo x="9614" y="28253"/>
                    <wp:lineTo x="9559" y="28046"/>
                    <wp:lineTo x="9559" y="27835"/>
                    <wp:lineTo x="9559" y="27624"/>
                    <wp:lineTo x="9614" y="27417"/>
                    <wp:lineTo x="9720" y="27234"/>
                    <wp:lineTo x="9825" y="27051"/>
                    <wp:lineTo x="9977" y="26900"/>
                    <wp:lineTo x="10159" y="26794"/>
                    <wp:lineTo x="10342" y="26689"/>
                    <wp:lineTo x="10549" y="26634"/>
                    <wp:lineTo x="10759" y="26634"/>
                    <wp:lineTo x="10970" y="26634"/>
                    <wp:lineTo x="11177" y="26689"/>
                    <wp:lineTo x="11360" y="26794"/>
                    <wp:lineTo x="11542" y="26900"/>
                    <wp:lineTo x="11694" y="27051"/>
                    <wp:lineTo x="11799" y="27234"/>
                    <wp:lineTo x="11904" y="27417"/>
                    <wp:lineTo x="11960" y="27624"/>
                    <wp:lineTo x="11960" y="27835"/>
                    <wp:lineTo x="11960" y="27835"/>
                    <wp:lineTo x="11452" y="30947"/>
                    <wp:lineTo x="11452" y="31070"/>
                    <wp:lineTo x="11420" y="31191"/>
                    <wp:lineTo x="11358" y="31297"/>
                    <wp:lineTo x="11297" y="31404"/>
                    <wp:lineTo x="11209" y="31492"/>
                    <wp:lineTo x="11102" y="31554"/>
                    <wp:lineTo x="10996" y="31615"/>
                    <wp:lineTo x="10875" y="31647"/>
                    <wp:lineTo x="10752" y="31647"/>
                    <wp:lineTo x="10629" y="31647"/>
                    <wp:lineTo x="10508" y="31615"/>
                    <wp:lineTo x="10402" y="31554"/>
                    <wp:lineTo x="10295" y="31492"/>
                    <wp:lineTo x="10207" y="31404"/>
                    <wp:lineTo x="10146" y="31297"/>
                    <wp:lineTo x="10084" y="31191"/>
                    <wp:lineTo x="10052" y="31070"/>
                    <wp:lineTo x="10052" y="30947"/>
                    <wp:lineTo x="10052" y="30824"/>
                    <wp:lineTo x="10084" y="30703"/>
                    <wp:lineTo x="10146" y="30596"/>
                    <wp:lineTo x="10207" y="30490"/>
                    <wp:lineTo x="10295" y="30401"/>
                    <wp:lineTo x="10402" y="30340"/>
                    <wp:lineTo x="10508" y="30278"/>
                    <wp:lineTo x="10629" y="30246"/>
                    <wp:lineTo x="10752" y="30246"/>
                    <wp:lineTo x="10875" y="30246"/>
                    <wp:lineTo x="10996" y="30278"/>
                    <wp:lineTo x="11102" y="30340"/>
                    <wp:lineTo x="11209" y="30401"/>
                    <wp:lineTo x="11297" y="30490"/>
                    <wp:lineTo x="11358" y="30596"/>
                    <wp:lineTo x="11420" y="30703"/>
                    <wp:lineTo x="11452" y="30824"/>
                    <wp:lineTo x="11452" y="30947"/>
                    <wp:lineTo x="11452" y="30947"/>
                  </wp:wrapPolygon>
                </wp:wrapTight>
                <wp:docPr id="38" name="Llamada de nube 7"/>
                <a:graphic xmlns:a="http://schemas.openxmlformats.org/drawingml/2006/main">
                  <a:graphicData uri="http://schemas.microsoft.com/office/word/2010/wordprocessingShape">
                    <wps:wsp>
                      <wps:cNvSpPr/>
                      <wps:spPr>
                        <a:xfrm>
                          <a:off x="0" y="0"/>
                          <a:ext cx="1557720" cy="646920"/>
                        </a:xfrm>
                        <a:prstGeom prst="cloudCallout">
                          <a:avLst>
                            <a:gd name="adj1" fmla="val -222"/>
                            <a:gd name="adj2" fmla="val 93180"/>
                          </a:avLst>
                        </a:prstGeom>
                        <a:solidFill>
                          <a:srgbClr val="ff0000">
                            <a:alpha val="70000"/>
                          </a:srgbClr>
                        </a:solidFill>
                        <a:ln w="9360">
                          <a:solidFill>
                            <a:srgbClr val="8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both"/>
                              <w:rPr/>
                            </w:pPr>
                            <w:r>
                              <w:rPr>
                                <w:kern w:val="2"/>
                                <w:sz w:val="18"/>
                                <w:szCs w:val="18"/>
                                <w:rFonts w:ascii="Palatino Linotype" w:hAnsi="Palatino Linotype" w:eastAsia="Times New Roman" w:cs="Palatino Linotype"/>
                                <w:color w:val="auto"/>
                                <w:lang w:val="es-ES" w:bidi="ar-SA"/>
                              </w:rPr>
                              <w:t>Los Martínez se pelearon ayer.</w:t>
                            </w:r>
                          </w:p>
                        </w:txbxContent>
                      </wps:txbx>
                      <wps:bodyPr anchor="ctr">
                        <a:noAutofit/>
                      </wps:bodyPr>
                    </wps:wsp>
                  </a:graphicData>
                </a:graphic>
              </wp:anchor>
            </w:drawing>
          </mc:Choice>
          <mc:Fallback>
            <w:pict>
              <v:rect id="shape_0" ID="Llamada de nube 7" fillcolor="red" stroked="t" o:allowincell="f" style="position:absolute;margin-left:-17.55pt;margin-top:5.65pt;width:122.6pt;height:50.9pt;mso-wrap-style:square;v-text-anchor:middle">
                <v:textbox>
                  <w:txbxContent>
                    <w:p>
                      <w:pPr>
                        <w:overflowPunct w:val="false"/>
                        <w:bidi w:val="0"/>
                        <w:jc w:val="both"/>
                        <w:rPr/>
                      </w:pPr>
                      <w:r>
                        <w:rPr>
                          <w:kern w:val="2"/>
                          <w:sz w:val="18"/>
                          <w:szCs w:val="18"/>
                          <w:rFonts w:ascii="Palatino Linotype" w:hAnsi="Palatino Linotype" w:eastAsia="Times New Roman" w:cs="Palatino Linotype"/>
                          <w:color w:val="auto"/>
                          <w:lang w:val="es-ES" w:bidi="ar-SA"/>
                        </w:rPr>
                        <w:t>Los Martínez se pelearon ayer.</w:t>
                      </w:r>
                    </w:p>
                  </w:txbxContent>
                </v:textbox>
                <v:fill o:detectmouseclick="t" type="solid" color2="aqua" opacity="0.69"/>
                <v:stroke color="maroon"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60">
                <wp:simplePos x="0" y="0"/>
                <wp:positionH relativeFrom="column">
                  <wp:posOffset>1708150</wp:posOffset>
                </wp:positionH>
                <wp:positionV relativeFrom="paragraph">
                  <wp:posOffset>53340</wp:posOffset>
                </wp:positionV>
                <wp:extent cx="2006600" cy="621665"/>
                <wp:effectExtent l="5080" t="5715" r="5080" b="309880"/>
                <wp:wrapTight wrapText="bothSides">
                  <wp:wrapPolygon edited="0">
                    <wp:start x="1928" y="7137"/>
                    <wp:lineTo x="1524" y="4468"/>
                    <wp:lineTo x="3397" y="1953"/>
                    <wp:lineTo x="5270" y="1953"/>
                    <wp:lineTo x="5858" y="1931"/>
                    <wp:lineTo x="6466" y="2195"/>
                    <wp:lineTo x="6972" y="2570"/>
                    <wp:lineTo x="7451" y="1379"/>
                    <wp:lineTo x="8339" y="629"/>
                    <wp:lineTo x="9337" y="629"/>
                    <wp:lineTo x="10007" y="673"/>
                    <wp:lineTo x="10711" y="1026"/>
                    <wp:lineTo x="11210" y="1688"/>
                    <wp:lineTo x="11572" y="607"/>
                    <wp:lineTo x="12331" y="-11"/>
                    <wp:lineTo x="13151" y="-11"/>
                    <wp:lineTo x="13842" y="-11"/>
                    <wp:lineTo x="14471" y="430"/>
                    <wp:lineTo x="14874" y="1136"/>
                    <wp:lineTo x="15332" y="408"/>
                    <wp:lineTo x="16022" y="-11"/>
                    <wp:lineTo x="16740" y="-11"/>
                    <wp:lineTo x="17909" y="-11"/>
                    <wp:lineTo x="18900" y="1114"/>
                    <wp:lineTo x="19112" y="2681"/>
                    <wp:lineTo x="20240" y="3122"/>
                    <wp:lineTo x="21060" y="4556"/>
                    <wp:lineTo x="21060" y="6211"/>
                    <wp:lineTo x="21060" y="6696"/>
                    <wp:lineTo x="21005" y="7182"/>
                    <wp:lineTo x="20834" y="7645"/>
                    <wp:lineTo x="21313" y="8439"/>
                    <wp:lineTo x="21600" y="9432"/>
                    <wp:lineTo x="21600" y="10447"/>
                    <wp:lineTo x="21600" y="12742"/>
                    <wp:lineTo x="20315" y="14683"/>
                    <wp:lineTo x="18654" y="15014"/>
                    <wp:lineTo x="18654" y="17198"/>
                    <wp:lineTo x="17369" y="18919"/>
                    <wp:lineTo x="15769" y="18919"/>
                    <wp:lineTo x="15223" y="18919"/>
                    <wp:lineTo x="14703" y="18699"/>
                    <wp:lineTo x="14238" y="18302"/>
                    <wp:lineTo x="13821" y="20243"/>
                    <wp:lineTo x="12488" y="21611"/>
                    <wp:lineTo x="10998" y="21611"/>
                    <wp:lineTo x="9891" y="21611"/>
                    <wp:lineTo x="8838" y="20795"/>
                    <wp:lineTo x="8209" y="19515"/>
                    <wp:lineTo x="7622" y="20000"/>
                    <wp:lineTo x="7929" y="20287"/>
                    <wp:lineTo x="6241" y="20287"/>
                    <wp:lineTo x="4846" y="20287"/>
                    <wp:lineTo x="3568" y="19272"/>
                    <wp:lineTo x="2898" y="17640"/>
                    <wp:lineTo x="1299" y="17596"/>
                    <wp:lineTo x="478" y="16294"/>
                    <wp:lineTo x="478" y="14661"/>
                    <wp:lineTo x="478" y="13889"/>
                    <wp:lineTo x="684" y="13205"/>
                    <wp:lineTo x="1066" y="12631"/>
                    <wp:lineTo x="376" y="12146"/>
                    <wp:lineTo x="0" y="11197"/>
                    <wp:lineTo x="0" y="10116"/>
                    <wp:lineTo x="0" y="8572"/>
                    <wp:lineTo x="834" y="7314"/>
                    <wp:lineTo x="1928" y="7137"/>
                    <wp:lineTo x="1928" y="7137"/>
                    <wp:lineTo x="1928" y="7137"/>
                    <wp:lineTo x="1948" y="7402"/>
                    <wp:lineTo x="2037" y="7667"/>
                    <wp:lineTo x="2085" y="7910"/>
                    <wp:lineTo x="6972" y="2570"/>
                    <wp:lineTo x="7198" y="2769"/>
                    <wp:lineTo x="7478" y="3034"/>
                    <wp:lineTo x="7669" y="3298"/>
                    <wp:lineTo x="11210" y="1688"/>
                    <wp:lineTo x="11128" y="1886"/>
                    <wp:lineTo x="11080" y="2151"/>
                    <wp:lineTo x="11032" y="2372"/>
                    <wp:lineTo x="14874" y="1136"/>
                    <wp:lineTo x="14724" y="1379"/>
                    <wp:lineTo x="14642" y="1710"/>
                    <wp:lineTo x="14539" y="1997"/>
                    <wp:lineTo x="19112" y="2681"/>
                    <wp:lineTo x="19132" y="2879"/>
                    <wp:lineTo x="19235" y="3276"/>
                    <wp:lineTo x="19194" y="3365"/>
                    <wp:lineTo x="20834" y="7645"/>
                    <wp:lineTo x="20664" y="8152"/>
                    <wp:lineTo x="20431" y="8616"/>
                    <wp:lineTo x="20110" y="8969"/>
                    <wp:lineTo x="18661" y="15014"/>
                    <wp:lineTo x="18743" y="14198"/>
                    <wp:lineTo x="18285" y="12190"/>
                    <wp:lineTo x="17000" y="11440"/>
                    <wp:lineTo x="14238" y="18302"/>
                    <wp:lineTo x="14320" y="17971"/>
                    <wp:lineTo x="14354" y="17684"/>
                    <wp:lineTo x="14368" y="17353"/>
                    <wp:lineTo x="8216" y="19515"/>
                    <wp:lineTo x="8059" y="19250"/>
                    <wp:lineTo x="7956" y="18941"/>
                    <wp:lineTo x="7861" y="18632"/>
                    <wp:lineTo x="2898" y="17640"/>
                    <wp:lineTo x="3090" y="17596"/>
                    <wp:lineTo x="3281" y="17529"/>
                    <wp:lineTo x="3459" y="17441"/>
                    <wp:lineTo x="1066" y="12631"/>
                    <wp:lineTo x="1394" y="12896"/>
                    <wp:lineTo x="1777" y="13117"/>
                    <wp:lineTo x="2324" y="13028"/>
                    <wp:lineTo x="10428" y="23655"/>
                    <wp:lineTo x="10428" y="23971"/>
                    <wp:lineTo x="10344" y="24282"/>
                    <wp:lineTo x="10186" y="24556"/>
                    <wp:lineTo x="10028" y="24829"/>
                    <wp:lineTo x="9801" y="25057"/>
                    <wp:lineTo x="9527" y="25215"/>
                    <wp:lineTo x="9254" y="25373"/>
                    <wp:lineTo x="8943" y="25456"/>
                    <wp:lineTo x="8627" y="25456"/>
                    <wp:lineTo x="8311" y="25456"/>
                    <wp:lineTo x="8000" y="25373"/>
                    <wp:lineTo x="7727" y="25215"/>
                    <wp:lineTo x="7453" y="25057"/>
                    <wp:lineTo x="7226" y="24829"/>
                    <wp:lineTo x="7068" y="24556"/>
                    <wp:lineTo x="6910" y="24282"/>
                    <wp:lineTo x="6826" y="23971"/>
                    <wp:lineTo x="6826" y="23655"/>
                    <wp:lineTo x="6826" y="23338"/>
                    <wp:lineTo x="6910" y="23028"/>
                    <wp:lineTo x="7068" y="22754"/>
                    <wp:lineTo x="7226" y="22480"/>
                    <wp:lineTo x="7453" y="22252"/>
                    <wp:lineTo x="7727" y="22094"/>
                    <wp:lineTo x="8000" y="21936"/>
                    <wp:lineTo x="8311" y="21853"/>
                    <wp:lineTo x="8627" y="21853"/>
                    <wp:lineTo x="8943" y="21853"/>
                    <wp:lineTo x="9254" y="21936"/>
                    <wp:lineTo x="9527" y="22094"/>
                    <wp:lineTo x="9801" y="22252"/>
                    <wp:lineTo x="10028" y="22480"/>
                    <wp:lineTo x="10186" y="22754"/>
                    <wp:lineTo x="10344" y="23028"/>
                    <wp:lineTo x="10428" y="23338"/>
                    <wp:lineTo x="10428" y="23655"/>
                    <wp:lineTo x="10428" y="23655"/>
                    <wp:lineTo x="9155" y="27627"/>
                    <wp:lineTo x="9155" y="27837"/>
                    <wp:lineTo x="9099" y="28045"/>
                    <wp:lineTo x="8994" y="28227"/>
                    <wp:lineTo x="8889" y="28410"/>
                    <wp:lineTo x="8737" y="28561"/>
                    <wp:lineTo x="8555" y="28667"/>
                    <wp:lineTo x="8372" y="28772"/>
                    <wp:lineTo x="8165" y="28828"/>
                    <wp:lineTo x="7954" y="28828"/>
                    <wp:lineTo x="7744" y="28828"/>
                    <wp:lineTo x="7537" y="28772"/>
                    <wp:lineTo x="7354" y="28667"/>
                    <wp:lineTo x="7172" y="28561"/>
                    <wp:lineTo x="7020" y="28410"/>
                    <wp:lineTo x="6915" y="28227"/>
                    <wp:lineTo x="6810" y="28045"/>
                    <wp:lineTo x="6754" y="27837"/>
                    <wp:lineTo x="6754" y="27627"/>
                    <wp:lineTo x="6754" y="27416"/>
                    <wp:lineTo x="6810" y="27209"/>
                    <wp:lineTo x="6915" y="27026"/>
                    <wp:lineTo x="7020" y="26843"/>
                    <wp:lineTo x="7172" y="26692"/>
                    <wp:lineTo x="7354" y="26586"/>
                    <wp:lineTo x="7537" y="26481"/>
                    <wp:lineTo x="7744" y="26425"/>
                    <wp:lineTo x="7954" y="26425"/>
                    <wp:lineTo x="8165" y="26425"/>
                    <wp:lineTo x="8372" y="26481"/>
                    <wp:lineTo x="8555" y="26586"/>
                    <wp:lineTo x="8737" y="26692"/>
                    <wp:lineTo x="8889" y="26843"/>
                    <wp:lineTo x="8994" y="27026"/>
                    <wp:lineTo x="9099" y="27209"/>
                    <wp:lineTo x="9155" y="27416"/>
                    <wp:lineTo x="9155" y="27627"/>
                    <wp:lineTo x="9155" y="27627"/>
                    <wp:lineTo x="8133" y="30710"/>
                    <wp:lineTo x="8133" y="30833"/>
                    <wp:lineTo x="8100" y="30954"/>
                    <wp:lineTo x="8039" y="31061"/>
                    <wp:lineTo x="7977" y="31167"/>
                    <wp:lineTo x="7889" y="31256"/>
                    <wp:lineTo x="7782" y="31317"/>
                    <wp:lineTo x="7676" y="31379"/>
                    <wp:lineTo x="7555" y="31411"/>
                    <wp:lineTo x="7432" y="31411"/>
                    <wp:lineTo x="7309" y="31411"/>
                    <wp:lineTo x="7189" y="31379"/>
                    <wp:lineTo x="7082" y="31317"/>
                    <wp:lineTo x="6976" y="31256"/>
                    <wp:lineTo x="6887" y="31167"/>
                    <wp:lineTo x="6826" y="31061"/>
                    <wp:lineTo x="6764" y="30954"/>
                    <wp:lineTo x="6732" y="30833"/>
                    <wp:lineTo x="6732" y="30710"/>
                    <wp:lineTo x="6732" y="30587"/>
                    <wp:lineTo x="6764" y="30466"/>
                    <wp:lineTo x="6826" y="30360"/>
                    <wp:lineTo x="6887" y="30253"/>
                    <wp:lineTo x="6976" y="30165"/>
                    <wp:lineTo x="7082" y="30103"/>
                    <wp:lineTo x="7189" y="30042"/>
                    <wp:lineTo x="7309" y="30010"/>
                    <wp:lineTo x="7432" y="30010"/>
                    <wp:lineTo x="7555" y="30010"/>
                    <wp:lineTo x="7676" y="30042"/>
                    <wp:lineTo x="7782" y="30103"/>
                    <wp:lineTo x="7889" y="30165"/>
                    <wp:lineTo x="7977" y="30253"/>
                    <wp:lineTo x="8039" y="30360"/>
                    <wp:lineTo x="8100" y="30466"/>
                    <wp:lineTo x="8133" y="30587"/>
                    <wp:lineTo x="8133" y="30710"/>
                    <wp:lineTo x="8133" y="30710"/>
                  </wp:wrapPolygon>
                </wp:wrapTight>
                <wp:docPr id="39" name="Llamada de nube 8"/>
                <a:graphic xmlns:a="http://schemas.openxmlformats.org/drawingml/2006/main">
                  <a:graphicData uri="http://schemas.microsoft.com/office/word/2010/wordprocessingShape">
                    <wps:wsp>
                      <wps:cNvSpPr/>
                      <wps:spPr>
                        <a:xfrm>
                          <a:off x="0" y="0"/>
                          <a:ext cx="2006640" cy="621720"/>
                        </a:xfrm>
                        <a:prstGeom prst="cloudCallout">
                          <a:avLst>
                            <a:gd name="adj1" fmla="val -15601"/>
                            <a:gd name="adj2" fmla="val 92083"/>
                          </a:avLst>
                        </a:prstGeom>
                        <a:solidFill>
                          <a:srgbClr val="ff0000">
                            <a:alpha val="73000"/>
                          </a:srgbClr>
                        </a:solidFill>
                        <a:ln w="9360">
                          <a:solidFill>
                            <a:srgbClr val="8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Llamada de nube 8" fillcolor="red" stroked="t" o:allowincell="f" style="position:absolute;margin-left:134.5pt;margin-top:4.2pt;width:157.95pt;height:48.9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aqua" opacity="0.72"/>
                <v:stroke color="maroon" weight="936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80135</wp:posOffset>
                </wp:positionH>
                <wp:positionV relativeFrom="paragraph">
                  <wp:posOffset>208280</wp:posOffset>
                </wp:positionV>
                <wp:extent cx="198755" cy="198755"/>
                <wp:effectExtent l="0" t="0" r="0" b="0"/>
                <wp:wrapTight wrapText="bothSides">
                  <wp:wrapPolygon edited="0">
                    <wp:start x="0" y="0"/>
                    <wp:lineTo x="21600" y="0"/>
                    <wp:lineTo x="21600" y="21600"/>
                    <wp:lineTo x="0" y="21600"/>
                    <wp:lineTo x="0" y="0"/>
                  </wp:wrapPolygon>
                </wp:wrapTight>
                <wp:docPr id="40" name="Frame6"/>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6.4pt;mso-position-vertical-relative:text;margin-left:85.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96440</wp:posOffset>
                </wp:positionH>
                <wp:positionV relativeFrom="paragraph">
                  <wp:posOffset>121920</wp:posOffset>
                </wp:positionV>
                <wp:extent cx="1473200" cy="390525"/>
                <wp:effectExtent l="0" t="0" r="0" b="0"/>
                <wp:wrapTight wrapText="bothSides">
                  <wp:wrapPolygon edited="0">
                    <wp:start x="0" y="0"/>
                    <wp:lineTo x="21600" y="0"/>
                    <wp:lineTo x="21600" y="21600"/>
                    <wp:lineTo x="0" y="21600"/>
                    <wp:lineTo x="0" y="0"/>
                  </wp:wrapPolygon>
                </wp:wrapTight>
                <wp:docPr id="41" name="Frame4"/>
                <a:graphic xmlns:a="http://schemas.openxmlformats.org/drawingml/2006/main">
                  <a:graphicData uri="http://schemas.microsoft.com/office/word/2010/wordprocessingShape">
                    <wps:wsp>
                      <wps:cNvSpPr txBox="1"/>
                      <wps:spPr>
                        <a:xfrm>
                          <a:off x="0" y="0"/>
                          <a:ext cx="1473200" cy="390525"/>
                        </a:xfrm>
                        <a:prstGeom prst="rect"/>
                        <a:solidFill>
                          <a:srgbClr val="FFFFFF">
                            <a:alpha val="0"/>
                          </a:srgbClr>
                        </a:solidFill>
                      </wps:spPr>
                      <wps:txbx id="4">
                        <w:txbxContent>
                          <w:p>
                            <w:pPr>
                              <w:pStyle w:val="Normal"/>
                              <w:jc w:val="center"/>
                              <w:rPr>
                                <w:rFonts w:ascii="Palatino Linotype" w:hAnsi="Palatino Linotype" w:cs="Palatino Linotype"/>
                                <w:sz w:val="20"/>
                              </w:rPr>
                            </w:pPr>
                            <w:r>
                              <w:rPr>
                                <w:rFonts w:cs="Palatino Linotype" w:ascii="Palatino Linotype" w:hAnsi="Palatino Linotype"/>
                                <w:sz w:val="20"/>
                              </w:rPr>
                              <w:t>Ay, ¿por qué?</w:t>
                            </w:r>
                          </w:p>
                        </w:txbxContent>
                      </wps:txbx>
                      <wps:bodyPr anchor="t" lIns="92075" tIns="92075" rIns="92075" bIns="92075">
                        <a:noAutofit/>
                      </wps:bodyPr>
                    </wps:wsp>
                  </a:graphicData>
                </a:graphic>
              </wp:anchor>
            </w:drawing>
          </mc:Choice>
          <mc:Fallback>
            <w:pict>
              <v:rect fillcolor="#FFFFFF" style="position:absolute;rotation:-0;width:116pt;height:30.75pt;mso-wrap-distance-left:9.05pt;mso-wrap-distance-right:9.05pt;mso-wrap-distance-top:0pt;mso-wrap-distance-bottom:0pt;margin-top:9.6pt;mso-position-vertical-relative:text;margin-left:157.2pt;mso-position-horizontal-relative:text">
                <v:fill opacity="0f"/>
                <v:textbox inset="0.100694444444444in,0.100694444444444in,0.100694444444444in,0.100694444444444in">
                  <w:txbxContent>
                    <w:p>
                      <w:pPr>
                        <w:pStyle w:val="Normal"/>
                        <w:jc w:val="center"/>
                        <w:rPr>
                          <w:rFonts w:ascii="Palatino Linotype" w:hAnsi="Palatino Linotype" w:cs="Palatino Linotype"/>
                          <w:sz w:val="20"/>
                        </w:rPr>
                      </w:pPr>
                      <w:r>
                        <w:rPr>
                          <w:rFonts w:cs="Palatino Linotype" w:ascii="Palatino Linotype" w:hAnsi="Palatino Linotype"/>
                          <w:sz w:val="20"/>
                        </w:rPr>
                        <w:t>Ay, ¿por qué?</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94535</wp:posOffset>
                </wp:positionH>
                <wp:positionV relativeFrom="paragraph">
                  <wp:posOffset>309880</wp:posOffset>
                </wp:positionV>
                <wp:extent cx="381000" cy="198755"/>
                <wp:effectExtent l="0" t="0" r="0" b="0"/>
                <wp:wrapTight wrapText="bothSides">
                  <wp:wrapPolygon edited="0">
                    <wp:start x="0" y="0"/>
                    <wp:lineTo x="21600" y="0"/>
                    <wp:lineTo x="21600" y="21600"/>
                    <wp:lineTo x="0" y="21600"/>
                    <wp:lineTo x="0" y="0"/>
                  </wp:wrapPolygon>
                </wp:wrapTight>
                <wp:docPr id="42" name="Frame5"/>
                <a:graphic xmlns:a="http://schemas.openxmlformats.org/drawingml/2006/main">
                  <a:graphicData uri="http://schemas.microsoft.com/office/word/2010/wordprocessingShape">
                    <wps:wsp>
                      <wps:cNvSpPr txBox="1"/>
                      <wps:spPr>
                        <a:xfrm>
                          <a:off x="0" y="0"/>
                          <a:ext cx="381000" cy="198755"/>
                        </a:xfrm>
                        <a:prstGeom prst="rect"/>
                        <a:solidFill>
                          <a:srgbClr val="FFFFFF">
                            <a:alpha val="0"/>
                          </a:srgbClr>
                        </a:solidFill>
                      </wps:spPr>
                      <wps:linkedTxbx id="4" seq="1"/>
                      <wps:bodyPr anchor="t" lIns="92075" tIns="92075" rIns="92075" bIns="92075">
                        <a:noAutofit/>
                      </wps:bodyPr>
                    </wps:wsp>
                  </a:graphicData>
                </a:graphic>
              </wp:anchor>
            </w:drawing>
          </mc:Choice>
          <mc:Fallback>
            <w:pict>
              <v:rect fillcolor="#FFFFFF" style="position:absolute;rotation:-0;width:30pt;height:15.65pt;mso-wrap-distance-left:9.05pt;mso-wrap-distance-right:9.05pt;mso-wrap-distance-top:0pt;mso-wrap-distance-bottom:0pt;margin-top:24.4pt;mso-position-vertical-relative:text;margin-left:157.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76">
                <wp:simplePos x="0" y="0"/>
                <wp:positionH relativeFrom="column">
                  <wp:posOffset>252095</wp:posOffset>
                </wp:positionH>
                <wp:positionV relativeFrom="paragraph">
                  <wp:posOffset>186055</wp:posOffset>
                </wp:positionV>
                <wp:extent cx="1516380" cy="688975"/>
                <wp:effectExtent l="5080" t="5715" r="5715" b="679450"/>
                <wp:wrapTight wrapText="bothSides">
                  <wp:wrapPolygon edited="0">
                    <wp:start x="1927" y="7137"/>
                    <wp:lineTo x="1529" y="4469"/>
                    <wp:lineTo x="3401" y="1961"/>
                    <wp:lineTo x="5264" y="1961"/>
                    <wp:lineTo x="5861" y="1941"/>
                    <wp:lineTo x="6467" y="2200"/>
                    <wp:lineTo x="6965" y="2578"/>
                    <wp:lineTo x="7444" y="1364"/>
                    <wp:lineTo x="8340" y="627"/>
                    <wp:lineTo x="9344" y="627"/>
                    <wp:lineTo x="10004" y="667"/>
                    <wp:lineTo x="10710" y="1025"/>
                    <wp:lineTo x="11207" y="1682"/>
                    <wp:lineTo x="11569" y="607"/>
                    <wp:lineTo x="12329" y="-10"/>
                    <wp:lineTo x="13152" y="-10"/>
                    <wp:lineTo x="13839" y="-10"/>
                    <wp:lineTo x="14472" y="448"/>
                    <wp:lineTo x="14870" y="1145"/>
                    <wp:lineTo x="15332" y="428"/>
                    <wp:lineTo x="16019" y="-10"/>
                    <wp:lineTo x="16743" y="-10"/>
                    <wp:lineTo x="17910" y="-10"/>
                    <wp:lineTo x="18905" y="1105"/>
                    <wp:lineTo x="19113" y="2698"/>
                    <wp:lineTo x="20243" y="3135"/>
                    <wp:lineTo x="21066" y="4569"/>
                    <wp:lineTo x="21066" y="6201"/>
                    <wp:lineTo x="21066" y="6699"/>
                    <wp:lineTo x="21003" y="7197"/>
                    <wp:lineTo x="20831" y="7655"/>
                    <wp:lineTo x="21311" y="8451"/>
                    <wp:lineTo x="21609" y="9446"/>
                    <wp:lineTo x="21609" y="10442"/>
                    <wp:lineTo x="21609" y="12751"/>
                    <wp:lineTo x="20316" y="14682"/>
                    <wp:lineTo x="18651" y="15001"/>
                    <wp:lineTo x="18651" y="17190"/>
                    <wp:lineTo x="17376" y="18922"/>
                    <wp:lineTo x="15775" y="18922"/>
                    <wp:lineTo x="15223" y="18922"/>
                    <wp:lineTo x="14698" y="18703"/>
                    <wp:lineTo x="14237" y="18305"/>
                    <wp:lineTo x="13821" y="20236"/>
                    <wp:lineTo x="12491" y="21610"/>
                    <wp:lineTo x="10999" y="21610"/>
                    <wp:lineTo x="9886" y="21610"/>
                    <wp:lineTo x="8837" y="20794"/>
                    <wp:lineTo x="8213" y="19500"/>
                    <wp:lineTo x="7616" y="19997"/>
                    <wp:lineTo x="7933" y="20296"/>
                    <wp:lineTo x="6241" y="20296"/>
                    <wp:lineTo x="4848" y="20296"/>
                    <wp:lineTo x="3564" y="19281"/>
                    <wp:lineTo x="2894" y="17628"/>
                    <wp:lineTo x="1293" y="17589"/>
                    <wp:lineTo x="479" y="16295"/>
                    <wp:lineTo x="479" y="14662"/>
                    <wp:lineTo x="479" y="13886"/>
                    <wp:lineTo x="687" y="13209"/>
                    <wp:lineTo x="1067" y="12632"/>
                    <wp:lineTo x="380" y="12154"/>
                    <wp:lineTo x="0" y="11198"/>
                    <wp:lineTo x="0" y="10103"/>
                    <wp:lineTo x="0" y="8570"/>
                    <wp:lineTo x="832" y="7316"/>
                    <wp:lineTo x="1927" y="7137"/>
                    <wp:lineTo x="1927" y="7137"/>
                    <wp:lineTo x="1927" y="7137"/>
                    <wp:lineTo x="1945" y="7396"/>
                    <wp:lineTo x="2035" y="7674"/>
                    <wp:lineTo x="2089" y="7913"/>
                    <wp:lineTo x="6965" y="2578"/>
                    <wp:lineTo x="7200" y="2777"/>
                    <wp:lineTo x="7480" y="3036"/>
                    <wp:lineTo x="7670" y="3295"/>
                    <wp:lineTo x="11207" y="1682"/>
                    <wp:lineTo x="11126" y="1901"/>
                    <wp:lineTo x="11080" y="2140"/>
                    <wp:lineTo x="11026" y="2379"/>
                    <wp:lineTo x="14870" y="1145"/>
                    <wp:lineTo x="14726" y="1384"/>
                    <wp:lineTo x="14644" y="1702"/>
                    <wp:lineTo x="14545" y="2001"/>
                    <wp:lineTo x="19113" y="2698"/>
                    <wp:lineTo x="19131" y="2877"/>
                    <wp:lineTo x="19230" y="3275"/>
                    <wp:lineTo x="19194" y="3354"/>
                    <wp:lineTo x="20831" y="7655"/>
                    <wp:lineTo x="20668" y="8152"/>
                    <wp:lineTo x="20433" y="8610"/>
                    <wp:lineTo x="20117" y="8968"/>
                    <wp:lineTo x="18660" y="15001"/>
                    <wp:lineTo x="18742" y="14184"/>
                    <wp:lineTo x="18280" y="12194"/>
                    <wp:lineTo x="17005" y="11437"/>
                    <wp:lineTo x="14237" y="18305"/>
                    <wp:lineTo x="14319" y="17967"/>
                    <wp:lineTo x="14355" y="17668"/>
                    <wp:lineTo x="14373" y="17350"/>
                    <wp:lineTo x="8222" y="19500"/>
                    <wp:lineTo x="8059" y="19241"/>
                    <wp:lineTo x="7960" y="18942"/>
                    <wp:lineTo x="7860" y="18644"/>
                    <wp:lineTo x="2894" y="17628"/>
                    <wp:lineTo x="3084" y="17589"/>
                    <wp:lineTo x="3274" y="17529"/>
                    <wp:lineTo x="3455" y="17449"/>
                    <wp:lineTo x="1067" y="12632"/>
                    <wp:lineTo x="1393" y="12890"/>
                    <wp:lineTo x="1773" y="13129"/>
                    <wp:lineTo x="2325" y="13030"/>
                    <wp:lineTo x="7700" y="27014"/>
                    <wp:lineTo x="7700" y="27331"/>
                    <wp:lineTo x="7616" y="27641"/>
                    <wp:lineTo x="7458" y="27915"/>
                    <wp:lineTo x="7300" y="28189"/>
                    <wp:lineTo x="7073" y="28417"/>
                    <wp:lineTo x="6799" y="28575"/>
                    <wp:lineTo x="6526" y="28733"/>
                    <wp:lineTo x="6215" y="28816"/>
                    <wp:lineTo x="5899" y="28816"/>
                    <wp:lineTo x="5583" y="28816"/>
                    <wp:lineTo x="5272" y="28733"/>
                    <wp:lineTo x="4999" y="28575"/>
                    <wp:lineTo x="4725" y="28417"/>
                    <wp:lineTo x="4497" y="28189"/>
                    <wp:lineTo x="4339" y="27915"/>
                    <wp:lineTo x="4181" y="27641"/>
                    <wp:lineTo x="4098" y="27331"/>
                    <wp:lineTo x="4098" y="27014"/>
                    <wp:lineTo x="4098" y="26698"/>
                    <wp:lineTo x="4181" y="26387"/>
                    <wp:lineTo x="4339" y="26114"/>
                    <wp:lineTo x="4497" y="25840"/>
                    <wp:lineTo x="4725" y="25612"/>
                    <wp:lineTo x="4999" y="25454"/>
                    <wp:lineTo x="5272" y="25296"/>
                    <wp:lineTo x="5583" y="25213"/>
                    <wp:lineTo x="5899" y="25213"/>
                    <wp:lineTo x="6215" y="25213"/>
                    <wp:lineTo x="6526" y="25296"/>
                    <wp:lineTo x="6799" y="25454"/>
                    <wp:lineTo x="7073" y="25612"/>
                    <wp:lineTo x="7300" y="25840"/>
                    <wp:lineTo x="7458" y="26114"/>
                    <wp:lineTo x="7616" y="26387"/>
                    <wp:lineTo x="7700" y="26698"/>
                    <wp:lineTo x="7700" y="27014"/>
                    <wp:lineTo x="7700" y="27014"/>
                    <wp:lineTo x="4802" y="34607"/>
                    <wp:lineTo x="4802" y="34818"/>
                    <wp:lineTo x="4747" y="35025"/>
                    <wp:lineTo x="4642" y="35207"/>
                    <wp:lineTo x="4536" y="35390"/>
                    <wp:lineTo x="4385" y="35542"/>
                    <wp:lineTo x="4202" y="35647"/>
                    <wp:lineTo x="4020" y="35752"/>
                    <wp:lineTo x="3813" y="35808"/>
                    <wp:lineTo x="3602" y="35808"/>
                    <wp:lineTo x="3391" y="35808"/>
                    <wp:lineTo x="3184" y="35752"/>
                    <wp:lineTo x="3002" y="35647"/>
                    <wp:lineTo x="2819" y="35542"/>
                    <wp:lineTo x="2668" y="35390"/>
                    <wp:lineTo x="2562" y="35207"/>
                    <wp:lineTo x="2457" y="35025"/>
                    <wp:lineTo x="2401" y="34818"/>
                    <wp:lineTo x="2401" y="34607"/>
                    <wp:lineTo x="2401" y="34396"/>
                    <wp:lineTo x="2457" y="34189"/>
                    <wp:lineTo x="2562" y="34006"/>
                    <wp:lineTo x="2668" y="33824"/>
                    <wp:lineTo x="2819" y="33672"/>
                    <wp:lineTo x="3002" y="33567"/>
                    <wp:lineTo x="3184" y="33461"/>
                    <wp:lineTo x="3391" y="33406"/>
                    <wp:lineTo x="3602" y="33406"/>
                    <wp:lineTo x="3813" y="33406"/>
                    <wp:lineTo x="4020" y="33461"/>
                    <wp:lineTo x="4202" y="33567"/>
                    <wp:lineTo x="4385" y="33672"/>
                    <wp:lineTo x="4536" y="33824"/>
                    <wp:lineTo x="4642" y="34006"/>
                    <wp:lineTo x="4747" y="34189"/>
                    <wp:lineTo x="4802" y="34396"/>
                    <wp:lineTo x="4802" y="34607"/>
                    <wp:lineTo x="4802" y="34607"/>
                    <wp:lineTo x="2266" y="41337"/>
                    <wp:lineTo x="2266" y="41460"/>
                    <wp:lineTo x="2234" y="41581"/>
                    <wp:lineTo x="2172" y="41687"/>
                    <wp:lineTo x="2111" y="41794"/>
                    <wp:lineTo x="2022" y="41882"/>
                    <wp:lineTo x="1916" y="41944"/>
                    <wp:lineTo x="1809" y="42005"/>
                    <wp:lineTo x="1689" y="42038"/>
                    <wp:lineTo x="1566" y="42038"/>
                    <wp:lineTo x="1443" y="42038"/>
                    <wp:lineTo x="1322" y="42005"/>
                    <wp:lineTo x="1216" y="41944"/>
                    <wp:lineTo x="1109" y="41882"/>
                    <wp:lineTo x="1021" y="41794"/>
                    <wp:lineTo x="959" y="41687"/>
                    <wp:lineTo x="898" y="41581"/>
                    <wp:lineTo x="865" y="41460"/>
                    <wp:lineTo x="865" y="41337"/>
                    <wp:lineTo x="865" y="41214"/>
                    <wp:lineTo x="898" y="41093"/>
                    <wp:lineTo x="959" y="40987"/>
                    <wp:lineTo x="1021" y="40880"/>
                    <wp:lineTo x="1109" y="40792"/>
                    <wp:lineTo x="1216" y="40730"/>
                    <wp:lineTo x="1322" y="40669"/>
                    <wp:lineTo x="1443" y="40636"/>
                    <wp:lineTo x="1566" y="40636"/>
                    <wp:lineTo x="1689" y="40636"/>
                    <wp:lineTo x="1809" y="40669"/>
                    <wp:lineTo x="1916" y="40730"/>
                    <wp:lineTo x="2022" y="40792"/>
                    <wp:lineTo x="2111" y="40880"/>
                    <wp:lineTo x="2172" y="40987"/>
                    <wp:lineTo x="2234" y="41093"/>
                    <wp:lineTo x="2266" y="41214"/>
                    <wp:lineTo x="2266" y="41337"/>
                    <wp:lineTo x="2266" y="41337"/>
                  </wp:wrapPolygon>
                </wp:wrapTight>
                <wp:docPr id="43" name="Llamada de nube 3"/>
                <a:graphic xmlns:a="http://schemas.openxmlformats.org/drawingml/2006/main">
                  <a:graphicData uri="http://schemas.microsoft.com/office/word/2010/wordprocessingShape">
                    <wps:wsp>
                      <wps:cNvSpPr/>
                      <wps:spPr>
                        <a:xfrm>
                          <a:off x="0" y="0"/>
                          <a:ext cx="1516320" cy="689040"/>
                        </a:xfrm>
                        <a:prstGeom prst="cloudCallout">
                          <a:avLst>
                            <a:gd name="adj1" fmla="val -42754"/>
                            <a:gd name="adj2" fmla="val 141245"/>
                          </a:avLst>
                        </a:prstGeom>
                        <a:solidFill>
                          <a:srgbClr val="ff0000">
                            <a:alpha val="68000"/>
                          </a:srgbClr>
                        </a:solidFill>
                        <a:ln w="9360">
                          <a:solidFill>
                            <a:srgbClr val="8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16"/>
                                <w:szCs w:val="16"/>
                                <w:rFonts w:ascii="Palatino Linotype" w:hAnsi="Palatino Linotype" w:eastAsia="Times New Roman" w:cs="Palatino Linotype"/>
                                <w:color w:val="auto"/>
                                <w:lang w:val="es-ES" w:bidi="ar-SA"/>
                              </w:rPr>
                              <w:t>Eres un impresentable. 1 hora esperándote.</w:t>
                            </w:r>
                          </w:p>
                        </w:txbxContent>
                      </wps:txbx>
                      <wps:bodyPr anchor="ctr">
                        <a:noAutofit/>
                      </wps:bodyPr>
                    </wps:wsp>
                  </a:graphicData>
                </a:graphic>
              </wp:anchor>
            </w:drawing>
          </mc:Choice>
          <mc:Fallback>
            <w:pict>
              <v:rect id="shape_0" ID="Llamada de nube 3" fillcolor="red" stroked="t" o:allowincell="f" style="position:absolute;margin-left:19.85pt;margin-top:14.65pt;width:119.35pt;height:54.2pt;mso-wrap-style:square;v-text-anchor:middle">
                <v:textbox>
                  <w:txbxContent>
                    <w:p>
                      <w:pPr>
                        <w:overflowPunct w:val="false"/>
                        <w:bidi w:val="0"/>
                        <w:jc w:val="center"/>
                        <w:rPr/>
                      </w:pPr>
                      <w:r>
                        <w:rPr>
                          <w:kern w:val="2"/>
                          <w:sz w:val="16"/>
                          <w:szCs w:val="16"/>
                          <w:rFonts w:ascii="Palatino Linotype" w:hAnsi="Palatino Linotype" w:eastAsia="Times New Roman" w:cs="Palatino Linotype"/>
                          <w:color w:val="auto"/>
                          <w:lang w:val="es-ES" w:bidi="ar-SA"/>
                        </w:rPr>
                        <w:t>Eres un impresentable. 1 hora esperándote.</w:t>
                      </w:r>
                    </w:p>
                  </w:txbxContent>
                </v:textbox>
                <v:fill o:detectmouseclick="t" type="solid" color2="aqua" opacity="0.67"/>
                <v:stroke color="maroon" weight="9360" joinstyle="miter" endcap="flat"/>
                <v:shadow on="t" obscured="f" color="gray"/>
                <w10:wrap type="square"/>
              </v:rect>
            </w:pict>
          </mc:Fallback>
        </mc:AlternateConten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8714" w:type="dxa"/>
        <w:jc w:val="left"/>
        <w:tblInd w:w="-108" w:type="dxa"/>
        <w:tblLayout w:type="fixed"/>
        <w:tblCellMar>
          <w:top w:w="0" w:type="dxa"/>
          <w:left w:w="108" w:type="dxa"/>
          <w:bottom w:w="0" w:type="dxa"/>
          <w:right w:w="108" w:type="dxa"/>
        </w:tblCellMar>
      </w:tblPr>
      <w:tblGrid>
        <w:gridCol w:w="4465"/>
        <w:gridCol w:w="4249"/>
      </w:tblGrid>
      <w:tr>
        <w:trPr/>
        <w:tc>
          <w:tcPr>
            <w:tcW w:w="4465" w:type="dxa"/>
            <w:tcBorders/>
          </w:tcPr>
          <w:p>
            <w:pPr>
              <w:pStyle w:val="Normal"/>
              <w:jc w:val="center"/>
              <w:rPr>
                <w:rFonts w:ascii="Palatino Linotype" w:hAnsi="Palatino Linotype" w:cs="Palatino Linotype"/>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826135</wp:posOffset>
                      </wp:positionH>
                      <wp:positionV relativeFrom="paragraph">
                        <wp:posOffset>1622425</wp:posOffset>
                      </wp:positionV>
                      <wp:extent cx="1905000" cy="782955"/>
                      <wp:effectExtent l="71120" t="229870" r="5715" b="27940"/>
                      <wp:wrapTight wrapText="bothSides">
                        <wp:wrapPolygon edited="0">
                          <wp:start x="1930" y="7156"/>
                          <wp:lineTo x="1526" y="4476"/>
                          <wp:lineTo x="3398" y="1953"/>
                          <wp:lineTo x="5270" y="1953"/>
                          <wp:lineTo x="5861" y="1936"/>
                          <wp:lineTo x="6466" y="2199"/>
                          <wp:lineTo x="6970" y="2584"/>
                          <wp:lineTo x="7452" y="1375"/>
                          <wp:lineTo x="8338" y="639"/>
                          <wp:lineTo x="9338" y="639"/>
                          <wp:lineTo x="10001" y="674"/>
                          <wp:lineTo x="10706" y="1025"/>
                          <wp:lineTo x="11210" y="1691"/>
                          <wp:lineTo x="11570" y="604"/>
                          <wp:lineTo x="12334" y="-9"/>
                          <wp:lineTo x="13147" y="-9"/>
                          <wp:lineTo x="13838" y="-9"/>
                          <wp:lineTo x="14472" y="447"/>
                          <wp:lineTo x="14868" y="1147"/>
                          <wp:lineTo x="15329" y="429"/>
                          <wp:lineTo x="16020" y="-9"/>
                          <wp:lineTo x="16740" y="-9"/>
                          <wp:lineTo x="17914" y="-9"/>
                          <wp:lineTo x="18900" y="1112"/>
                          <wp:lineTo x="19116" y="2689"/>
                          <wp:lineTo x="20246" y="3127"/>
                          <wp:lineTo x="21060" y="4564"/>
                          <wp:lineTo x="21060" y="6210"/>
                          <wp:lineTo x="21060" y="6701"/>
                          <wp:lineTo x="21002" y="7191"/>
                          <wp:lineTo x="20837" y="7647"/>
                          <wp:lineTo x="21312" y="8453"/>
                          <wp:lineTo x="21607" y="9434"/>
                          <wp:lineTo x="21607" y="10450"/>
                          <wp:lineTo x="21607" y="12745"/>
                          <wp:lineTo x="20311" y="14672"/>
                          <wp:lineTo x="18655" y="15004"/>
                          <wp:lineTo x="18655" y="17194"/>
                          <wp:lineTo x="17374" y="18911"/>
                          <wp:lineTo x="15775" y="18911"/>
                          <wp:lineTo x="15221" y="18911"/>
                          <wp:lineTo x="14702" y="18701"/>
                          <wp:lineTo x="14242" y="18315"/>
                          <wp:lineTo x="13824" y="20242"/>
                          <wp:lineTo x="12492" y="21609"/>
                          <wp:lineTo x="11002" y="21609"/>
                          <wp:lineTo x="9893" y="21609"/>
                          <wp:lineTo x="8842" y="20785"/>
                          <wp:lineTo x="8208" y="19507"/>
                          <wp:lineTo x="7618" y="19997"/>
                          <wp:lineTo x="7927" y="20295"/>
                          <wp:lineTo x="6235" y="20295"/>
                          <wp:lineTo x="4846" y="20295"/>
                          <wp:lineTo x="3564" y="19279"/>
                          <wp:lineTo x="2894" y="17632"/>
                          <wp:lineTo x="1296" y="17597"/>
                          <wp:lineTo x="475" y="16301"/>
                          <wp:lineTo x="475" y="14654"/>
                          <wp:lineTo x="475" y="13901"/>
                          <wp:lineTo x="684" y="13200"/>
                          <wp:lineTo x="1066" y="12639"/>
                          <wp:lineTo x="374" y="12149"/>
                          <wp:lineTo x="0" y="11203"/>
                          <wp:lineTo x="0" y="10117"/>
                          <wp:lineTo x="0" y="8575"/>
                          <wp:lineTo x="835" y="7314"/>
                          <wp:lineTo x="1930" y="7156"/>
                          <wp:lineTo x="1930" y="7156"/>
                          <wp:lineTo x="1930" y="7156"/>
                          <wp:lineTo x="1944" y="7401"/>
                          <wp:lineTo x="2038" y="7682"/>
                          <wp:lineTo x="2088" y="7909"/>
                          <wp:lineTo x="6970" y="2584"/>
                          <wp:lineTo x="7200" y="2777"/>
                          <wp:lineTo x="7481" y="3039"/>
                          <wp:lineTo x="7668" y="3302"/>
                          <wp:lineTo x="11210" y="1691"/>
                          <wp:lineTo x="11131" y="1901"/>
                          <wp:lineTo x="11081" y="2146"/>
                          <wp:lineTo x="11030" y="2391"/>
                          <wp:lineTo x="14868" y="1147"/>
                          <wp:lineTo x="14724" y="1375"/>
                          <wp:lineTo x="14645" y="1708"/>
                          <wp:lineTo x="14544" y="1988"/>
                          <wp:lineTo x="19116" y="2689"/>
                          <wp:lineTo x="19130" y="2882"/>
                          <wp:lineTo x="19231" y="3267"/>
                          <wp:lineTo x="19195" y="3372"/>
                          <wp:lineTo x="20837" y="7647"/>
                          <wp:lineTo x="20664" y="8155"/>
                          <wp:lineTo x="20434" y="8610"/>
                          <wp:lineTo x="20110" y="8978"/>
                          <wp:lineTo x="18662" y="15004"/>
                          <wp:lineTo x="18742" y="14199"/>
                          <wp:lineTo x="18281" y="12184"/>
                          <wp:lineTo x="16999" y="11448"/>
                          <wp:lineTo x="14242" y="18315"/>
                          <wp:lineTo x="14321" y="17982"/>
                          <wp:lineTo x="14350" y="17685"/>
                          <wp:lineTo x="14371" y="17352"/>
                          <wp:lineTo x="8222" y="19507"/>
                          <wp:lineTo x="8057" y="19244"/>
                          <wp:lineTo x="7956" y="18946"/>
                          <wp:lineTo x="7862" y="18631"/>
                          <wp:lineTo x="2894" y="17632"/>
                          <wp:lineTo x="3089" y="17597"/>
                          <wp:lineTo x="3276" y="17545"/>
                          <wp:lineTo x="3456" y="17439"/>
                          <wp:lineTo x="1066" y="12639"/>
                          <wp:lineTo x="1397" y="12885"/>
                          <wp:lineTo x="1778" y="13130"/>
                          <wp:lineTo x="2326" y="13025"/>
                          <wp:lineTo x="5492" y="121"/>
                          <wp:lineTo x="5492" y="437"/>
                          <wp:lineTo x="5409" y="748"/>
                          <wp:lineTo x="5251" y="1022"/>
                          <wp:lineTo x="5092" y="1296"/>
                          <wp:lineTo x="4865" y="1523"/>
                          <wp:lineTo x="4591" y="1681"/>
                          <wp:lineTo x="4318" y="1839"/>
                          <wp:lineTo x="4007" y="1922"/>
                          <wp:lineTo x="3691" y="1922"/>
                          <wp:lineTo x="3375" y="1922"/>
                          <wp:lineTo x="3065" y="1839"/>
                          <wp:lineTo x="2791" y="1681"/>
                          <wp:lineTo x="2517" y="1523"/>
                          <wp:lineTo x="2290" y="1296"/>
                          <wp:lineTo x="2132" y="1022"/>
                          <wp:lineTo x="1974" y="748"/>
                          <wp:lineTo x="1891" y="437"/>
                          <wp:lineTo x="1891" y="121"/>
                          <wp:lineTo x="1891" y="-195"/>
                          <wp:lineTo x="1974" y="-506"/>
                          <wp:lineTo x="2132" y="-780"/>
                          <wp:lineTo x="2290" y="-1054"/>
                          <wp:lineTo x="2517" y="-1281"/>
                          <wp:lineTo x="2791" y="-1439"/>
                          <wp:lineTo x="3065" y="-1597"/>
                          <wp:lineTo x="3375" y="-1680"/>
                          <wp:lineTo x="3691" y="-1680"/>
                          <wp:lineTo x="4007" y="-1680"/>
                          <wp:lineTo x="4318" y="-1597"/>
                          <wp:lineTo x="4591" y="-1439"/>
                          <wp:lineTo x="4865" y="-1281"/>
                          <wp:lineTo x="5092" y="-1054"/>
                          <wp:lineTo x="5251" y="-780"/>
                          <wp:lineTo x="5409" y="-506"/>
                          <wp:lineTo x="5492" y="-195"/>
                          <wp:lineTo x="5492" y="121"/>
                          <wp:lineTo x="5492" y="121"/>
                          <wp:lineTo x="2771" y="-3062"/>
                          <wp:lineTo x="2771" y="-2852"/>
                          <wp:lineTo x="2716" y="-2644"/>
                          <wp:lineTo x="2611" y="-2462"/>
                          <wp:lineTo x="2505" y="-2279"/>
                          <wp:lineTo x="2354" y="-2128"/>
                          <wp:lineTo x="2171" y="-2022"/>
                          <wp:lineTo x="1989" y="-1917"/>
                          <wp:lineTo x="1782" y="-1861"/>
                          <wp:lineTo x="1571" y="-1861"/>
                          <wp:lineTo x="1360" y="-1861"/>
                          <wp:lineTo x="1153" y="-1917"/>
                          <wp:lineTo x="971" y="-2022"/>
                          <wp:lineTo x="788" y="-2128"/>
                          <wp:lineTo x="637" y="-2279"/>
                          <wp:lineTo x="531" y="-2462"/>
                          <wp:lineTo x="426" y="-2644"/>
                          <wp:lineTo x="371" y="-2852"/>
                          <wp:lineTo x="371" y="-3062"/>
                          <wp:lineTo x="371" y="-3273"/>
                          <wp:lineTo x="426" y="-3480"/>
                          <wp:lineTo x="531" y="-3663"/>
                          <wp:lineTo x="637" y="-3845"/>
                          <wp:lineTo x="788" y="-3997"/>
                          <wp:lineTo x="971" y="-4102"/>
                          <wp:lineTo x="1153" y="-4208"/>
                          <wp:lineTo x="1360" y="-4263"/>
                          <wp:lineTo x="1571" y="-4263"/>
                          <wp:lineTo x="1782" y="-4263"/>
                          <wp:lineTo x="1989" y="-4208"/>
                          <wp:lineTo x="2171" y="-4102"/>
                          <wp:lineTo x="2354" y="-3997"/>
                          <wp:lineTo x="2505" y="-3845"/>
                          <wp:lineTo x="2611" y="-3663"/>
                          <wp:lineTo x="2716" y="-3480"/>
                          <wp:lineTo x="2771" y="-3273"/>
                          <wp:lineTo x="2771" y="-3062"/>
                          <wp:lineTo x="2771" y="-3062"/>
                          <wp:lineTo x="650" y="-5496"/>
                          <wp:lineTo x="650" y="-5373"/>
                          <wp:lineTo x="618" y="-5252"/>
                          <wp:lineTo x="556" y="-5146"/>
                          <wp:lineTo x="495" y="-5039"/>
                          <wp:lineTo x="407" y="-4951"/>
                          <wp:lineTo x="300" y="-4889"/>
                          <wp:lineTo x="194" y="-4828"/>
                          <wp:lineTo x="73" y="-4796"/>
                          <wp:lineTo x="-50" y="-4796"/>
                          <wp:lineTo x="-173" y="-4796"/>
                          <wp:lineTo x="-294" y="-4828"/>
                          <wp:lineTo x="-400" y="-4889"/>
                          <wp:lineTo x="-507" y="-4951"/>
                          <wp:lineTo x="-595" y="-5039"/>
                          <wp:lineTo x="-656" y="-5146"/>
                          <wp:lineTo x="-718" y="-5252"/>
                          <wp:lineTo x="-750" y="-5373"/>
                          <wp:lineTo x="-750" y="-5496"/>
                          <wp:lineTo x="-750" y="-5619"/>
                          <wp:lineTo x="-718" y="-5740"/>
                          <wp:lineTo x="-656" y="-5846"/>
                          <wp:lineTo x="-595" y="-5953"/>
                          <wp:lineTo x="-507" y="-6041"/>
                          <wp:lineTo x="-400" y="-6103"/>
                          <wp:lineTo x="-294" y="-6164"/>
                          <wp:lineTo x="-173" y="-6197"/>
                          <wp:lineTo x="-50" y="-6197"/>
                          <wp:lineTo x="73" y="-6197"/>
                          <wp:lineTo x="194" y="-6164"/>
                          <wp:lineTo x="300" y="-6103"/>
                          <wp:lineTo x="407" y="-6041"/>
                          <wp:lineTo x="495" y="-5953"/>
                          <wp:lineTo x="556" y="-5846"/>
                          <wp:lineTo x="618" y="-5740"/>
                          <wp:lineTo x="650" y="-5619"/>
                          <wp:lineTo x="650" y="-5496"/>
                          <wp:lineTo x="650" y="-5496"/>
                        </wp:wrapPolygon>
                      </wp:wrapTight>
                      <wp:docPr id="44" name="Llamada de nube 1"/>
                      <a:graphic xmlns:a="http://schemas.openxmlformats.org/drawingml/2006/main">
                        <a:graphicData uri="http://schemas.microsoft.com/office/word/2010/wordprocessingShape">
                          <wps:wsp>
                            <wps:cNvSpPr/>
                            <wps:spPr>
                              <a:xfrm>
                                <a:off x="0" y="0"/>
                                <a:ext cx="1905120" cy="783000"/>
                              </a:xfrm>
                              <a:prstGeom prst="cloudCallout">
                                <a:avLst>
                                  <a:gd name="adj1" fmla="val -50231"/>
                                  <a:gd name="adj2" fmla="val -75384"/>
                                </a:avLst>
                              </a:prstGeom>
                              <a:solidFill>
                                <a:srgbClr val="ff0000">
                                  <a:alpha val="70000"/>
                                </a:srgbClr>
                              </a:solidFill>
                              <a:ln w="9360">
                                <a:solidFill>
                                  <a:srgbClr val="8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both"/>
                                    <w:rPr/>
                                  </w:pPr>
                                  <w:r>
                                    <w:rPr>
                                      <w:kern w:val="2"/>
                                      <w:sz w:val="18"/>
                                      <w:szCs w:val="18"/>
                                      <w:rFonts w:ascii="Palatino Linotype" w:hAnsi="Palatino Linotype" w:eastAsia="Times New Roman" w:cs="Palatino Linotype"/>
                                      <w:color w:val="auto"/>
                                      <w:lang w:val="es-ES" w:bidi="ar-SA"/>
                                    </w:rPr>
                                    <w:t>Juan llegó al cine una hora más tarde que su mujer.</w:t>
                                  </w:r>
                                </w:p>
                              </w:txbxContent>
                            </wps:txbx>
                            <wps:bodyPr anchor="ctr">
                              <a:noAutofit/>
                            </wps:bodyPr>
                          </wps:wsp>
                        </a:graphicData>
                      </a:graphic>
                    </wp:anchor>
                  </w:drawing>
                </mc:Choice>
                <mc:Fallback>
                  <w:pict>
                    <v:rect id="shape_0" ID="Llamada de nube 1" fillcolor="red" stroked="t" o:allowincell="t" style="position:absolute;margin-left:65.05pt;margin-top:127.75pt;width:149.95pt;height:61.6pt;mso-wrap-style:square;v-text-anchor:middle">
                      <v:textbox>
                        <w:txbxContent>
                          <w:p>
                            <w:pPr>
                              <w:overflowPunct w:val="false"/>
                              <w:bidi w:val="0"/>
                              <w:jc w:val="both"/>
                              <w:rPr/>
                            </w:pPr>
                            <w:r>
                              <w:rPr>
                                <w:kern w:val="2"/>
                                <w:sz w:val="18"/>
                                <w:szCs w:val="18"/>
                                <w:rFonts w:ascii="Palatino Linotype" w:hAnsi="Palatino Linotype" w:eastAsia="Times New Roman" w:cs="Palatino Linotype"/>
                                <w:color w:val="auto"/>
                                <w:lang w:val="es-ES" w:bidi="ar-SA"/>
                              </w:rPr>
                              <w:t>Juan llegó al cine una hora más tarde que su mujer.</w:t>
                            </w:r>
                          </w:p>
                        </w:txbxContent>
                      </v:textbox>
                      <v:fill o:detectmouseclick="t" type="solid" color2="aqua" opacity="0.69"/>
                      <v:stroke color="maroon" weight="9360" joinstyle="miter" endcap="flat"/>
                      <v:shadow on="t" obscured="f" color="gray"/>
                      <w10:wrap type="square"/>
                    </v:rect>
                  </w:pict>
                </mc:Fallback>
              </mc:AlternateContent>
              <w:drawing>
                <wp:inline distT="0" distB="0" distL="0" distR="0">
                  <wp:extent cx="1844675" cy="137096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2"/>
                          <a:srcRect l="-20" t="-26" r="-20" b="-26"/>
                          <a:stretch>
                            <a:fillRect/>
                          </a:stretch>
                        </pic:blipFill>
                        <pic:spPr bwMode="auto">
                          <a:xfrm>
                            <a:off x="0" y="0"/>
                            <a:ext cx="1844675" cy="1370965"/>
                          </a:xfrm>
                          <a:prstGeom prst="rect">
                            <a:avLst/>
                          </a:prstGeom>
                        </pic:spPr>
                      </pic:pic>
                    </a:graphicData>
                  </a:graphic>
                </wp:inline>
              </w:drawing>
            </w:r>
          </w:p>
        </w:tc>
        <w:tc>
          <w:tcPr>
            <w:tcW w:w="4249" w:type="dxa"/>
            <w:tcBorders/>
          </w:tcPr>
          <w:p>
            <w:pPr>
              <w:pStyle w:val="Normal"/>
              <w:snapToGrid w:val="false"/>
              <w:rPr>
                <w:rFonts w:ascii="Palatino Linotype" w:hAnsi="Palatino Linotype" w:cs="Palatino Linotype"/>
                <w:lang w:val="en-US" w:eastAsia="en-US"/>
              </w:rPr>
            </w:pPr>
            <w:r>
              <w:rPr>
                <w:rFonts w:cs="Palatino Linotype" w:ascii="Palatino Linotype" w:hAnsi="Palatino Linotype"/>
                <w:lang w:val="en-US" w:eastAsia="en-US"/>
              </w:rPr>
            </w:r>
          </w:p>
          <w:p>
            <w:pPr>
              <w:pStyle w:val="Normal"/>
              <w:rPr>
                <w:lang w:val="en-US" w:eastAsia="en-US"/>
              </w:rPr>
            </w:pPr>
            <w:r>
              <w:rPr>
                <w:lang w:val="en-US" w:eastAsia="en-US"/>
              </w:rPr>
            </w:r>
          </w:p>
          <w:p>
            <w:pPr>
              <w:pStyle w:val="Normal"/>
              <w:rPr>
                <w:rFonts w:ascii="Palatino Linotype" w:hAnsi="Palatino Linotype" w:cs="Palatino Linotype"/>
              </w:rPr>
            </w:pPr>
            <w:r>
              <w:rPr>
                <w:lang w:val="en-US" w:eastAsia="en-US"/>
              </w:rPr>
              <w:t xml:space="preserve">         </w:t>
            </w:r>
            <w:r>
              <w:rPr>
                <w:lang w:val="en-US" w:eastAsia="en-US"/>
              </w:rPr>
              <w:drawing>
                <wp:inline distT="0" distB="0" distL="0" distR="0">
                  <wp:extent cx="1059815" cy="1060450"/>
                  <wp:effectExtent l="0" t="0" r="0" b="0"/>
                  <wp:docPr id="4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 descr=""/>
                          <pic:cNvPicPr>
                            <a:picLocks noChangeAspect="1" noChangeArrowheads="1"/>
                          </pic:cNvPicPr>
                        </pic:nvPicPr>
                        <pic:blipFill>
                          <a:blip r:embed="rId33"/>
                          <a:srcRect l="-20" t="-20" r="-20" b="-20"/>
                          <a:stretch>
                            <a:fillRect/>
                          </a:stretch>
                        </pic:blipFill>
                        <pic:spPr bwMode="auto">
                          <a:xfrm>
                            <a:off x="0" y="0"/>
                            <a:ext cx="1059815" cy="1060450"/>
                          </a:xfrm>
                          <a:prstGeom prst="rect">
                            <a:avLst/>
                          </a:prstGeom>
                        </pic:spPr>
                      </pic:pic>
                    </a:graphicData>
                  </a:graphic>
                </wp:inline>
              </w:drawing>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61">
                <wp:simplePos x="0" y="0"/>
                <wp:positionH relativeFrom="column">
                  <wp:posOffset>1528445</wp:posOffset>
                </wp:positionH>
                <wp:positionV relativeFrom="paragraph">
                  <wp:posOffset>84455</wp:posOffset>
                </wp:positionV>
                <wp:extent cx="3242310" cy="363855"/>
                <wp:effectExtent l="5080" t="5715" r="5715" b="27940"/>
                <wp:wrapTight wrapText="bothSides">
                  <wp:wrapPolygon edited="0">
                    <wp:start x="402" y="-19"/>
                    <wp:lineTo x="405" y="-19"/>
                    <wp:lineTo x="334" y="-19"/>
                    <wp:lineTo x="264" y="148"/>
                    <wp:lineTo x="202" y="464"/>
                    <wp:lineTo x="141" y="781"/>
                    <wp:lineTo x="90" y="1236"/>
                    <wp:lineTo x="54" y="1784"/>
                    <wp:lineTo x="19" y="2333"/>
                    <wp:lineTo x="0" y="2954"/>
                    <wp:lineTo x="0" y="3587"/>
                    <wp:lineTo x="0" y="18000"/>
                    <wp:lineTo x="0" y="18013"/>
                    <wp:lineTo x="0" y="18646"/>
                    <wp:lineTo x="19" y="19267"/>
                    <wp:lineTo x="54" y="19816"/>
                    <wp:lineTo x="90" y="20364"/>
                    <wp:lineTo x="141" y="20819"/>
                    <wp:lineTo x="202" y="21136"/>
                    <wp:lineTo x="264" y="21452"/>
                    <wp:lineTo x="334" y="21619"/>
                    <wp:lineTo x="405" y="21619"/>
                    <wp:lineTo x="21198" y="21619"/>
                    <wp:lineTo x="21200" y="21619"/>
                    <wp:lineTo x="21271" y="21619"/>
                    <wp:lineTo x="21340" y="21452"/>
                    <wp:lineTo x="21402" y="21136"/>
                    <wp:lineTo x="21463" y="20819"/>
                    <wp:lineTo x="21514" y="20364"/>
                    <wp:lineTo x="21550" y="19816"/>
                    <wp:lineTo x="21586" y="19267"/>
                    <wp:lineTo x="21604" y="18646"/>
                    <wp:lineTo x="21604" y="18013"/>
                    <wp:lineTo x="21604" y="3562"/>
                    <wp:lineTo x="21604" y="3587"/>
                    <wp:lineTo x="21604" y="3587"/>
                    <wp:lineTo x="21604" y="2954"/>
                    <wp:lineTo x="21586" y="2333"/>
                    <wp:lineTo x="21550" y="1784"/>
                    <wp:lineTo x="21514" y="1236"/>
                    <wp:lineTo x="21463" y="781"/>
                    <wp:lineTo x="21402" y="464"/>
                    <wp:lineTo x="21340" y="148"/>
                    <wp:lineTo x="21271" y="-19"/>
                    <wp:lineTo x="21200" y="-19"/>
                    <wp:lineTo x="402" y="-19"/>
                  </wp:wrapPolygon>
                </wp:wrapTight>
                <wp:docPr id="47" name="Rectángulo redondeado 9"/>
                <a:graphic xmlns:a="http://schemas.openxmlformats.org/drawingml/2006/main">
                  <a:graphicData uri="http://schemas.microsoft.com/office/word/2010/wordprocessingShape">
                    <wps:wsp>
                      <wps:cNvSpPr/>
                      <wps:spPr>
                        <a:xfrm>
                          <a:off x="0" y="0"/>
                          <a:ext cx="3242160" cy="363960"/>
                        </a:xfrm>
                        <a:prstGeom prst="roundRect">
                          <a:avLst>
                            <a:gd name="adj" fmla="val 16667"/>
                          </a:avLst>
                        </a:prstGeom>
                        <a:solidFill>
                          <a:srgbClr val="a5a5a5">
                            <a:alpha val="62000"/>
                          </a:srgbClr>
                        </a:solid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0"/>
                                <w:rFonts w:ascii="Chalkduster" w:hAnsi="Chalkduster" w:eastAsia="Times New Roman" w:cs="Chalkduster"/>
                                <w:color w:val="auto"/>
                                <w:lang w:val="es-ES" w:bidi="ar-SA"/>
                              </w:rPr>
                              <w:t xml:space="preserve">Una pareja </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ángulo redondeado 9" fillcolor="#a5a5a5" stroked="t" o:allowincell="f" style="position:absolute;margin-left:120.35pt;margin-top:6.65pt;width:255.25pt;height:28.6pt;mso-wrap-style:square;v-text-anchor:middle">
                <v:textbox>
                  <w:txbxContent>
                    <w:p>
                      <w:pPr>
                        <w:overflowPunct w:val="false"/>
                        <w:bidi w:val="0"/>
                        <w:jc w:val="center"/>
                        <w:rPr/>
                      </w:pPr>
                      <w:r>
                        <w:rPr>
                          <w:kern w:val="2"/>
                          <w:sz w:val="24"/>
                          <w:szCs w:val="20"/>
                          <w:rFonts w:ascii="Chalkduster" w:hAnsi="Chalkduster" w:eastAsia="Times New Roman" w:cs="Chalkduster"/>
                          <w:color w:val="auto"/>
                          <w:lang w:val="es-ES" w:bidi="ar-SA"/>
                        </w:rPr>
                        <w:t xml:space="preserve">Una pareja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5a5a5a" opacity="0.61"/>
                <v:stroke color="red" weight="9360" joinstyle="miter" endcap="flat"/>
                <v:shadow on="t" obscured="f" color="gray"/>
                <w10:wrap type="square"/>
              </v:roundrect>
            </w:pict>
          </mc:Fallback>
        </mc:AlternateContent>
      </w:r>
    </w:p>
    <w:p>
      <w:pPr>
        <w:pStyle w:val="Normal"/>
        <w:jc w:val="both"/>
        <w:rPr/>
      </w:pPr>
      <w:r>
        <w:rPr>
          <w:rFonts w:eastAsia="Palatino Linotype" w:cs="Palatino Linotype" w:ascii="Palatino Linotype" w:hAnsi="Palatino Linotype"/>
        </w:rPr>
        <w:t xml:space="preserve">       </w:t>
      </w:r>
      <w:r>
        <w:rPr>
          <w:rFonts w:eastAsia="Chalkduster" w:cs="Chalkduster" w:ascii="Chalkduster" w:hAnsi="Chalkduster"/>
          <w:b/>
          <w:color w:val="FF0000"/>
        </w:rPr>
        <w:t xml:space="preserve">     </w:t>
      </w:r>
      <w:r>
        <w:rPr>
          <w:rFonts w:cs="Chalkduster" w:ascii="Chalkduster" w:hAnsi="Chalkduster"/>
          <w:b/>
          <w:color w:val="FF0000"/>
          <w:szCs w:val="24"/>
        </w:rPr>
        <w:t>C</w:t>
      </w:r>
    </w:p>
    <w:p>
      <w:pPr>
        <w:pStyle w:val="Normal"/>
        <w:jc w:val="both"/>
        <w:rPr>
          <w:rFonts w:ascii="Palatino Linotype" w:hAnsi="Palatino Linotype" w:cs="Palatino Linotype"/>
          <w:b/>
          <w:b/>
          <w:color w:val="FF0000"/>
          <w:szCs w:val="24"/>
          <w:lang w:val="en-US" w:eastAsia="en-US"/>
        </w:rPr>
      </w:pPr>
      <w:r>
        <w:rPr>
          <w:rFonts w:cs="Palatino Linotype" w:ascii="Palatino Linotype" w:hAnsi="Palatino Linotype"/>
          <w:b/>
          <w:color w:val="FF0000"/>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807460</wp:posOffset>
                </wp:positionH>
                <wp:positionV relativeFrom="paragraph">
                  <wp:posOffset>144780</wp:posOffset>
                </wp:positionV>
                <wp:extent cx="2218055" cy="875030"/>
                <wp:effectExtent l="5715" t="5080" r="5080" b="246380"/>
                <wp:wrapTight wrapText="bothSides">
                  <wp:wrapPolygon edited="0">
                    <wp:start x="1926" y="7163"/>
                    <wp:lineTo x="1524" y="4483"/>
                    <wp:lineTo x="3392" y="1959"/>
                    <wp:lineTo x="5266" y="1959"/>
                    <wp:lineTo x="5853" y="1944"/>
                    <wp:lineTo x="6465" y="2210"/>
                    <wp:lineTo x="6966" y="2586"/>
                    <wp:lineTo x="7448" y="1379"/>
                    <wp:lineTo x="8339" y="643"/>
                    <wp:lineTo x="9334" y="643"/>
                    <wp:lineTo x="10002" y="690"/>
                    <wp:lineTo x="10707" y="1050"/>
                    <wp:lineTo x="11208" y="1693"/>
                    <wp:lineTo x="11567" y="627"/>
                    <wp:lineTo x="12327" y="0"/>
                    <wp:lineTo x="13150" y="0"/>
                    <wp:lineTo x="13836" y="0"/>
                    <wp:lineTo x="14467" y="455"/>
                    <wp:lineTo x="14869" y="1160"/>
                    <wp:lineTo x="15327" y="439"/>
                    <wp:lineTo x="16019" y="0"/>
                    <wp:lineTo x="16736" y="0"/>
                    <wp:lineTo x="17911" y="0"/>
                    <wp:lineTo x="18901" y="1129"/>
                    <wp:lineTo x="19111" y="2712"/>
                    <wp:lineTo x="20243" y="3151"/>
                    <wp:lineTo x="21059" y="4577"/>
                    <wp:lineTo x="21059" y="6223"/>
                    <wp:lineTo x="21059" y="6725"/>
                    <wp:lineTo x="20997" y="7195"/>
                    <wp:lineTo x="20830" y="7665"/>
                    <wp:lineTo x="21312" y="8464"/>
                    <wp:lineTo x="21603" y="9452"/>
                    <wp:lineTo x="21603" y="10455"/>
                    <wp:lineTo x="21603" y="12744"/>
                    <wp:lineTo x="20311" y="14687"/>
                    <wp:lineTo x="18647" y="15017"/>
                    <wp:lineTo x="18647" y="17211"/>
                    <wp:lineTo x="17367" y="18920"/>
                    <wp:lineTo x="15766" y="18920"/>
                    <wp:lineTo x="15215" y="18920"/>
                    <wp:lineTo x="14696" y="18716"/>
                    <wp:lineTo x="14238" y="18308"/>
                    <wp:lineTo x="13818" y="20252"/>
                    <wp:lineTo x="12488" y="21616"/>
                    <wp:lineTo x="10998" y="21616"/>
                    <wp:lineTo x="9885" y="21616"/>
                    <wp:lineTo x="8834" y="20801"/>
                    <wp:lineTo x="8209" y="19515"/>
                    <wp:lineTo x="7615" y="20001"/>
                    <wp:lineTo x="7925" y="20299"/>
                    <wp:lineTo x="6236" y="20299"/>
                    <wp:lineTo x="4845" y="20299"/>
                    <wp:lineTo x="3565" y="19280"/>
                    <wp:lineTo x="2897" y="17650"/>
                    <wp:lineTo x="1296" y="17603"/>
                    <wp:lineTo x="473" y="16302"/>
                    <wp:lineTo x="473" y="14656"/>
                    <wp:lineTo x="473" y="13904"/>
                    <wp:lineTo x="683" y="13214"/>
                    <wp:lineTo x="1067" y="12634"/>
                    <wp:lineTo x="374" y="12164"/>
                    <wp:lineTo x="-3" y="11208"/>
                    <wp:lineTo x="-3" y="10126"/>
                    <wp:lineTo x="-3" y="8590"/>
                    <wp:lineTo x="832" y="7320"/>
                    <wp:lineTo x="1926" y="7163"/>
                    <wp:lineTo x="1926" y="7163"/>
                    <wp:lineTo x="1926" y="7163"/>
                    <wp:lineTo x="1945" y="7414"/>
                    <wp:lineTo x="2031" y="7681"/>
                    <wp:lineTo x="2087" y="7916"/>
                    <wp:lineTo x="6966" y="2586"/>
                    <wp:lineTo x="7195" y="2790"/>
                    <wp:lineTo x="7473" y="3041"/>
                    <wp:lineTo x="7665" y="3307"/>
                    <wp:lineTo x="11208" y="1693"/>
                    <wp:lineTo x="11128" y="1897"/>
                    <wp:lineTo x="11078" y="2147"/>
                    <wp:lineTo x="11029" y="2398"/>
                    <wp:lineTo x="14869" y="1160"/>
                    <wp:lineTo x="14721" y="1395"/>
                    <wp:lineTo x="14640" y="1709"/>
                    <wp:lineTo x="14535" y="2006"/>
                    <wp:lineTo x="19111" y="2712"/>
                    <wp:lineTo x="19130" y="2884"/>
                    <wp:lineTo x="19229" y="3292"/>
                    <wp:lineTo x="19191" y="3370"/>
                    <wp:lineTo x="20830" y="7665"/>
                    <wp:lineTo x="20657" y="8167"/>
                    <wp:lineTo x="20428" y="8621"/>
                    <wp:lineTo x="20107" y="8982"/>
                    <wp:lineTo x="18660" y="15017"/>
                    <wp:lineTo x="18740" y="14201"/>
                    <wp:lineTo x="18276" y="12195"/>
                    <wp:lineTo x="16996" y="11443"/>
                    <wp:lineTo x="14238" y="18308"/>
                    <wp:lineTo x="14319" y="17979"/>
                    <wp:lineTo x="14349" y="17681"/>
                    <wp:lineTo x="14368" y="17368"/>
                    <wp:lineTo x="8215" y="19515"/>
                    <wp:lineTo x="8054" y="19249"/>
                    <wp:lineTo x="7955" y="18951"/>
                    <wp:lineTo x="7857" y="18653"/>
                    <wp:lineTo x="2897" y="17650"/>
                    <wp:lineTo x="3083" y="17603"/>
                    <wp:lineTo x="3274" y="17540"/>
                    <wp:lineTo x="3454" y="17462"/>
                    <wp:lineTo x="1067" y="12634"/>
                    <wp:lineTo x="1394" y="12900"/>
                    <wp:lineTo x="1772" y="13136"/>
                    <wp:lineTo x="2322" y="13042"/>
                    <wp:lineTo x="5837" y="21261"/>
                    <wp:lineTo x="5837" y="21577"/>
                    <wp:lineTo x="5754" y="21888"/>
                    <wp:lineTo x="5595" y="22162"/>
                    <wp:lineTo x="5437" y="22436"/>
                    <wp:lineTo x="5210" y="22663"/>
                    <wp:lineTo x="4936" y="22821"/>
                    <wp:lineTo x="4663" y="22979"/>
                    <wp:lineTo x="4352" y="23062"/>
                    <wp:lineTo x="4036" y="23062"/>
                    <wp:lineTo x="3720" y="23062"/>
                    <wp:lineTo x="3410" y="22979"/>
                    <wp:lineTo x="3136" y="22821"/>
                    <wp:lineTo x="2862" y="22663"/>
                    <wp:lineTo x="2635" y="22436"/>
                    <wp:lineTo x="2477" y="22162"/>
                    <wp:lineTo x="2319" y="21888"/>
                    <wp:lineTo x="2236" y="21577"/>
                    <wp:lineTo x="2236" y="21261"/>
                    <wp:lineTo x="2236" y="20945"/>
                    <wp:lineTo x="2319" y="20634"/>
                    <wp:lineTo x="2477" y="20360"/>
                    <wp:lineTo x="2635" y="20087"/>
                    <wp:lineTo x="2862" y="19859"/>
                    <wp:lineTo x="3136" y="19701"/>
                    <wp:lineTo x="3410" y="19543"/>
                    <wp:lineTo x="3720" y="19460"/>
                    <wp:lineTo x="4036" y="19460"/>
                    <wp:lineTo x="4352" y="19460"/>
                    <wp:lineTo x="4663" y="19543"/>
                    <wp:lineTo x="4936" y="19701"/>
                    <wp:lineTo x="5210" y="19859"/>
                    <wp:lineTo x="5437" y="20087"/>
                    <wp:lineTo x="5595" y="20360"/>
                    <wp:lineTo x="5754" y="20634"/>
                    <wp:lineTo x="5837" y="20945"/>
                    <wp:lineTo x="5837" y="21261"/>
                    <wp:lineTo x="5837" y="21261"/>
                    <wp:lineTo x="3365" y="24154"/>
                    <wp:lineTo x="3365" y="24364"/>
                    <wp:lineTo x="3309" y="24571"/>
                    <wp:lineTo x="3204" y="24754"/>
                    <wp:lineTo x="3099" y="24937"/>
                    <wp:lineTo x="2947" y="25088"/>
                    <wp:lineTo x="2765" y="25194"/>
                    <wp:lineTo x="2582" y="25299"/>
                    <wp:lineTo x="2375" y="25354"/>
                    <wp:lineTo x="2165" y="25354"/>
                    <wp:lineTo x="1954" y="25354"/>
                    <wp:lineTo x="1747" y="25299"/>
                    <wp:lineTo x="1564" y="25194"/>
                    <wp:lineTo x="1382" y="25088"/>
                    <wp:lineTo x="1230" y="24937"/>
                    <wp:lineTo x="1125" y="24754"/>
                    <wp:lineTo x="1020" y="24571"/>
                    <wp:lineTo x="964" y="24364"/>
                    <wp:lineTo x="964" y="24154"/>
                    <wp:lineTo x="964" y="23943"/>
                    <wp:lineTo x="1020" y="23736"/>
                    <wp:lineTo x="1125" y="23553"/>
                    <wp:lineTo x="1230" y="23371"/>
                    <wp:lineTo x="1382" y="23219"/>
                    <wp:lineTo x="1564" y="23114"/>
                    <wp:lineTo x="1747" y="23008"/>
                    <wp:lineTo x="1954" y="22953"/>
                    <wp:lineTo x="2165" y="22953"/>
                    <wp:lineTo x="2375" y="22953"/>
                    <wp:lineTo x="2582" y="23008"/>
                    <wp:lineTo x="2765" y="23114"/>
                    <wp:lineTo x="2947" y="23219"/>
                    <wp:lineTo x="3099" y="23371"/>
                    <wp:lineTo x="3204" y="23553"/>
                    <wp:lineTo x="3309" y="23736"/>
                    <wp:lineTo x="3365" y="23943"/>
                    <wp:lineTo x="3365" y="24154"/>
                    <wp:lineTo x="3365" y="24154"/>
                    <wp:lineTo x="1482" y="26290"/>
                    <wp:lineTo x="1482" y="26413"/>
                    <wp:lineTo x="1450" y="26534"/>
                    <wp:lineTo x="1389" y="26640"/>
                    <wp:lineTo x="1327" y="26747"/>
                    <wp:lineTo x="1239" y="26835"/>
                    <wp:lineTo x="1132" y="26897"/>
                    <wp:lineTo x="1026" y="26958"/>
                    <wp:lineTo x="905" y="26991"/>
                    <wp:lineTo x="782" y="26991"/>
                    <wp:lineTo x="659" y="26991"/>
                    <wp:lineTo x="538" y="26958"/>
                    <wp:lineTo x="432" y="26897"/>
                    <wp:lineTo x="326" y="26835"/>
                    <wp:lineTo x="237" y="26747"/>
                    <wp:lineTo x="176" y="26640"/>
                    <wp:lineTo x="114" y="26534"/>
                    <wp:lineTo x="82" y="26413"/>
                    <wp:lineTo x="82" y="26290"/>
                    <wp:lineTo x="82" y="26167"/>
                    <wp:lineTo x="114" y="26046"/>
                    <wp:lineTo x="176" y="25940"/>
                    <wp:lineTo x="237" y="25833"/>
                    <wp:lineTo x="326" y="25745"/>
                    <wp:lineTo x="432" y="25683"/>
                    <wp:lineTo x="538" y="25622"/>
                    <wp:lineTo x="659" y="25590"/>
                    <wp:lineTo x="782" y="25590"/>
                    <wp:lineTo x="905" y="25590"/>
                    <wp:lineTo x="1026" y="25622"/>
                    <wp:lineTo x="1132" y="25683"/>
                    <wp:lineTo x="1239" y="25745"/>
                    <wp:lineTo x="1327" y="25833"/>
                    <wp:lineTo x="1389" y="25940"/>
                    <wp:lineTo x="1450" y="26046"/>
                    <wp:lineTo x="1482" y="26167"/>
                    <wp:lineTo x="1482" y="26290"/>
                    <wp:lineTo x="1482" y="26290"/>
                  </wp:wrapPolygon>
                </wp:wrapTight>
                <wp:docPr id="48" name="Llamada de nube 11"/>
                <a:graphic xmlns:a="http://schemas.openxmlformats.org/drawingml/2006/main">
                  <a:graphicData uri="http://schemas.microsoft.com/office/word/2010/wordprocessingShape">
                    <wps:wsp>
                      <wps:cNvSpPr/>
                      <wps:spPr>
                        <a:xfrm>
                          <a:off x="0" y="0"/>
                          <a:ext cx="2217960" cy="875160"/>
                        </a:xfrm>
                        <a:prstGeom prst="cloudCallout">
                          <a:avLst>
                            <a:gd name="adj1" fmla="val -46365"/>
                            <a:gd name="adj2" fmla="val 71625"/>
                          </a:avLst>
                        </a:prstGeom>
                        <a:solidFill>
                          <a:srgbClr val="ff0000">
                            <a:alpha val="68000"/>
                          </a:srgbClr>
                        </a:solidFill>
                        <a:ln w="9360">
                          <a:solidFill>
                            <a:srgbClr val="8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Llamada de nube 11" fillcolor="red" stroked="t" o:allowincell="f" style="position:absolute;margin-left:299.8pt;margin-top:11.4pt;width:174.6pt;height:68.8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aqua" opacity="0.67"/>
                <v:stroke color="maroon" weight="936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30675</wp:posOffset>
                </wp:positionH>
                <wp:positionV relativeFrom="paragraph">
                  <wp:posOffset>223520</wp:posOffset>
                </wp:positionV>
                <wp:extent cx="1744345" cy="687070"/>
                <wp:effectExtent l="0" t="0" r="0" b="0"/>
                <wp:wrapTight wrapText="bothSides">
                  <wp:wrapPolygon edited="0">
                    <wp:start x="0" y="0"/>
                    <wp:lineTo x="21600" y="0"/>
                    <wp:lineTo x="21600" y="21600"/>
                    <wp:lineTo x="0" y="21600"/>
                    <wp:lineTo x="0" y="0"/>
                  </wp:wrapPolygon>
                </wp:wrapTight>
                <wp:docPr id="49" name="Frame7"/>
                <a:graphic xmlns:a="http://schemas.openxmlformats.org/drawingml/2006/main">
                  <a:graphicData uri="http://schemas.microsoft.com/office/word/2010/wordprocessingShape">
                    <wps:wsp>
                      <wps:cNvSpPr txBox="1"/>
                      <wps:spPr>
                        <a:xfrm>
                          <a:off x="0" y="0"/>
                          <a:ext cx="1744345" cy="68707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37.35pt;height:54.1pt;mso-wrap-distance-left:9.05pt;mso-wrap-distance-right:9.05pt;mso-wrap-distance-top:0pt;mso-wrap-distance-bottom:0pt;margin-top:17.6pt;mso-position-vertical-relative:text;margin-left:325.2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62">
                <wp:simplePos x="0" y="0"/>
                <wp:positionH relativeFrom="column">
                  <wp:posOffset>1097915</wp:posOffset>
                </wp:positionH>
                <wp:positionV relativeFrom="paragraph">
                  <wp:posOffset>45085</wp:posOffset>
                </wp:positionV>
                <wp:extent cx="1769745" cy="612775"/>
                <wp:effectExtent l="5715" t="5715" r="4445" b="302895"/>
                <wp:wrapTight wrapText="bothSides">
                  <wp:wrapPolygon edited="0">
                    <wp:start x="1926" y="7152"/>
                    <wp:lineTo x="1523" y="4465"/>
                    <wp:lineTo x="3391" y="1959"/>
                    <wp:lineTo x="5266" y="1959"/>
                    <wp:lineTo x="5855" y="1936"/>
                    <wp:lineTo x="6468" y="2182"/>
                    <wp:lineTo x="6964" y="2585"/>
                    <wp:lineTo x="7444" y="1377"/>
                    <wp:lineTo x="8335" y="638"/>
                    <wp:lineTo x="9335" y="638"/>
                    <wp:lineTo x="10002" y="660"/>
                    <wp:lineTo x="10707" y="1018"/>
                    <wp:lineTo x="11203" y="1690"/>
                    <wp:lineTo x="11567" y="616"/>
                    <wp:lineTo x="12327" y="-11"/>
                    <wp:lineTo x="13148" y="-11"/>
                    <wp:lineTo x="13838" y="-11"/>
                    <wp:lineTo x="14466" y="436"/>
                    <wp:lineTo x="14869" y="1130"/>
                    <wp:lineTo x="15326" y="414"/>
                    <wp:lineTo x="16016" y="-11"/>
                    <wp:lineTo x="16737" y="-11"/>
                    <wp:lineTo x="17907" y="-11"/>
                    <wp:lineTo x="18899" y="1108"/>
                    <wp:lineTo x="19108" y="2697"/>
                    <wp:lineTo x="20240" y="3122"/>
                    <wp:lineTo x="21061" y="4555"/>
                    <wp:lineTo x="21061" y="6211"/>
                    <wp:lineTo x="21061" y="6704"/>
                    <wp:lineTo x="20999" y="7196"/>
                    <wp:lineTo x="20829" y="7644"/>
                    <wp:lineTo x="21309" y="8450"/>
                    <wp:lineTo x="21596" y="9435"/>
                    <wp:lineTo x="21596" y="10442"/>
                    <wp:lineTo x="21596" y="12747"/>
                    <wp:lineTo x="20310" y="14672"/>
                    <wp:lineTo x="18651" y="15008"/>
                    <wp:lineTo x="18651" y="17202"/>
                    <wp:lineTo x="17372" y="18925"/>
                    <wp:lineTo x="15768" y="18925"/>
                    <wp:lineTo x="15218" y="18925"/>
                    <wp:lineTo x="14698" y="18701"/>
                    <wp:lineTo x="14241" y="18298"/>
                    <wp:lineTo x="13815" y="20246"/>
                    <wp:lineTo x="12490" y="21589"/>
                    <wp:lineTo x="10994" y="21589"/>
                    <wp:lineTo x="9885" y="21589"/>
                    <wp:lineTo x="8839" y="20783"/>
                    <wp:lineTo x="8204" y="19507"/>
                    <wp:lineTo x="7615" y="20000"/>
                    <wp:lineTo x="7925" y="20291"/>
                    <wp:lineTo x="6235" y="20291"/>
                    <wp:lineTo x="4848" y="20291"/>
                    <wp:lineTo x="3561" y="19283"/>
                    <wp:lineTo x="2895" y="17627"/>
                    <wp:lineTo x="1290" y="17605"/>
                    <wp:lineTo x="469" y="16284"/>
                    <wp:lineTo x="469" y="14650"/>
                    <wp:lineTo x="469" y="13889"/>
                    <wp:lineTo x="686" y="13195"/>
                    <wp:lineTo x="1066" y="12635"/>
                    <wp:lineTo x="376" y="12143"/>
                    <wp:lineTo x="-4" y="11203"/>
                    <wp:lineTo x="-4" y="10106"/>
                    <wp:lineTo x="-4" y="8584"/>
                    <wp:lineTo x="833" y="7308"/>
                    <wp:lineTo x="1926" y="7152"/>
                    <wp:lineTo x="1926" y="7152"/>
                    <wp:lineTo x="1926" y="7152"/>
                    <wp:lineTo x="1941" y="7398"/>
                    <wp:lineTo x="2034" y="7666"/>
                    <wp:lineTo x="2081" y="7913"/>
                    <wp:lineTo x="6964" y="2585"/>
                    <wp:lineTo x="7196" y="2764"/>
                    <wp:lineTo x="7475" y="3033"/>
                    <wp:lineTo x="7661" y="3302"/>
                    <wp:lineTo x="11203" y="1690"/>
                    <wp:lineTo x="11126" y="1891"/>
                    <wp:lineTo x="11079" y="2138"/>
                    <wp:lineTo x="11025" y="2384"/>
                    <wp:lineTo x="14869" y="1130"/>
                    <wp:lineTo x="14714" y="1377"/>
                    <wp:lineTo x="14636" y="1690"/>
                    <wp:lineTo x="14536" y="1981"/>
                    <wp:lineTo x="19108" y="2697"/>
                    <wp:lineTo x="19132" y="2876"/>
                    <wp:lineTo x="19232" y="3279"/>
                    <wp:lineTo x="19186" y="3369"/>
                    <wp:lineTo x="20829" y="7644"/>
                    <wp:lineTo x="20658" y="8159"/>
                    <wp:lineTo x="20426" y="8606"/>
                    <wp:lineTo x="20108" y="8987"/>
                    <wp:lineTo x="18659" y="15008"/>
                    <wp:lineTo x="18736" y="14202"/>
                    <wp:lineTo x="18279" y="12188"/>
                    <wp:lineTo x="17000" y="11449"/>
                    <wp:lineTo x="14241" y="18298"/>
                    <wp:lineTo x="14319" y="17985"/>
                    <wp:lineTo x="14350" y="17672"/>
                    <wp:lineTo x="14365" y="17358"/>
                    <wp:lineTo x="8211" y="19507"/>
                    <wp:lineTo x="8056" y="19239"/>
                    <wp:lineTo x="7956" y="18948"/>
                    <wp:lineTo x="7855" y="18634"/>
                    <wp:lineTo x="2895" y="17627"/>
                    <wp:lineTo x="3081" y="17605"/>
                    <wp:lineTo x="3274" y="17537"/>
                    <wp:lineTo x="3453" y="17448"/>
                    <wp:lineTo x="1066" y="12635"/>
                    <wp:lineTo x="1391" y="12882"/>
                    <wp:lineTo x="1771" y="13128"/>
                    <wp:lineTo x="2321" y="13038"/>
                    <wp:lineTo x="16993" y="23351"/>
                    <wp:lineTo x="16993" y="23667"/>
                    <wp:lineTo x="16909" y="23978"/>
                    <wp:lineTo x="16751" y="24252"/>
                    <wp:lineTo x="16593" y="24526"/>
                    <wp:lineTo x="16366" y="24753"/>
                    <wp:lineTo x="16092" y="24911"/>
                    <wp:lineTo x="15819" y="25070"/>
                    <wp:lineTo x="15508" y="25153"/>
                    <wp:lineTo x="15192" y="25153"/>
                    <wp:lineTo x="14876" y="25153"/>
                    <wp:lineTo x="14565" y="25070"/>
                    <wp:lineTo x="14292" y="24911"/>
                    <wp:lineTo x="14018" y="24753"/>
                    <wp:lineTo x="13791" y="24526"/>
                    <wp:lineTo x="13633" y="24252"/>
                    <wp:lineTo x="13475" y="23978"/>
                    <wp:lineTo x="13391" y="23667"/>
                    <wp:lineTo x="13391" y="23351"/>
                    <wp:lineTo x="13391" y="23035"/>
                    <wp:lineTo x="13475" y="22724"/>
                    <wp:lineTo x="13633" y="22450"/>
                    <wp:lineTo x="13791" y="22176"/>
                    <wp:lineTo x="14018" y="21949"/>
                    <wp:lineTo x="14292" y="21791"/>
                    <wp:lineTo x="14565" y="21632"/>
                    <wp:lineTo x="14876" y="21549"/>
                    <wp:lineTo x="15192" y="21549"/>
                    <wp:lineTo x="15508" y="21549"/>
                    <wp:lineTo x="15819" y="21632"/>
                    <wp:lineTo x="16092" y="21791"/>
                    <wp:lineTo x="16366" y="21949"/>
                    <wp:lineTo x="16593" y="22176"/>
                    <wp:lineTo x="16751" y="22450"/>
                    <wp:lineTo x="16909" y="22724"/>
                    <wp:lineTo x="16993" y="23035"/>
                    <wp:lineTo x="16993" y="23351"/>
                    <wp:lineTo x="16993" y="23351"/>
                    <wp:lineTo x="17809" y="27399"/>
                    <wp:lineTo x="17809" y="27610"/>
                    <wp:lineTo x="17753" y="27817"/>
                    <wp:lineTo x="17648" y="28000"/>
                    <wp:lineTo x="17543" y="28182"/>
                    <wp:lineTo x="17391" y="28334"/>
                    <wp:lineTo x="17209" y="28439"/>
                    <wp:lineTo x="17026" y="28545"/>
                    <wp:lineTo x="16819" y="28600"/>
                    <wp:lineTo x="16609" y="28600"/>
                    <wp:lineTo x="16398" y="28600"/>
                    <wp:lineTo x="16191" y="28545"/>
                    <wp:lineTo x="16008" y="28439"/>
                    <wp:lineTo x="15826" y="28334"/>
                    <wp:lineTo x="15674" y="28182"/>
                    <wp:lineTo x="15569" y="28000"/>
                    <wp:lineTo x="15464" y="27817"/>
                    <wp:lineTo x="15408" y="27610"/>
                    <wp:lineTo x="15408" y="27399"/>
                    <wp:lineTo x="15408" y="27188"/>
                    <wp:lineTo x="15464" y="26981"/>
                    <wp:lineTo x="15569" y="26798"/>
                    <wp:lineTo x="15674" y="26616"/>
                    <wp:lineTo x="15826" y="26464"/>
                    <wp:lineTo x="16008" y="26359"/>
                    <wp:lineTo x="16191" y="26253"/>
                    <wp:lineTo x="16398" y="26198"/>
                    <wp:lineTo x="16609" y="26198"/>
                    <wp:lineTo x="16819" y="26198"/>
                    <wp:lineTo x="17026" y="26253"/>
                    <wp:lineTo x="17209" y="26359"/>
                    <wp:lineTo x="17391" y="26464"/>
                    <wp:lineTo x="17543" y="26616"/>
                    <wp:lineTo x="17648" y="26798"/>
                    <wp:lineTo x="17753" y="26981"/>
                    <wp:lineTo x="17809" y="27188"/>
                    <wp:lineTo x="17809" y="27399"/>
                    <wp:lineTo x="17809" y="27399"/>
                    <wp:lineTo x="18428" y="30596"/>
                    <wp:lineTo x="18428" y="30719"/>
                    <wp:lineTo x="18395" y="30840"/>
                    <wp:lineTo x="18334" y="30947"/>
                    <wp:lineTo x="18272" y="31053"/>
                    <wp:lineTo x="18184" y="31142"/>
                    <wp:lineTo x="18078" y="31203"/>
                    <wp:lineTo x="17971" y="31265"/>
                    <wp:lineTo x="17850" y="31297"/>
                    <wp:lineTo x="17727" y="31297"/>
                    <wp:lineTo x="17605" y="31297"/>
                    <wp:lineTo x="17484" y="31265"/>
                    <wp:lineTo x="17377" y="31203"/>
                    <wp:lineTo x="17271" y="31142"/>
                    <wp:lineTo x="17183" y="31053"/>
                    <wp:lineTo x="17121" y="30947"/>
                    <wp:lineTo x="17060" y="30840"/>
                    <wp:lineTo x="17027" y="30719"/>
                    <wp:lineTo x="17027" y="30596"/>
                    <wp:lineTo x="17027" y="30473"/>
                    <wp:lineTo x="17060" y="30353"/>
                    <wp:lineTo x="17121" y="30246"/>
                    <wp:lineTo x="17183" y="30140"/>
                    <wp:lineTo x="17271" y="30051"/>
                    <wp:lineTo x="17377" y="29990"/>
                    <wp:lineTo x="17484" y="29928"/>
                    <wp:lineTo x="17605" y="29896"/>
                    <wp:lineTo x="17727" y="29896"/>
                    <wp:lineTo x="17850" y="29896"/>
                    <wp:lineTo x="17971" y="29928"/>
                    <wp:lineTo x="18078" y="29990"/>
                    <wp:lineTo x="18184" y="30051"/>
                    <wp:lineTo x="18272" y="30140"/>
                    <wp:lineTo x="18334" y="30246"/>
                    <wp:lineTo x="18395" y="30353"/>
                    <wp:lineTo x="18428" y="30473"/>
                    <wp:lineTo x="18428" y="30596"/>
                    <wp:lineTo x="18428" y="30596"/>
                  </wp:wrapPolygon>
                </wp:wrapTight>
                <wp:docPr id="50" name="Llamada de nube 10"/>
                <a:graphic xmlns:a="http://schemas.openxmlformats.org/drawingml/2006/main">
                  <a:graphicData uri="http://schemas.microsoft.com/office/word/2010/wordprocessingShape">
                    <wps:wsp>
                      <wps:cNvSpPr/>
                      <wps:spPr>
                        <a:xfrm>
                          <a:off x="0" y="0"/>
                          <a:ext cx="1769760" cy="612720"/>
                        </a:xfrm>
                        <a:prstGeom prst="cloudCallout">
                          <a:avLst>
                            <a:gd name="adj1" fmla="val 32060"/>
                            <a:gd name="adj2" fmla="val 91555"/>
                          </a:avLst>
                        </a:prstGeom>
                        <a:solidFill>
                          <a:srgbClr val="ff0000">
                            <a:alpha val="67000"/>
                          </a:srgbClr>
                        </a:solidFill>
                        <a:ln w="9360">
                          <a:solidFill>
                            <a:srgbClr val="8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Llamada de nube 10" fillcolor="red" stroked="t" o:allowincell="f" style="position:absolute;margin-left:86.45pt;margin-top:3.55pt;width:139.3pt;height:48.2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aqua" opacity="0.66"/>
                <v:stroke color="maroon" weight="936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93825</wp:posOffset>
                </wp:positionH>
                <wp:positionV relativeFrom="paragraph">
                  <wp:posOffset>93980</wp:posOffset>
                </wp:positionV>
                <wp:extent cx="1295400" cy="524510"/>
                <wp:effectExtent l="0" t="0" r="0" b="0"/>
                <wp:wrapTight wrapText="bothSides">
                  <wp:wrapPolygon edited="0">
                    <wp:start x="0" y="0"/>
                    <wp:lineTo x="21600" y="0"/>
                    <wp:lineTo x="21600" y="21600"/>
                    <wp:lineTo x="0" y="21600"/>
                    <wp:lineTo x="0" y="0"/>
                  </wp:wrapPolygon>
                </wp:wrapTight>
                <wp:docPr id="51" name="Frame8"/>
                <a:graphic xmlns:a="http://schemas.openxmlformats.org/drawingml/2006/main">
                  <a:graphicData uri="http://schemas.microsoft.com/office/word/2010/wordprocessingShape">
                    <wps:wsp>
                      <wps:cNvSpPr txBox="1"/>
                      <wps:spPr>
                        <a:xfrm>
                          <a:off x="0" y="0"/>
                          <a:ext cx="1295400" cy="524510"/>
                        </a:xfrm>
                        <a:prstGeom prst="rect"/>
                        <a:solidFill>
                          <a:srgbClr val="FFFFFF">
                            <a:alpha val="0"/>
                          </a:srgbClr>
                        </a:solidFill>
                      </wps:spPr>
                      <wps:txbx>
                        <w:txbxContent>
                          <w:p>
                            <w:pPr>
                              <w:pStyle w:val="Normal"/>
                              <w:jc w:val="both"/>
                              <w:rPr>
                                <w:rFonts w:ascii="Palatino Linotype" w:hAnsi="Palatino Linotype" w:cs="Palatino Linotype"/>
                                <w:sz w:val="20"/>
                              </w:rPr>
                            </w:pPr>
                            <w:r>
                              <w:rPr>
                                <w:rFonts w:cs="Palatino Linotype" w:ascii="Palatino Linotype" w:hAnsi="Palatino Linotype"/>
                                <w:sz w:val="20"/>
                              </w:rPr>
                              <w:t>Jorge, ¿te apetece ir al cine?</w:t>
                            </w:r>
                          </w:p>
                        </w:txbxContent>
                      </wps:txbx>
                      <wps:bodyPr anchor="t" lIns="92075" tIns="92075" rIns="92075" bIns="92075">
                        <a:noAutofit/>
                      </wps:bodyPr>
                    </wps:wsp>
                  </a:graphicData>
                </a:graphic>
              </wp:anchor>
            </w:drawing>
          </mc:Choice>
          <mc:Fallback>
            <w:pict>
              <v:rect fillcolor="#FFFFFF" style="position:absolute;rotation:-0;width:102pt;height:41.3pt;mso-wrap-distance-left:9.05pt;mso-wrap-distance-right:9.05pt;mso-wrap-distance-top:0pt;mso-wrap-distance-bottom:0pt;margin-top:7.4pt;mso-position-vertical-relative:text;margin-left:109.75pt;mso-position-horizontal-relative:text">
                <v:fill opacity="0f"/>
                <v:textbox inset="0.100694444444444in,0.100694444444444in,0.100694444444444in,0.100694444444444in">
                  <w:txbxContent>
                    <w:p>
                      <w:pPr>
                        <w:pStyle w:val="Normal"/>
                        <w:jc w:val="both"/>
                        <w:rPr>
                          <w:rFonts w:ascii="Palatino Linotype" w:hAnsi="Palatino Linotype" w:cs="Palatino Linotype"/>
                          <w:sz w:val="20"/>
                        </w:rPr>
                      </w:pPr>
                      <w:r>
                        <w:rPr>
                          <w:rFonts w:cs="Palatino Linotype" w:ascii="Palatino Linotype" w:hAnsi="Palatino Linotype"/>
                          <w:sz w:val="20"/>
                        </w:rPr>
                        <w:t>Jorge, ¿te apetece ir al cine?</w:t>
                      </w:r>
                    </w:p>
                  </w:txbxContent>
                </v:textbox>
                <w10:wrap type="square"/>
              </v:rect>
            </w:pict>
          </mc:Fallback>
        </mc:AlternateContent>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67">
            <wp:simplePos x="0" y="0"/>
            <wp:positionH relativeFrom="column">
              <wp:posOffset>2830195</wp:posOffset>
            </wp:positionH>
            <wp:positionV relativeFrom="paragraph">
              <wp:posOffset>239395</wp:posOffset>
            </wp:positionV>
            <wp:extent cx="935355" cy="1574165"/>
            <wp:effectExtent l="0" t="0" r="0" b="0"/>
            <wp:wrapSquare wrapText="bothSides"/>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34"/>
                    <a:srcRect l="-18" t="-11" r="-18" b="-11"/>
                    <a:stretch>
                      <a:fillRect/>
                    </a:stretch>
                  </pic:blipFill>
                  <pic:spPr bwMode="auto">
                    <a:xfrm>
                      <a:off x="0" y="0"/>
                      <a:ext cx="935355" cy="157416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4585970</wp:posOffset>
                </wp:positionH>
                <wp:positionV relativeFrom="paragraph">
                  <wp:posOffset>199390</wp:posOffset>
                </wp:positionV>
                <wp:extent cx="198755" cy="198755"/>
                <wp:effectExtent l="0" t="0" r="0" b="0"/>
                <wp:wrapTight wrapText="bothSides">
                  <wp:wrapPolygon edited="0">
                    <wp:start x="0" y="0"/>
                    <wp:lineTo x="21600" y="0"/>
                    <wp:lineTo x="21600" y="21600"/>
                    <wp:lineTo x="0" y="21600"/>
                    <wp:lineTo x="0" y="0"/>
                  </wp:wrapPolygon>
                </wp:wrapTight>
                <wp:docPr id="53" name="Frame9"/>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id="9">
                        <w:txbxContent>
                          <w:p>
                            <w:pPr>
                              <w:pStyle w:val="Normal"/>
                              <w:rPr/>
                            </w:pPr>
                            <w:r>
                              <w:rPr/>
                              <w:t>P</w:t>
                            </w:r>
                            <w:r>
                              <w:rPr>
                                <w:rFonts w:cs="Palatino Linotype" w:ascii="Palatino Linotype" w:hAnsi="Palatino Linotype"/>
                                <w:sz w:val="20"/>
                              </w:rPr>
                              <w:t>Pues, no sé. Seguramente, no tengo más de 5 euros en el bolsillo.</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5.7pt;mso-position-vertical-relative:text;margin-left:361.1pt;mso-position-horizontal-relative:text">
                <v:fill opacity="0f"/>
                <v:textbox inset="0.100694444444444in,0.100694444444444in,0.100694444444444in,0.100694444444444in">
                  <w:txbxContent>
                    <w:p>
                      <w:pPr>
                        <w:pStyle w:val="Normal"/>
                        <w:rPr/>
                      </w:pPr>
                      <w:r>
                        <w:rPr/>
                        <w:t>P</w:t>
                      </w:r>
                      <w:r>
                        <w:rPr>
                          <w:rFonts w:cs="Palatino Linotype" w:ascii="Palatino Linotype" w:hAnsi="Palatino Linotype"/>
                          <w:sz w:val="20"/>
                        </w:rPr>
                        <w:t>Pues, no sé. Seguramente, no tengo más de 5 euros en el bolsillo.</w:t>
                      </w:r>
                    </w:p>
                  </w:txbxContent>
                </v:textbox>
                <w10:wrap type="square"/>
              </v:rect>
            </w:pict>
          </mc:Fallback>
        </mc:AlternateConten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64">
                <wp:simplePos x="0" y="0"/>
                <wp:positionH relativeFrom="column">
                  <wp:posOffset>1528445</wp:posOffset>
                </wp:positionH>
                <wp:positionV relativeFrom="paragraph">
                  <wp:posOffset>186055</wp:posOffset>
                </wp:positionV>
                <wp:extent cx="3606800" cy="490855"/>
                <wp:effectExtent l="5080" t="5715" r="5715" b="27940"/>
                <wp:wrapTight wrapText="bothSides">
                  <wp:wrapPolygon edited="0">
                    <wp:start x="491" y="-14"/>
                    <wp:lineTo x="491" y="-14"/>
                    <wp:lineTo x="404" y="-14"/>
                    <wp:lineTo x="320" y="153"/>
                    <wp:lineTo x="245" y="469"/>
                    <wp:lineTo x="171" y="785"/>
                    <wp:lineTo x="109" y="1240"/>
                    <wp:lineTo x="66" y="1788"/>
                    <wp:lineTo x="23" y="2336"/>
                    <wp:lineTo x="0" y="2958"/>
                    <wp:lineTo x="0" y="3591"/>
                    <wp:lineTo x="0" y="18009"/>
                    <wp:lineTo x="0" y="18009"/>
                    <wp:lineTo x="0" y="18642"/>
                    <wp:lineTo x="23" y="19264"/>
                    <wp:lineTo x="66" y="19812"/>
                    <wp:lineTo x="109" y="20360"/>
                    <wp:lineTo x="171" y="20815"/>
                    <wp:lineTo x="245" y="21131"/>
                    <wp:lineTo x="320" y="21447"/>
                    <wp:lineTo x="404" y="21614"/>
                    <wp:lineTo x="491" y="21614"/>
                    <wp:lineTo x="21113" y="21614"/>
                    <wp:lineTo x="21113" y="21614"/>
                    <wp:lineTo x="21199" y="21614"/>
                    <wp:lineTo x="21284" y="21447"/>
                    <wp:lineTo x="21359" y="21131"/>
                    <wp:lineTo x="21433" y="20815"/>
                    <wp:lineTo x="21495" y="20360"/>
                    <wp:lineTo x="21538" y="19812"/>
                    <wp:lineTo x="21581" y="19264"/>
                    <wp:lineTo x="21604" y="18642"/>
                    <wp:lineTo x="21604" y="18009"/>
                    <wp:lineTo x="21604" y="3591"/>
                    <wp:lineTo x="21604" y="3591"/>
                    <wp:lineTo x="21604" y="3591"/>
                    <wp:lineTo x="21604" y="2958"/>
                    <wp:lineTo x="21581" y="2336"/>
                    <wp:lineTo x="21538" y="1788"/>
                    <wp:lineTo x="21495" y="1240"/>
                    <wp:lineTo x="21433" y="785"/>
                    <wp:lineTo x="21359" y="469"/>
                    <wp:lineTo x="21284" y="153"/>
                    <wp:lineTo x="21199" y="-14"/>
                    <wp:lineTo x="21113" y="-14"/>
                    <wp:lineTo x="491" y="-14"/>
                  </wp:wrapPolygon>
                </wp:wrapTight>
                <wp:docPr id="54" name="Rectángulo redondeado 12"/>
                <a:graphic xmlns:a="http://schemas.openxmlformats.org/drawingml/2006/main">
                  <a:graphicData uri="http://schemas.microsoft.com/office/word/2010/wordprocessingShape">
                    <wps:wsp>
                      <wps:cNvSpPr/>
                      <wps:spPr>
                        <a:xfrm>
                          <a:off x="0" y="0"/>
                          <a:ext cx="3606840" cy="490680"/>
                        </a:xfrm>
                        <a:prstGeom prst="roundRect">
                          <a:avLst>
                            <a:gd name="adj" fmla="val 16667"/>
                          </a:avLst>
                        </a:prstGeom>
                        <a:solidFill>
                          <a:srgbClr val="a5a5a5">
                            <a:alpha val="68000"/>
                          </a:srgbClr>
                        </a:solid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4"/>
                                <w:szCs w:val="20"/>
                                <w:rFonts w:ascii="Chalkduster" w:hAnsi="Chalkduster" w:eastAsia="Times New Roman" w:cs="Chalkduster"/>
                                <w:color w:val="auto"/>
                                <w:lang w:val="es-ES" w:bidi="ar-SA"/>
                              </w:rPr>
                              <w:t>Unos amigos haciendo un comentario</w:t>
                            </w:r>
                          </w:p>
                        </w:txbxContent>
                      </wps:txbx>
                      <wps:bodyPr anchor="ctr">
                        <a:noAutofit/>
                      </wps:bodyPr>
                    </wps:wsp>
                  </a:graphicData>
                </a:graphic>
              </wp:anchor>
            </w:drawing>
          </mc:Choice>
          <mc:Fallback>
            <w:pict>
              <v:roundrect id="shape_0" ID="Rectángulo redondeado 12" fillcolor="#a5a5a5" stroked="t" o:allowincell="f" style="position:absolute;margin-left:120.35pt;margin-top:14.65pt;width:283.95pt;height:38.6pt;mso-wrap-style:square;v-text-anchor:middle">
                <v:textbox>
                  <w:txbxContent>
                    <w:p>
                      <w:pPr>
                        <w:overflowPunct w:val="false"/>
                        <w:bidi w:val="0"/>
                        <w:jc w:val="center"/>
                        <w:rPr/>
                      </w:pPr>
                      <w:r>
                        <w:rPr>
                          <w:kern w:val="2"/>
                          <w:sz w:val="24"/>
                          <w:szCs w:val="20"/>
                          <w:rFonts w:ascii="Chalkduster" w:hAnsi="Chalkduster" w:eastAsia="Times New Roman" w:cs="Chalkduster"/>
                          <w:color w:val="auto"/>
                          <w:lang w:val="es-ES" w:bidi="ar-SA"/>
                        </w:rPr>
                        <w:t>Unos amigos haciendo un comentario</w:t>
                      </w:r>
                    </w:p>
                  </w:txbxContent>
                </v:textbox>
                <v:fill o:detectmouseclick="t" type="solid" color2="#5a5a5a" opacity="0.67"/>
                <v:stroke color="red" weight="9360" joinstyle="miter" endcap="flat"/>
                <v:shadow on="t" obscured="f" color="gray"/>
                <w10:wrap type="square"/>
              </v:roundrect>
            </w:pict>
          </mc:Fallback>
        </mc:AlternateContent>
      </w:r>
    </w:p>
    <w:p>
      <w:pPr>
        <w:pStyle w:val="Normal"/>
        <w:jc w:val="both"/>
        <w:rPr/>
      </w:pPr>
      <w:r>
        <w:rPr>
          <w:rFonts w:eastAsia="Chalkduster" w:cs="Chalkduster" w:ascii="Chalkduster" w:hAnsi="Chalkduster"/>
          <w:b/>
          <w:color w:val="FF0000"/>
        </w:rPr>
        <w:t xml:space="preserve">      </w:t>
      </w:r>
      <w:r>
        <w:rPr>
          <w:rFonts w:eastAsia="Chalkduster" w:cs="Chalkduster" w:ascii="Chalkduster" w:hAnsi="Chalkduster"/>
          <w:b/>
          <w:color w:val="FF0000"/>
          <w:sz w:val="32"/>
          <w:szCs w:val="32"/>
        </w:rPr>
        <w:t xml:space="preserve"> </w:t>
      </w:r>
      <w:r>
        <w:rPr>
          <w:rFonts w:cs="Chalkduster" w:ascii="Chalkduster" w:hAnsi="Chalkduster"/>
          <w:b/>
          <w:color w:val="FF0000"/>
          <w:sz w:val="32"/>
          <w:szCs w:val="32"/>
        </w:rPr>
        <w:t>D</w:t>
      </w:r>
    </w:p>
    <w:p>
      <w:pPr>
        <w:pStyle w:val="Normal"/>
        <w:jc w:val="both"/>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65">
                <wp:simplePos x="0" y="0"/>
                <wp:positionH relativeFrom="column">
                  <wp:posOffset>525145</wp:posOffset>
                </wp:positionH>
                <wp:positionV relativeFrom="paragraph">
                  <wp:posOffset>203835</wp:posOffset>
                </wp:positionV>
                <wp:extent cx="2091055" cy="697230"/>
                <wp:effectExtent l="5715" t="5080" r="5080" b="358140"/>
                <wp:wrapTight wrapText="bothSides">
                  <wp:wrapPolygon edited="0">
                    <wp:start x="1925" y="7161"/>
                    <wp:lineTo x="1525" y="4485"/>
                    <wp:lineTo x="3394" y="1967"/>
                    <wp:lineTo x="5264" y="1967"/>
                    <wp:lineTo x="5854" y="1948"/>
                    <wp:lineTo x="6464" y="2203"/>
                    <wp:lineTo x="6963" y="2597"/>
                    <wp:lineTo x="7448" y="1377"/>
                    <wp:lineTo x="8334" y="649"/>
                    <wp:lineTo x="9337" y="649"/>
                    <wp:lineTo x="10000" y="689"/>
                    <wp:lineTo x="10708" y="1043"/>
                    <wp:lineTo x="11207" y="1692"/>
                    <wp:lineTo x="11567" y="630"/>
                    <wp:lineTo x="12328" y="0"/>
                    <wp:lineTo x="13148" y="0"/>
                    <wp:lineTo x="13837" y="0"/>
                    <wp:lineTo x="14467" y="452"/>
                    <wp:lineTo x="14867" y="1161"/>
                    <wp:lineTo x="15326" y="433"/>
                    <wp:lineTo x="16021" y="0"/>
                    <wp:lineTo x="16736" y="0"/>
                    <wp:lineTo x="17910" y="0"/>
                    <wp:lineTo x="18901" y="1121"/>
                    <wp:lineTo x="19111" y="2695"/>
                    <wp:lineTo x="20239" y="3148"/>
                    <wp:lineTo x="21059" y="4584"/>
                    <wp:lineTo x="21059" y="6216"/>
                    <wp:lineTo x="21059" y="6708"/>
                    <wp:lineTo x="21000" y="7200"/>
                    <wp:lineTo x="20829" y="7652"/>
                    <wp:lineTo x="21308" y="8459"/>
                    <wp:lineTo x="21603" y="9443"/>
                    <wp:lineTo x="21603" y="10466"/>
                    <wp:lineTo x="21603" y="12748"/>
                    <wp:lineTo x="20311" y="14675"/>
                    <wp:lineTo x="18652" y="15010"/>
                    <wp:lineTo x="18652" y="17213"/>
                    <wp:lineTo x="17366" y="18925"/>
                    <wp:lineTo x="15765" y="18925"/>
                    <wp:lineTo x="15221" y="18925"/>
                    <wp:lineTo x="14696" y="18708"/>
                    <wp:lineTo x="14237" y="18315"/>
                    <wp:lineTo x="13817" y="20243"/>
                    <wp:lineTo x="12486" y="21620"/>
                    <wp:lineTo x="10997" y="21620"/>
                    <wp:lineTo x="9888" y="21620"/>
                    <wp:lineTo x="8839" y="20793"/>
                    <wp:lineTo x="8209" y="19515"/>
                    <wp:lineTo x="7619" y="20007"/>
                    <wp:lineTo x="7927" y="20302"/>
                    <wp:lineTo x="6235" y="20302"/>
                    <wp:lineTo x="4844" y="20302"/>
                    <wp:lineTo x="3565" y="19279"/>
                    <wp:lineTo x="2896" y="17646"/>
                    <wp:lineTo x="1295" y="17607"/>
                    <wp:lineTo x="476" y="16308"/>
                    <wp:lineTo x="476" y="14656"/>
                    <wp:lineTo x="476" y="13908"/>
                    <wp:lineTo x="685" y="13220"/>
                    <wp:lineTo x="1066" y="12649"/>
                    <wp:lineTo x="371" y="12157"/>
                    <wp:lineTo x="-3" y="11213"/>
                    <wp:lineTo x="-3" y="10111"/>
                    <wp:lineTo x="-3" y="8597"/>
                    <wp:lineTo x="836" y="7318"/>
                    <wp:lineTo x="1925" y="7161"/>
                    <wp:lineTo x="1925" y="7161"/>
                    <wp:lineTo x="1925" y="7161"/>
                    <wp:lineTo x="1945" y="7416"/>
                    <wp:lineTo x="2037" y="7692"/>
                    <wp:lineTo x="2083" y="7908"/>
                    <wp:lineTo x="6963" y="2597"/>
                    <wp:lineTo x="7199" y="2774"/>
                    <wp:lineTo x="7474" y="3049"/>
                    <wp:lineTo x="7665" y="3305"/>
                    <wp:lineTo x="11207" y="1692"/>
                    <wp:lineTo x="11128" y="1908"/>
                    <wp:lineTo x="11075" y="2144"/>
                    <wp:lineTo x="11030" y="2400"/>
                    <wp:lineTo x="14867" y="1161"/>
                    <wp:lineTo x="14716" y="1397"/>
                    <wp:lineTo x="14637" y="1711"/>
                    <wp:lineTo x="14539" y="2007"/>
                    <wp:lineTo x="19111" y="2695"/>
                    <wp:lineTo x="19130" y="2892"/>
                    <wp:lineTo x="19229" y="3285"/>
                    <wp:lineTo x="19189" y="3364"/>
                    <wp:lineTo x="20829" y="7652"/>
                    <wp:lineTo x="20659" y="8164"/>
                    <wp:lineTo x="20429" y="8616"/>
                    <wp:lineTo x="20108" y="8990"/>
                    <wp:lineTo x="18658" y="15010"/>
                    <wp:lineTo x="18737" y="14203"/>
                    <wp:lineTo x="18278" y="12197"/>
                    <wp:lineTo x="16999" y="11449"/>
                    <wp:lineTo x="14237" y="18315"/>
                    <wp:lineTo x="14316" y="17980"/>
                    <wp:lineTo x="14349" y="17685"/>
                    <wp:lineTo x="14368" y="17370"/>
                    <wp:lineTo x="8216" y="19515"/>
                    <wp:lineTo x="8058" y="19259"/>
                    <wp:lineTo x="7953" y="18964"/>
                    <wp:lineTo x="7855" y="18649"/>
                    <wp:lineTo x="2896" y="17646"/>
                    <wp:lineTo x="3086" y="17607"/>
                    <wp:lineTo x="3276" y="17548"/>
                    <wp:lineTo x="3454" y="17449"/>
                    <wp:lineTo x="1066" y="12649"/>
                    <wp:lineTo x="1394" y="12905"/>
                    <wp:lineTo x="1774" y="13141"/>
                    <wp:lineTo x="2325" y="13043"/>
                    <wp:lineTo x="11120" y="23849"/>
                    <wp:lineTo x="11120" y="24165"/>
                    <wp:lineTo x="11037" y="24476"/>
                    <wp:lineTo x="10879" y="24750"/>
                    <wp:lineTo x="10721" y="25023"/>
                    <wp:lineTo x="10494" y="25251"/>
                    <wp:lineTo x="10220" y="25409"/>
                    <wp:lineTo x="9946" y="25567"/>
                    <wp:lineTo x="9636" y="25650"/>
                    <wp:lineTo x="9320" y="25650"/>
                    <wp:lineTo x="9004" y="25650"/>
                    <wp:lineTo x="8693" y="25567"/>
                    <wp:lineTo x="8420" y="25409"/>
                    <wp:lineTo x="8146" y="25251"/>
                    <wp:lineTo x="7919" y="25023"/>
                    <wp:lineTo x="7761" y="24750"/>
                    <wp:lineTo x="7603" y="24476"/>
                    <wp:lineTo x="7519" y="24165"/>
                    <wp:lineTo x="7519" y="23849"/>
                    <wp:lineTo x="7519" y="23533"/>
                    <wp:lineTo x="7603" y="23222"/>
                    <wp:lineTo x="7761" y="22948"/>
                    <wp:lineTo x="7919" y="22674"/>
                    <wp:lineTo x="8146" y="22447"/>
                    <wp:lineTo x="8420" y="22289"/>
                    <wp:lineTo x="8693" y="22130"/>
                    <wp:lineTo x="9004" y="22047"/>
                    <wp:lineTo x="9320" y="22047"/>
                    <wp:lineTo x="9636" y="22047"/>
                    <wp:lineTo x="9946" y="22130"/>
                    <wp:lineTo x="10220" y="22289"/>
                    <wp:lineTo x="10494" y="22447"/>
                    <wp:lineTo x="10721" y="22674"/>
                    <wp:lineTo x="10879" y="22948"/>
                    <wp:lineTo x="11037" y="23222"/>
                    <wp:lineTo x="11120" y="23533"/>
                    <wp:lineTo x="11120" y="23849"/>
                    <wp:lineTo x="11120" y="23849"/>
                    <wp:lineTo x="10056" y="27937"/>
                    <wp:lineTo x="10056" y="28148"/>
                    <wp:lineTo x="10001" y="28355"/>
                    <wp:lineTo x="9895" y="28538"/>
                    <wp:lineTo x="9790" y="28720"/>
                    <wp:lineTo x="9638" y="28872"/>
                    <wp:lineTo x="9456" y="28977"/>
                    <wp:lineTo x="9273" y="29083"/>
                    <wp:lineTo x="9066" y="29138"/>
                    <wp:lineTo x="8856" y="29138"/>
                    <wp:lineTo x="8645" y="29138"/>
                    <wp:lineTo x="8438" y="29083"/>
                    <wp:lineTo x="8256" y="28977"/>
                    <wp:lineTo x="8073" y="28872"/>
                    <wp:lineTo x="7922" y="28720"/>
                    <wp:lineTo x="7816" y="28538"/>
                    <wp:lineTo x="7711" y="28355"/>
                    <wp:lineTo x="7655" y="28148"/>
                    <wp:lineTo x="7655" y="27937"/>
                    <wp:lineTo x="7655" y="27726"/>
                    <wp:lineTo x="7711" y="27519"/>
                    <wp:lineTo x="7816" y="27337"/>
                    <wp:lineTo x="7922" y="27154"/>
                    <wp:lineTo x="8073" y="27002"/>
                    <wp:lineTo x="8256" y="26897"/>
                    <wp:lineTo x="8438" y="26791"/>
                    <wp:lineTo x="8645" y="26736"/>
                    <wp:lineTo x="8856" y="26736"/>
                    <wp:lineTo x="9066" y="26736"/>
                    <wp:lineTo x="9273" y="26791"/>
                    <wp:lineTo x="9456" y="26897"/>
                    <wp:lineTo x="9638" y="27002"/>
                    <wp:lineTo x="9790" y="27154"/>
                    <wp:lineTo x="9895" y="27337"/>
                    <wp:lineTo x="10001" y="27519"/>
                    <wp:lineTo x="10056" y="27726"/>
                    <wp:lineTo x="10056" y="27937"/>
                    <wp:lineTo x="10056" y="27937"/>
                    <wp:lineTo x="9194" y="31130"/>
                    <wp:lineTo x="9194" y="31253"/>
                    <wp:lineTo x="9161" y="31374"/>
                    <wp:lineTo x="9100" y="31481"/>
                    <wp:lineTo x="9038" y="31587"/>
                    <wp:lineTo x="8950" y="31676"/>
                    <wp:lineTo x="8843" y="31737"/>
                    <wp:lineTo x="8737" y="31799"/>
                    <wp:lineTo x="8616" y="31831"/>
                    <wp:lineTo x="8493" y="31831"/>
                    <wp:lineTo x="8370" y="31831"/>
                    <wp:lineTo x="8250" y="31799"/>
                    <wp:lineTo x="8143" y="31737"/>
                    <wp:lineTo x="8037" y="31676"/>
                    <wp:lineTo x="7948" y="31587"/>
                    <wp:lineTo x="7887" y="31481"/>
                    <wp:lineTo x="7825" y="31374"/>
                    <wp:lineTo x="7793" y="31253"/>
                    <wp:lineTo x="7793" y="31130"/>
                    <wp:lineTo x="7793" y="31007"/>
                    <wp:lineTo x="7825" y="30887"/>
                    <wp:lineTo x="7887" y="30780"/>
                    <wp:lineTo x="7948" y="30673"/>
                    <wp:lineTo x="8037" y="30585"/>
                    <wp:lineTo x="8143" y="30524"/>
                    <wp:lineTo x="8250" y="30462"/>
                    <wp:lineTo x="8370" y="30430"/>
                    <wp:lineTo x="8493" y="30430"/>
                    <wp:lineTo x="8616" y="30430"/>
                    <wp:lineTo x="8737" y="30462"/>
                    <wp:lineTo x="8843" y="30524"/>
                    <wp:lineTo x="8950" y="30585"/>
                    <wp:lineTo x="9038" y="30673"/>
                    <wp:lineTo x="9100" y="30780"/>
                    <wp:lineTo x="9161" y="30887"/>
                    <wp:lineTo x="9194" y="31007"/>
                    <wp:lineTo x="9194" y="31130"/>
                    <wp:lineTo x="9194" y="31130"/>
                  </wp:wrapPolygon>
                </wp:wrapTight>
                <wp:docPr id="55" name="Llamada de nube 13"/>
                <a:graphic xmlns:a="http://schemas.openxmlformats.org/drawingml/2006/main">
                  <a:graphicData uri="http://schemas.microsoft.com/office/word/2010/wordprocessingShape">
                    <wps:wsp>
                      <wps:cNvSpPr/>
                      <wps:spPr>
                        <a:xfrm>
                          <a:off x="0" y="0"/>
                          <a:ext cx="2090880" cy="697320"/>
                        </a:xfrm>
                        <a:prstGeom prst="cloudCallout">
                          <a:avLst>
                            <a:gd name="adj1" fmla="val -10675"/>
                            <a:gd name="adj2" fmla="val 93990"/>
                          </a:avLst>
                        </a:prstGeom>
                        <a:solidFill>
                          <a:srgbClr val="ff0000">
                            <a:alpha val="71000"/>
                          </a:srgbClr>
                        </a:solidFill>
                        <a:ln w="9360">
                          <a:solidFill>
                            <a:srgbClr val="8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both"/>
                              <w:rPr/>
                            </w:pPr>
                            <w:r>
                              <w:rPr>
                                <w:kern w:val="2"/>
                                <w:sz w:val="18"/>
                                <w:szCs w:val="18"/>
                                <w:rFonts w:ascii="Palatino Linotype" w:hAnsi="Palatino Linotype" w:eastAsia="Times New Roman" w:cs="Palatino Linotype"/>
                                <w:color w:val="auto"/>
                                <w:lang w:val="es-ES" w:bidi="ar-SA"/>
                              </w:rPr>
                              <w:t>¿Esa no es la hermana mayor de Pepita?</w:t>
                            </w:r>
                          </w:p>
                        </w:txbxContent>
                      </wps:txbx>
                      <wps:bodyPr anchor="ctr">
                        <a:noAutofit/>
                      </wps:bodyPr>
                    </wps:wsp>
                  </a:graphicData>
                </a:graphic>
              </wp:anchor>
            </w:drawing>
          </mc:Choice>
          <mc:Fallback>
            <w:pict>
              <v:rect id="shape_0" ID="Llamada de nube 13" fillcolor="red" stroked="t" o:allowincell="f" style="position:absolute;margin-left:41.35pt;margin-top:16.05pt;width:164.6pt;height:54.85pt;mso-wrap-style:square;v-text-anchor:middle">
                <v:textbox>
                  <w:txbxContent>
                    <w:p>
                      <w:pPr>
                        <w:overflowPunct w:val="false"/>
                        <w:bidi w:val="0"/>
                        <w:jc w:val="both"/>
                        <w:rPr/>
                      </w:pPr>
                      <w:r>
                        <w:rPr>
                          <w:kern w:val="2"/>
                          <w:sz w:val="18"/>
                          <w:szCs w:val="18"/>
                          <w:rFonts w:ascii="Palatino Linotype" w:hAnsi="Palatino Linotype" w:eastAsia="Times New Roman" w:cs="Palatino Linotype"/>
                          <w:color w:val="auto"/>
                          <w:lang w:val="es-ES" w:bidi="ar-SA"/>
                        </w:rPr>
                        <w:t>¿Esa no es la hermana mayor de Pepita?</w:t>
                      </w:r>
                    </w:p>
                  </w:txbxContent>
                </v:textbox>
                <v:fill o:detectmouseclick="t" type="solid" color2="aqua" opacity="0.7"/>
                <v:stroke color="maroon"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66">
                <wp:simplePos x="0" y="0"/>
                <wp:positionH relativeFrom="column">
                  <wp:posOffset>3383915</wp:posOffset>
                </wp:positionH>
                <wp:positionV relativeFrom="paragraph">
                  <wp:posOffset>133985</wp:posOffset>
                </wp:positionV>
                <wp:extent cx="2226945" cy="807085"/>
                <wp:effectExtent l="5715" t="5715" r="5080" b="320675"/>
                <wp:wrapTight wrapText="bothSides">
                  <wp:wrapPolygon edited="0">
                    <wp:start x="1925" y="7146"/>
                    <wp:lineTo x="1524" y="4478"/>
                    <wp:lineTo x="3397" y="1963"/>
                    <wp:lineTo x="5263" y="1963"/>
                    <wp:lineTo x="5854" y="1929"/>
                    <wp:lineTo x="6464" y="2201"/>
                    <wp:lineTo x="6963" y="2592"/>
                    <wp:lineTo x="7443" y="1368"/>
                    <wp:lineTo x="8336" y="637"/>
                    <wp:lineTo x="9334" y="637"/>
                    <wp:lineTo x="9999" y="671"/>
                    <wp:lineTo x="10708" y="1028"/>
                    <wp:lineTo x="11207" y="1691"/>
                    <wp:lineTo x="11570" y="620"/>
                    <wp:lineTo x="12327" y="-8"/>
                    <wp:lineTo x="13147" y="-8"/>
                    <wp:lineTo x="13836" y="-8"/>
                    <wp:lineTo x="14471" y="450"/>
                    <wp:lineTo x="14865" y="1147"/>
                    <wp:lineTo x="15327" y="416"/>
                    <wp:lineTo x="16017" y="-8"/>
                    <wp:lineTo x="16737" y="-8"/>
                    <wp:lineTo x="17908" y="-8"/>
                    <wp:lineTo x="18899" y="1113"/>
                    <wp:lineTo x="19109" y="2694"/>
                    <wp:lineTo x="20242" y="3135"/>
                    <wp:lineTo x="21061" y="4563"/>
                    <wp:lineTo x="21061" y="6211"/>
                    <wp:lineTo x="21061" y="6704"/>
                    <wp:lineTo x="20999" y="7197"/>
                    <wp:lineTo x="20827" y="7656"/>
                    <wp:lineTo x="21307" y="8455"/>
                    <wp:lineTo x="21603" y="9440"/>
                    <wp:lineTo x="21603" y="10443"/>
                    <wp:lineTo x="21603" y="12737"/>
                    <wp:lineTo x="20310" y="14675"/>
                    <wp:lineTo x="18647" y="14998"/>
                    <wp:lineTo x="18647" y="17190"/>
                    <wp:lineTo x="17372" y="18923"/>
                    <wp:lineTo x="15770" y="18923"/>
                    <wp:lineTo x="15216" y="18923"/>
                    <wp:lineTo x="14699" y="18702"/>
                    <wp:lineTo x="14237" y="18312"/>
                    <wp:lineTo x="13818" y="20232"/>
                    <wp:lineTo x="12488" y="21608"/>
                    <wp:lineTo x="10997" y="21608"/>
                    <wp:lineTo x="9888" y="21608"/>
                    <wp:lineTo x="8835" y="20793"/>
                    <wp:lineTo x="8207" y="19501"/>
                    <wp:lineTo x="7616" y="19994"/>
                    <wp:lineTo x="7924" y="20283"/>
                    <wp:lineTo x="6236" y="20283"/>
                    <wp:lineTo x="4844" y="20283"/>
                    <wp:lineTo x="3563" y="19280"/>
                    <wp:lineTo x="2892" y="17632"/>
                    <wp:lineTo x="1296" y="17598"/>
                    <wp:lineTo x="471" y="16289"/>
                    <wp:lineTo x="471" y="14658"/>
                    <wp:lineTo x="471" y="13893"/>
                    <wp:lineTo x="687" y="13196"/>
                    <wp:lineTo x="1062" y="12635"/>
                    <wp:lineTo x="373" y="12160"/>
                    <wp:lineTo x="-3" y="11208"/>
                    <wp:lineTo x="-3" y="10103"/>
                    <wp:lineTo x="-3" y="8574"/>
                    <wp:lineTo x="835" y="7316"/>
                    <wp:lineTo x="1925" y="7146"/>
                    <wp:lineTo x="1925" y="7146"/>
                    <wp:lineTo x="1925" y="7146"/>
                    <wp:lineTo x="1943" y="7401"/>
                    <wp:lineTo x="2036" y="7673"/>
                    <wp:lineTo x="2085" y="7911"/>
                    <wp:lineTo x="6963" y="2592"/>
                    <wp:lineTo x="7197" y="2779"/>
                    <wp:lineTo x="7474" y="3034"/>
                    <wp:lineTo x="7665" y="3288"/>
                    <wp:lineTo x="11207" y="1691"/>
                    <wp:lineTo x="11126" y="1895"/>
                    <wp:lineTo x="11077" y="2150"/>
                    <wp:lineTo x="11028" y="2388"/>
                    <wp:lineTo x="14865" y="1147"/>
                    <wp:lineTo x="14717" y="1385"/>
                    <wp:lineTo x="14637" y="1708"/>
                    <wp:lineTo x="14539" y="1997"/>
                    <wp:lineTo x="19109" y="2694"/>
                    <wp:lineTo x="19127" y="2881"/>
                    <wp:lineTo x="19232" y="3271"/>
                    <wp:lineTo x="19189" y="3373"/>
                    <wp:lineTo x="20827" y="7656"/>
                    <wp:lineTo x="20661" y="8166"/>
                    <wp:lineTo x="20427" y="8608"/>
                    <wp:lineTo x="20113" y="8982"/>
                    <wp:lineTo x="18659" y="14998"/>
                    <wp:lineTo x="18739" y="14199"/>
                    <wp:lineTo x="18277" y="12194"/>
                    <wp:lineTo x="16996" y="11446"/>
                    <wp:lineTo x="14237" y="18312"/>
                    <wp:lineTo x="14317" y="17972"/>
                    <wp:lineTo x="14348" y="17683"/>
                    <wp:lineTo x="14366" y="17360"/>
                    <wp:lineTo x="8213" y="19501"/>
                    <wp:lineTo x="8059" y="19246"/>
                    <wp:lineTo x="7954" y="18940"/>
                    <wp:lineTo x="7856" y="18634"/>
                    <wp:lineTo x="2892" y="17632"/>
                    <wp:lineTo x="3083" y="17598"/>
                    <wp:lineTo x="3274" y="17530"/>
                    <wp:lineTo x="3452" y="17445"/>
                    <wp:lineTo x="1062" y="12635"/>
                    <wp:lineTo x="1395" y="12890"/>
                    <wp:lineTo x="1777" y="13128"/>
                    <wp:lineTo x="2325" y="13026"/>
                    <wp:lineTo x="8594" y="22756"/>
                    <wp:lineTo x="8594" y="23073"/>
                    <wp:lineTo x="8511" y="23383"/>
                    <wp:lineTo x="8353" y="23657"/>
                    <wp:lineTo x="8195" y="23931"/>
                    <wp:lineTo x="7968" y="24158"/>
                    <wp:lineTo x="7694" y="24316"/>
                    <wp:lineTo x="7420" y="24475"/>
                    <wp:lineTo x="7110" y="24558"/>
                    <wp:lineTo x="6794" y="24558"/>
                    <wp:lineTo x="6478" y="24558"/>
                    <wp:lineTo x="6167" y="24475"/>
                    <wp:lineTo x="5893" y="24316"/>
                    <wp:lineTo x="5620" y="24158"/>
                    <wp:lineTo x="5392" y="23931"/>
                    <wp:lineTo x="5234" y="23657"/>
                    <wp:lineTo x="5076" y="23383"/>
                    <wp:lineTo x="4993" y="23073"/>
                    <wp:lineTo x="4993" y="22756"/>
                    <wp:lineTo x="4993" y="22440"/>
                    <wp:lineTo x="5076" y="22129"/>
                    <wp:lineTo x="5234" y="21856"/>
                    <wp:lineTo x="5392" y="21582"/>
                    <wp:lineTo x="5620" y="21354"/>
                    <wp:lineTo x="5893" y="21196"/>
                    <wp:lineTo x="6167" y="21038"/>
                    <wp:lineTo x="6478" y="20955"/>
                    <wp:lineTo x="6794" y="20955"/>
                    <wp:lineTo x="7110" y="20955"/>
                    <wp:lineTo x="7420" y="21038"/>
                    <wp:lineTo x="7694" y="21196"/>
                    <wp:lineTo x="7968" y="21354"/>
                    <wp:lineTo x="8195" y="21582"/>
                    <wp:lineTo x="8353" y="21856"/>
                    <wp:lineTo x="8511" y="22129"/>
                    <wp:lineTo x="8594" y="22440"/>
                    <wp:lineTo x="8594" y="22756"/>
                    <wp:lineTo x="8594" y="22756"/>
                    <wp:lineTo x="6849" y="26173"/>
                    <wp:lineTo x="6849" y="26384"/>
                    <wp:lineTo x="6794" y="26591"/>
                    <wp:lineTo x="6688" y="26773"/>
                    <wp:lineTo x="6583" y="26956"/>
                    <wp:lineTo x="6432" y="27107"/>
                    <wp:lineTo x="6249" y="27213"/>
                    <wp:lineTo x="6067" y="27318"/>
                    <wp:lineTo x="5860" y="27374"/>
                    <wp:lineTo x="5649" y="27374"/>
                    <wp:lineTo x="5438" y="27374"/>
                    <wp:lineTo x="5231" y="27318"/>
                    <wp:lineTo x="5049" y="27213"/>
                    <wp:lineTo x="4866" y="27107"/>
                    <wp:lineTo x="4715" y="26956"/>
                    <wp:lineTo x="4609" y="26773"/>
                    <wp:lineTo x="4504" y="26591"/>
                    <wp:lineTo x="4449" y="26384"/>
                    <wp:lineTo x="4449" y="26173"/>
                    <wp:lineTo x="4449" y="25962"/>
                    <wp:lineTo x="4504" y="25755"/>
                    <wp:lineTo x="4609" y="25572"/>
                    <wp:lineTo x="4715" y="25390"/>
                    <wp:lineTo x="4866" y="25238"/>
                    <wp:lineTo x="5049" y="25133"/>
                    <wp:lineTo x="5231" y="25027"/>
                    <wp:lineTo x="5438" y="24972"/>
                    <wp:lineTo x="5649" y="24972"/>
                    <wp:lineTo x="5860" y="24972"/>
                    <wp:lineTo x="6067" y="25027"/>
                    <wp:lineTo x="6249" y="25133"/>
                    <wp:lineTo x="6432" y="25238"/>
                    <wp:lineTo x="6583" y="25390"/>
                    <wp:lineTo x="6688" y="25572"/>
                    <wp:lineTo x="6794" y="25755"/>
                    <wp:lineTo x="6849" y="25962"/>
                    <wp:lineTo x="6849" y="26173"/>
                    <wp:lineTo x="6849" y="26173"/>
                    <wp:lineTo x="5490" y="28735"/>
                    <wp:lineTo x="5490" y="28858"/>
                    <wp:lineTo x="5458" y="28979"/>
                    <wp:lineTo x="5397" y="29085"/>
                    <wp:lineTo x="5335" y="29192"/>
                    <wp:lineTo x="5247" y="29280"/>
                    <wp:lineTo x="5140" y="29342"/>
                    <wp:lineTo x="5034" y="29403"/>
                    <wp:lineTo x="4913" y="29436"/>
                    <wp:lineTo x="4790" y="29436"/>
                    <wp:lineTo x="4667" y="29436"/>
                    <wp:lineTo x="4547" y="29403"/>
                    <wp:lineTo x="4440" y="29342"/>
                    <wp:lineTo x="4334" y="29280"/>
                    <wp:lineTo x="4245" y="29192"/>
                    <wp:lineTo x="4184" y="29085"/>
                    <wp:lineTo x="4122" y="28979"/>
                    <wp:lineTo x="4090" y="28858"/>
                    <wp:lineTo x="4090" y="28735"/>
                    <wp:lineTo x="4090" y="28612"/>
                    <wp:lineTo x="4122" y="28491"/>
                    <wp:lineTo x="4184" y="28385"/>
                    <wp:lineTo x="4245" y="28278"/>
                    <wp:lineTo x="4334" y="28190"/>
                    <wp:lineTo x="4440" y="28128"/>
                    <wp:lineTo x="4547" y="28067"/>
                    <wp:lineTo x="4667" y="28035"/>
                    <wp:lineTo x="4790" y="28035"/>
                    <wp:lineTo x="4913" y="28035"/>
                    <wp:lineTo x="5034" y="28067"/>
                    <wp:lineTo x="5140" y="28128"/>
                    <wp:lineTo x="5247" y="28190"/>
                    <wp:lineTo x="5335" y="28278"/>
                    <wp:lineTo x="5397" y="28385"/>
                    <wp:lineTo x="5458" y="28491"/>
                    <wp:lineTo x="5490" y="28612"/>
                    <wp:lineTo x="5490" y="28735"/>
                    <wp:lineTo x="5490" y="28735"/>
                  </wp:wrapPolygon>
                </wp:wrapTight>
                <wp:docPr id="56" name="Llamada de nube 14"/>
                <a:graphic xmlns:a="http://schemas.openxmlformats.org/drawingml/2006/main">
                  <a:graphicData uri="http://schemas.microsoft.com/office/word/2010/wordprocessingShape">
                    <wps:wsp>
                      <wps:cNvSpPr/>
                      <wps:spPr>
                        <a:xfrm>
                          <a:off x="0" y="0"/>
                          <a:ext cx="2226960" cy="807120"/>
                        </a:xfrm>
                        <a:prstGeom prst="cloudCallout">
                          <a:avLst>
                            <a:gd name="adj1" fmla="val -27814"/>
                            <a:gd name="adj2" fmla="val 82967"/>
                          </a:avLst>
                        </a:prstGeom>
                        <a:solidFill>
                          <a:srgbClr val="ff0000">
                            <a:alpha val="68000"/>
                          </a:srgbClr>
                        </a:solidFill>
                        <a:ln w="9360">
                          <a:solidFill>
                            <a:srgbClr val="8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Llamada de nube 14" fillcolor="red" stroked="t" o:allowincell="f" style="position:absolute;margin-left:266.45pt;margin-top:10.55pt;width:175.3pt;height:63.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aqua" opacity="0.67"/>
                <v:stroke color="maroon" weight="936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28695</wp:posOffset>
                </wp:positionH>
                <wp:positionV relativeFrom="paragraph">
                  <wp:posOffset>214630</wp:posOffset>
                </wp:positionV>
                <wp:extent cx="1836420" cy="803910"/>
                <wp:effectExtent l="0" t="0" r="0" b="0"/>
                <wp:wrapTight wrapText="bothSides">
                  <wp:wrapPolygon edited="0">
                    <wp:start x="0" y="0"/>
                    <wp:lineTo x="21600" y="0"/>
                    <wp:lineTo x="21600" y="21600"/>
                    <wp:lineTo x="0" y="21600"/>
                    <wp:lineTo x="0" y="0"/>
                  </wp:wrapPolygon>
                </wp:wrapTight>
                <wp:docPr id="57" name="Frame10"/>
                <a:graphic xmlns:a="http://schemas.openxmlformats.org/drawingml/2006/main">
                  <a:graphicData uri="http://schemas.microsoft.com/office/word/2010/wordprocessingShape">
                    <wps:wsp>
                      <wps:cNvSpPr txBox="1"/>
                      <wps:spPr>
                        <a:xfrm>
                          <a:off x="0" y="0"/>
                          <a:ext cx="1836420" cy="803910"/>
                        </a:xfrm>
                        <a:prstGeom prst="rect"/>
                        <a:solidFill>
                          <a:srgbClr val="FFFFFF">
                            <a:alpha val="0"/>
                          </a:srgbClr>
                        </a:solidFill>
                      </wps:spPr>
                      <wps:txbx>
                        <w:txbxContent>
                          <w:p>
                            <w:pPr>
                              <w:pStyle w:val="Normal"/>
                              <w:jc w:val="both"/>
                              <w:rPr>
                                <w:rFonts w:ascii="Palatino Linotype" w:hAnsi="Palatino Linotype" w:cs="Palatino Linotype"/>
                                <w:sz w:val="18"/>
                                <w:szCs w:val="18"/>
                              </w:rPr>
                            </w:pPr>
                            <w:r>
                              <w:rPr>
                                <w:rFonts w:cs="Palatino Linotype" w:ascii="Palatino Linotype" w:hAnsi="Palatino Linotype"/>
                                <w:sz w:val="18"/>
                                <w:szCs w:val="18"/>
                              </w:rPr>
                              <w:t>Aunque no la  conozco tiene que ser, porque parece que tiene más años que su hermana.</w:t>
                            </w:r>
                          </w:p>
                        </w:txbxContent>
                      </wps:txbx>
                      <wps:bodyPr anchor="t" lIns="92075" tIns="92075" rIns="92075" bIns="92075">
                        <a:noAutofit/>
                      </wps:bodyPr>
                    </wps:wsp>
                  </a:graphicData>
                </a:graphic>
              </wp:anchor>
            </w:drawing>
          </mc:Choice>
          <mc:Fallback>
            <w:pict>
              <v:rect fillcolor="#FFFFFF" style="position:absolute;rotation:-0;width:144.6pt;height:63.3pt;mso-wrap-distance-left:9.05pt;mso-wrap-distance-right:9.05pt;mso-wrap-distance-top:0pt;mso-wrap-distance-bottom:0pt;margin-top:16.9pt;mso-position-vertical-relative:text;margin-left:277.85pt;mso-position-horizontal-relative:text">
                <v:fill opacity="0f"/>
                <v:textbox inset="0.100694444444444in,0.100694444444444in,0.100694444444444in,0.100694444444444in">
                  <w:txbxContent>
                    <w:p>
                      <w:pPr>
                        <w:pStyle w:val="Normal"/>
                        <w:jc w:val="both"/>
                        <w:rPr>
                          <w:rFonts w:ascii="Palatino Linotype" w:hAnsi="Palatino Linotype" w:cs="Palatino Linotype"/>
                          <w:sz w:val="18"/>
                          <w:szCs w:val="18"/>
                        </w:rPr>
                      </w:pPr>
                      <w:r>
                        <w:rPr>
                          <w:rFonts w:cs="Palatino Linotype" w:ascii="Palatino Linotype" w:hAnsi="Palatino Linotype"/>
                          <w:sz w:val="18"/>
                          <w:szCs w:val="18"/>
                        </w:rPr>
                        <w:t>Aunque no la  conozco tiene que ser, porque parece que tiene más años que su hermana.</w:t>
                      </w:r>
                    </w:p>
                  </w:txbxContent>
                </v:textbox>
                <w10:wrap type="square"/>
              </v:rect>
            </w:pict>
          </mc:Fallback>
        </mc:AlternateConten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7994" w:type="dxa"/>
        <w:jc w:val="left"/>
        <w:tblInd w:w="612" w:type="dxa"/>
        <w:tblLayout w:type="fixed"/>
        <w:tblCellMar>
          <w:top w:w="0" w:type="dxa"/>
          <w:left w:w="108" w:type="dxa"/>
          <w:bottom w:w="0" w:type="dxa"/>
          <w:right w:w="108" w:type="dxa"/>
        </w:tblCellMar>
      </w:tblPr>
      <w:tblGrid>
        <w:gridCol w:w="3774"/>
        <w:gridCol w:w="4220"/>
      </w:tblGrid>
      <w:tr>
        <w:trPr/>
        <w:tc>
          <w:tcPr>
            <w:tcW w:w="3774" w:type="dxa"/>
            <w:tcBorders/>
          </w:tcPr>
          <w:p>
            <w:pPr>
              <w:pStyle w:val="Normal"/>
              <w:jc w:val="center"/>
              <w:rPr>
                <w:rFonts w:ascii="Palatino Linotype" w:hAnsi="Palatino Linotype" w:cs="Palatino Linotype"/>
              </w:rPr>
            </w:pPr>
            <w:r>
              <w:rPr>
                <w:lang w:val="en-US" w:eastAsia="en-US"/>
              </w:rPr>
              <w:drawing>
                <wp:inline distT="0" distB="0" distL="0" distR="0">
                  <wp:extent cx="1024255" cy="139827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5"/>
                          <a:srcRect l="-18" t="-9" r="-18" b="-9"/>
                          <a:stretch>
                            <a:fillRect/>
                          </a:stretch>
                        </pic:blipFill>
                        <pic:spPr bwMode="auto">
                          <a:xfrm>
                            <a:off x="0" y="0"/>
                            <a:ext cx="1024255" cy="1398270"/>
                          </a:xfrm>
                          <a:prstGeom prst="rect">
                            <a:avLst/>
                          </a:prstGeom>
                        </pic:spPr>
                      </pic:pic>
                    </a:graphicData>
                  </a:graphic>
                </wp:inline>
              </w:drawing>
            </w:r>
          </w:p>
        </w:tc>
        <w:tc>
          <w:tcPr>
            <w:tcW w:w="4220" w:type="dxa"/>
            <w:tcBorders/>
          </w:tcPr>
          <w:p>
            <w:pPr>
              <w:pStyle w:val="Normal"/>
              <w:rPr>
                <w:rFonts w:ascii="Palatino Linotype" w:hAnsi="Palatino Linotype" w:cs="Palatino Linotype"/>
              </w:rPr>
            </w:pPr>
            <w:r>
              <w:rPr>
                <w:lang w:val="en-US" w:eastAsia="en-US"/>
              </w:rPr>
              <w:drawing>
                <wp:inline distT="0" distB="0" distL="0" distR="0">
                  <wp:extent cx="889635" cy="1482090"/>
                  <wp:effectExtent l="0" t="0" r="0" b="0"/>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36"/>
                          <a:srcRect l="-17" t="-10" r="-17" b="-10"/>
                          <a:stretch>
                            <a:fillRect/>
                          </a:stretch>
                        </pic:blipFill>
                        <pic:spPr bwMode="auto">
                          <a:xfrm>
                            <a:off x="0" y="0"/>
                            <a:ext cx="889635" cy="1482090"/>
                          </a:xfrm>
                          <a:prstGeom prst="rect">
                            <a:avLst/>
                          </a:prstGeom>
                        </pic:spPr>
                      </pic:pic>
                    </a:graphicData>
                  </a:graphic>
                </wp:inline>
              </w:drawing>
            </w:r>
            <w:r>
              <w:rPr>
                <w:lang w:val="en-US" w:eastAsia="en-US"/>
              </w:rPr>
              <w:t xml:space="preserve">      </w:t>
            </w:r>
            <w:r>
              <w:rPr>
                <w:rFonts w:cs="Palatino Linotype" w:ascii="Palatino Linotype" w:hAnsi="Palatino Linotype"/>
                <w:lang w:val="en-US" w:eastAsia="en-US"/>
              </w:rPr>
              <w:drawing>
                <wp:inline distT="0" distB="0" distL="0" distR="0">
                  <wp:extent cx="1356360" cy="767715"/>
                  <wp:effectExtent l="0" t="0" r="0" b="0"/>
                  <wp:docPr id="6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8" descr=""/>
                          <pic:cNvPicPr>
                            <a:picLocks noChangeAspect="1" noChangeArrowheads="1"/>
                          </pic:cNvPicPr>
                        </pic:nvPicPr>
                        <pic:blipFill>
                          <a:blip r:embed="rId37"/>
                          <a:srcRect l="-9" t="-9" r="-9" b="-9"/>
                          <a:stretch>
                            <a:fillRect/>
                          </a:stretch>
                        </pic:blipFill>
                        <pic:spPr bwMode="auto">
                          <a:xfrm>
                            <a:off x="0" y="0"/>
                            <a:ext cx="1356360" cy="767715"/>
                          </a:xfrm>
                          <a:prstGeom prst="rect">
                            <a:avLst/>
                          </a:prstGeom>
                        </pic:spPr>
                      </pic:pic>
                    </a:graphicData>
                  </a:graphic>
                </wp:inline>
              </w:drawing>
            </w:r>
            <w:r>
              <w:rPr>
                <w:lang w:val="en-US" w:eastAsia="en-US"/>
              </w:rPr>
              <w:t xml:space="preserve">         </w:t>
            </w:r>
          </w:p>
        </w:tc>
      </w:tr>
    </w:tbl>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1080" w:leader="none"/>
        </w:tabs>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tbl>
      <w:tblPr>
        <w:tblW w:w="7229" w:type="dxa"/>
        <w:jc w:val="left"/>
        <w:tblInd w:w="806" w:type="dxa"/>
        <w:tblLayout w:type="fixed"/>
        <w:tblCellMar>
          <w:top w:w="55" w:type="dxa"/>
          <w:left w:w="55" w:type="dxa"/>
          <w:bottom w:w="55" w:type="dxa"/>
          <w:right w:w="55" w:type="dxa"/>
        </w:tblCellMar>
      </w:tblPr>
      <w:tblGrid>
        <w:gridCol w:w="7229"/>
      </w:tblGrid>
      <w:tr>
        <w:trPr/>
        <w:tc>
          <w:tcPr>
            <w:tcW w:w="7229" w:type="dxa"/>
            <w:tcBorders>
              <w:top w:val="thinThickSmallGap" w:sz="24" w:space="0" w:color="000000"/>
              <w:left w:val="thinThickSmallGap" w:sz="24" w:space="0" w:color="000000"/>
              <w:bottom w:val="thinThickSmallGap" w:sz="24" w:space="0" w:color="000000"/>
              <w:right w:val="thinThickSmallGap" w:sz="24" w:space="0" w:color="000000"/>
            </w:tcBorders>
            <w:shd w:fill="FF6699" w:val="clear"/>
          </w:tcPr>
          <w:p>
            <w:pPr>
              <w:pStyle w:val="Contenidodelatabla"/>
              <w:snapToGrid w:val="false"/>
              <w:jc w:val="center"/>
              <w:rPr/>
            </w:pPr>
            <w:r>
              <w:rPr>
                <w:b/>
                <w:bCs/>
                <w:color w:val="B80047"/>
              </w:rPr>
              <w:t>1.8. BARBIE DE EXTRARRADIO</w:t>
            </w:r>
          </w:p>
        </w:tc>
      </w:tr>
    </w:tbl>
    <w:p>
      <w:pPr>
        <w:pStyle w:val="Normal"/>
        <w:rPr/>
      </w:pPr>
      <w:r>
        <w:rPr/>
      </w:r>
    </w:p>
    <w:p>
      <w:pPr>
        <w:pStyle w:val="Normal"/>
        <w:rPr/>
      </w:pPr>
      <w:r>
        <w:rPr/>
      </w:r>
    </w:p>
    <w:p>
      <w:pPr>
        <w:pStyle w:val="Normal"/>
        <w:tabs>
          <w:tab w:val="clear" w:pos="708"/>
          <w:tab w:val="center" w:pos="4612" w:leader="none"/>
          <w:tab w:val="right" w:pos="8864" w:leader="none"/>
        </w:tabs>
        <w:jc w:val="both"/>
        <w:rPr/>
      </w:pPr>
      <w:r>
        <w:rPr>
          <w:rFonts w:cs="Palatino Linotype" w:ascii="Palatino Linotype" w:hAnsi="Palatino Linotype"/>
          <w:b/>
          <w:color w:val="FF0000"/>
          <w:sz w:val="22"/>
          <w:szCs w:val="22"/>
        </w:rPr>
        <w:t>1</w:t>
      </w:r>
      <w:r>
        <w:rPr>
          <w:rFonts w:cs="Palatino Linotype" w:ascii="Palatino Linotype" w:hAnsi="Palatino Linotype"/>
          <w:sz w:val="22"/>
          <w:szCs w:val="22"/>
        </w:rPr>
        <w:t xml:space="preserve">. Vais a escuchar a continuación la canción: </w:t>
      </w:r>
      <w:r>
        <w:rPr>
          <w:rFonts w:cs="Palatino Linotype" w:ascii="Palatino Linotype" w:hAnsi="Palatino Linotype"/>
          <w:i/>
          <w:sz w:val="22"/>
          <w:szCs w:val="22"/>
        </w:rPr>
        <w:t>Barbie de extrarradio</w:t>
      </w:r>
      <w:r>
        <w:rPr>
          <w:rFonts w:cs="Palatino Linotype" w:ascii="Palatino Linotype" w:hAnsi="Palatino Linotype"/>
          <w:sz w:val="22"/>
          <w:szCs w:val="22"/>
        </w:rPr>
        <w:t xml:space="preserve"> del cantante español Melendi. </w:t>
      </w:r>
    </w:p>
    <w:p>
      <w:pPr>
        <w:pStyle w:val="Normal"/>
        <w:tabs>
          <w:tab w:val="clear" w:pos="708"/>
          <w:tab w:val="center" w:pos="4612" w:leader="none"/>
          <w:tab w:val="right" w:pos="8864" w:leader="none"/>
        </w:tabs>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377825</wp:posOffset>
                </wp:positionH>
                <wp:positionV relativeFrom="paragraph">
                  <wp:posOffset>219075</wp:posOffset>
                </wp:positionV>
                <wp:extent cx="5257165" cy="6262370"/>
                <wp:effectExtent l="5715" t="64770" r="12065" b="41910"/>
                <wp:wrapTight wrapText="bothSides">
                  <wp:wrapPolygon edited="0">
                    <wp:start x="-1" y="0"/>
                    <wp:lineTo x="21601" y="0"/>
                    <wp:lineTo x="21601" y="18001"/>
                    <wp:lineTo x="18001" y="21602"/>
                    <wp:lineTo x="-1" y="21602"/>
                    <wp:lineTo x="-1" y="0"/>
                    <wp:lineTo x="18001" y="21602"/>
                    <wp:lineTo x="18932" y="18001"/>
                    <wp:lineTo x="19832" y="18516"/>
                    <wp:lineTo x="19801" y="18225"/>
                    <wp:lineTo x="21601" y="18001"/>
                    <wp:lineTo x="18001" y="21602"/>
                  </wp:wrapPolygon>
                </wp:wrapTight>
                <wp:docPr id="61" name="Esquina doblada 1"/>
                <a:graphic xmlns:a="http://schemas.openxmlformats.org/drawingml/2006/main">
                  <a:graphicData uri="http://schemas.microsoft.com/office/word/2010/wordprocessingShape">
                    <wps:wsp>
                      <wps:cNvSpPr/>
                      <wps:spPr>
                        <a:xfrm>
                          <a:off x="0" y="0"/>
                          <a:ext cx="5257080" cy="6262200"/>
                        </a:xfrm>
                        <a:prstGeom prst="foldedCorner">
                          <a:avLst>
                            <a:gd name="adj" fmla="val 16666"/>
                          </a:avLst>
                        </a:prstGeom>
                        <a:solidFill>
                          <a:srgbClr val="ff0000">
                            <a:alpha val="39000"/>
                          </a:srgbClr>
                        </a:solidFill>
                        <a:ln w="9360">
                          <a:solidFill>
                            <a:srgbClr val="80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spacing w:lineRule="atLeast" w:line="30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En la guerra,___________________</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todo vale y siempre queda un perdedor</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Normalmente, pierde el que quiere más.</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___________ en una mesa de black yack.</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Me olvidaré de tu amor de garrafón,</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me olvidaré de tus besos de Judas,</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hoy voy a darle a mi pobre corazón,</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una de capas de alguna pintura,</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que borre las humedades</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que le han dejado tus recuerdos.</w:t>
                            </w:r>
                          </w:p>
                          <w:p>
                            <w:pPr>
                              <w:overflowPunct w:val="false"/>
                              <w:autoSpaceDE w:val="false"/>
                              <w:bidi w:val="0"/>
                              <w:spacing w:lineRule="atLeast" w:line="30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tLeast" w:line="300"/>
                              <w:jc w:val="center"/>
                              <w:rPr/>
                            </w:pPr>
                            <w:r>
                              <w:rPr>
                                <w:kern w:val="2"/>
                                <w:sz w:val="22"/>
                                <w:b/>
                                <w:szCs w:val="22"/>
                                <w:rFonts w:ascii="Chalkduster" w:hAnsi="Chalkduster" w:eastAsia="Times New Roman" w:cs="Tahoma"/>
                                <w:color w:val="auto"/>
                                <w:lang w:val="es-ES" w:eastAsia="es-ES" w:bidi="ar-SA"/>
                              </w:rPr>
                              <w:t>ESTRIBILLO</w:t>
                            </w:r>
                          </w:p>
                          <w:p>
                            <w:pPr>
                              <w:overflowPunct w:val="false"/>
                              <w:autoSpaceDE w:val="false"/>
                              <w:bidi w:val="0"/>
                              <w:spacing w:lineRule="atLeast" w:line="30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tLeast" w:line="30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Tu subes _________________</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yo bajo ____________________</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pa mí es___________________</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lo que pa ti cae de cajón</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yo tengo___________________</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tu piedras en el corazón</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mis sentimientos van en chándal</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y los tuyos visten de Dior.</w:t>
                            </w:r>
                          </w:p>
                          <w:p>
                            <w:pPr>
                              <w:overflowPunct w:val="false"/>
                              <w:autoSpaceDE w:val="false"/>
                              <w:bidi w:val="0"/>
                              <w:spacing w:lineRule="atLeast" w:line="30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Una taza de té por favor</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para este desnatado corazón</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que poco a poco se desangra</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barbie de extrarradio.</w:t>
                            </w:r>
                          </w:p>
                          <w:p>
                            <w:pPr>
                              <w:overflowPunct w:val="false"/>
                              <w:autoSpaceDE w:val="false"/>
                              <w:bidi w:val="0"/>
                              <w:spacing w:lineRule="atLeast" w:line="30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tLeast" w:line="30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Esquina doblada 1" fillcolor="red" stroked="t" o:allowincell="f" style="position:absolute;margin-left:29.75pt;margin-top:17.25pt;width:413.9pt;height:493.05pt;mso-wrap-style:square;v-text-anchor:middle" type="_x0000_t65">
                <v:textbox>
                  <w:txbxContent>
                    <w:p>
                      <w:pPr>
                        <w:overflowPunct w:val="false"/>
                        <w:autoSpaceDE w:val="false"/>
                        <w:bidi w:val="0"/>
                        <w:spacing w:lineRule="atLeast" w:line="30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En la guerra,___________________</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todo vale y siempre queda un perdedor</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Normalmente, pierde el que quiere más.</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___________ en una mesa de black yack.</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Me olvidaré de tu amor de garrafón,</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me olvidaré de tus besos de Judas,</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hoy voy a darle a mi pobre corazón,</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una de capas de alguna pintura,</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que borre las humedades</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que le han dejado tus recuerdos.</w:t>
                      </w:r>
                    </w:p>
                    <w:p>
                      <w:pPr>
                        <w:overflowPunct w:val="false"/>
                        <w:autoSpaceDE w:val="false"/>
                        <w:bidi w:val="0"/>
                        <w:spacing w:lineRule="atLeast" w:line="30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tLeast" w:line="300"/>
                        <w:jc w:val="center"/>
                        <w:rPr/>
                      </w:pPr>
                      <w:r>
                        <w:rPr>
                          <w:kern w:val="2"/>
                          <w:sz w:val="22"/>
                          <w:b/>
                          <w:szCs w:val="22"/>
                          <w:rFonts w:ascii="Chalkduster" w:hAnsi="Chalkduster" w:eastAsia="Times New Roman" w:cs="Tahoma"/>
                          <w:color w:val="auto"/>
                          <w:lang w:val="es-ES" w:eastAsia="es-ES" w:bidi="ar-SA"/>
                        </w:rPr>
                        <w:t>ESTRIBILLO</w:t>
                      </w:r>
                    </w:p>
                    <w:p>
                      <w:pPr>
                        <w:overflowPunct w:val="false"/>
                        <w:autoSpaceDE w:val="false"/>
                        <w:bidi w:val="0"/>
                        <w:spacing w:lineRule="atLeast" w:line="30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tLeast" w:line="30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Tu subes _________________</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yo bajo ____________________</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pa mí es___________________</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lo que pa ti cae de cajón</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yo tengo___________________</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tu piedras en el corazón</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mis sentimientos van en chándal</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y los tuyos visten de Dior.</w:t>
                      </w:r>
                    </w:p>
                    <w:p>
                      <w:pPr>
                        <w:overflowPunct w:val="false"/>
                        <w:autoSpaceDE w:val="false"/>
                        <w:bidi w:val="0"/>
                        <w:spacing w:lineRule="atLeast" w:line="30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Una taza de té por favor</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para este desnatado corazón</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que poco a poco se desangra</w:t>
                      </w:r>
                    </w:p>
                    <w:p>
                      <w:pPr>
                        <w:overflowPunct w:val="false"/>
                        <w:autoSpaceDE w:val="false"/>
                        <w:bidi w:val="0"/>
                        <w:spacing w:lineRule="atLeast" w:line="300"/>
                        <w:jc w:val="center"/>
                        <w:rPr/>
                      </w:pPr>
                      <w:r>
                        <w:rPr>
                          <w:kern w:val="2"/>
                          <w:sz w:val="20"/>
                          <w:szCs w:val="20"/>
                          <w:rFonts w:ascii="Palatino Linotype" w:hAnsi="Palatino Linotype" w:eastAsia="Times New Roman" w:cs="Tahoma"/>
                          <w:color w:val="auto"/>
                          <w:lang w:val="es-ES" w:eastAsia="es-ES" w:bidi="ar-SA"/>
                        </w:rPr>
                        <w:t>barbie de extrarradio.</w:t>
                      </w:r>
                    </w:p>
                    <w:p>
                      <w:pPr>
                        <w:overflowPunct w:val="false"/>
                        <w:autoSpaceDE w:val="false"/>
                        <w:bidi w:val="0"/>
                        <w:spacing w:lineRule="atLeast" w:line="300"/>
                        <w:jc w:val="center"/>
                        <w:rPr/>
                      </w:pPr>
                      <w:r>
                        <w:rPr>
                          <w:kern w:val="2"/>
                          <w:szCs w:val="24"/>
                          <w:rFonts w:ascii="Liberation Serif" w:hAnsi="Liberation Serif" w:eastAsia="Noto Sans" w:cs="Noto Sans Devanagari"/>
                          <w:lang w:val="en-US" w:bidi="hi-IN"/>
                        </w:rPr>
                      </w:r>
                    </w:p>
                    <w:p>
                      <w:pPr>
                        <w:overflowPunct w:val="false"/>
                        <w:autoSpaceDE w:val="false"/>
                        <w:bidi w:val="0"/>
                        <w:spacing w:lineRule="atLeast" w:line="30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aqua" opacity="0.38"/>
                <v:stroke color="maroon" weight="9360" joinstyle="miter" endcap="flat"/>
                <v:shadow on="t" obscured="f" color="gray"/>
                <w10:wrap type="square"/>
              </v:shape>
            </w:pict>
          </mc:Fallback>
        </mc:AlternateConten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
    </w:p>
    <w:p>
      <w:pPr>
        <w:pStyle w:val="Normal"/>
        <w:rPr/>
      </w:pPr>
      <w:r>
        <w:rPr/>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drawing>
          <wp:inline distT="0" distB="0" distL="0" distR="0">
            <wp:extent cx="5389245" cy="405511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38"/>
                    <a:srcRect l="-5" t="-6" r="-5" b="-6"/>
                    <a:stretch>
                      <a:fillRect/>
                    </a:stretch>
                  </pic:blipFill>
                  <pic:spPr bwMode="auto">
                    <a:xfrm>
                      <a:off x="0" y="0"/>
                      <a:ext cx="5389245" cy="4055110"/>
                    </a:xfrm>
                    <a:prstGeom prst="rect">
                      <a:avLst/>
                    </a:prstGeom>
                  </pic:spPr>
                </pic:pic>
              </a:graphicData>
            </a:graphic>
          </wp:inline>
        </w:drawing>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4612" w:leader="none"/>
          <w:tab w:val="right" w:pos="8864" w:leader="none"/>
        </w:tabs>
        <w:jc w:val="both"/>
        <w:rPr/>
      </w:pPr>
      <w:r>
        <w:rPr>
          <w:rFonts w:cs="Palatino Linotype" w:ascii="Palatino Linotype" w:hAnsi="Palatino Linotype"/>
          <w:b/>
          <w:color w:val="FF0000"/>
          <w:sz w:val="22"/>
          <w:szCs w:val="22"/>
        </w:rPr>
        <w:t>2</w:t>
      </w:r>
      <w:r>
        <w:rPr>
          <w:rFonts w:cs="Palatino Linotype" w:ascii="Palatino Linotype" w:hAnsi="Palatino Linotype"/>
          <w:color w:val="000000"/>
          <w:sz w:val="22"/>
          <w:szCs w:val="22"/>
        </w:rPr>
        <w:t>. Completad los espacios en blanco de la canción.</w:t>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b/>
          <w:color w:val="FF0000"/>
          <w:sz w:val="22"/>
          <w:szCs w:val="22"/>
        </w:rPr>
        <w:t>3</w:t>
      </w:r>
      <w:r>
        <w:rPr>
          <w:rFonts w:cs="Palatino Linotype" w:ascii="Palatino Linotype" w:hAnsi="Palatino Linotype"/>
          <w:color w:val="000000"/>
          <w:sz w:val="22"/>
          <w:szCs w:val="22"/>
        </w:rPr>
        <w:t>. A continuación, sustituid estas oraciones comparativas por otras estructuras comparativas que conozcáis.</w:t>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4612" w:leader="none"/>
          <w:tab w:val="right" w:pos="8864" w:leader="none"/>
        </w:tabs>
        <w:jc w:val="both"/>
        <w:rPr/>
      </w:pPr>
      <w:r>
        <w:rPr>
          <w:rFonts w:cs="Palatino Linotype" w:ascii="Palatino Linotype" w:hAnsi="Palatino Linotype"/>
          <w:b/>
          <w:color w:val="FF0000"/>
          <w:sz w:val="22"/>
          <w:szCs w:val="22"/>
        </w:rPr>
        <w:t>4</w:t>
      </w:r>
      <w:r>
        <w:rPr>
          <w:rFonts w:cs="Palatino Linotype" w:ascii="Palatino Linotype" w:hAnsi="Palatino Linotype"/>
          <w:color w:val="000000"/>
          <w:sz w:val="22"/>
          <w:szCs w:val="22"/>
        </w:rPr>
        <w:t xml:space="preserve">. No habéis escuchado el final de la canción. ¿Cómo creéis que termina esta relación?, ¿es un amor posible entre ellos? Imaginad un final para esta historia de amor. Poned en común vuestros finales. </w:t>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center" w:pos="4612" w:leader="none"/>
          <w:tab w:val="right" w:pos="8864" w:leader="none"/>
        </w:tabs>
        <w:jc w:val="both"/>
        <w:rPr>
          <w:rFonts w:ascii="Palatino Linotype" w:hAnsi="Palatino Linotype" w:cs="Palatino Linotype"/>
          <w:color w:val="000000"/>
          <w:sz w:val="22"/>
          <w:szCs w:val="22"/>
        </w:rPr>
      </w:pPr>
      <w:r>
        <w:rPr>
          <w:rFonts w:cs="Palatino Linotype" w:ascii="Palatino Linotype" w:hAnsi="Palatino Linotype"/>
          <w:b/>
          <w:color w:val="FF0000"/>
          <w:sz w:val="22"/>
          <w:szCs w:val="22"/>
        </w:rPr>
        <w:t>5</w:t>
      </w:r>
      <w:r>
        <w:rPr>
          <w:rFonts w:cs="Palatino Linotype" w:ascii="Palatino Linotype" w:hAnsi="Palatino Linotype"/>
          <w:color w:val="000000"/>
          <w:sz w:val="22"/>
          <w:szCs w:val="22"/>
        </w:rPr>
        <w:t>. Vas a escuchar el final de la canción. Compara alguna historia de amor que hayas vivido con la historia del protagonista.</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headerReference w:type="default" r:id="rId39"/>
      <w:footerReference w:type="default" r:id="rId4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halkduster">
    <w:charset w:val="00"/>
    <w:family w:val="auto"/>
    <w:pitch w:val="variable"/>
  </w:font>
  <w:font w:name="Palatino Linotyp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0"/>
        <w:u w:val="single"/>
      </w:rPr>
      <w:t>Patricia SÁEZ GARCERÁN &amp; Panagiota SALAPATA                                                        17/09/2011</w:t>
    </w:r>
  </w:p>
  <w:p>
    <w:pPr>
      <w:pStyle w:val="Header"/>
      <w:rPr>
        <w:rFonts w:ascii="Palatino Linotype" w:hAnsi="Palatino Linotype" w:cs="Palatino Linotype"/>
        <w:sz w:val="20"/>
        <w:szCs w:val="24"/>
        <w:u w:val="single"/>
      </w:rPr>
    </w:pPr>
    <w:r>
      <w:rPr>
        <w:rFonts w:cs="Palatino Linotype" w:ascii="Palatino Linotype" w:hAnsi="Palatino Linotype"/>
        <w:sz w:val="20"/>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567" w:hanging="0"/>
      <w:jc w:val="both"/>
      <w:outlineLvl w:val="0"/>
    </w:pPr>
    <w:rPr>
      <w:b/>
      <w:i/>
      <w:lang w:val="es-ES_tradn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i/>
      <w:szCs w:val="20"/>
    </w:rPr>
  </w:style>
  <w:style w:type="character" w:styleId="TextodegloboCar">
    <w:name w:val="Texto de globo Car"/>
    <w:qFormat/>
    <w:rPr>
      <w:rFonts w:ascii="Lucida Grande" w:hAnsi="Lucida Grande" w:eastAsia="Times New Roman" w:cs="Lucida Grande"/>
      <w:sz w:val="18"/>
      <w:szCs w:val="18"/>
      <w:lang w:val="es-ES"/>
    </w:rPr>
  </w:style>
  <w:style w:type="character" w:styleId="EncabezadoCar">
    <w:name w:val="Encabezado Car"/>
    <w:qFormat/>
    <w:rPr>
      <w:rFonts w:ascii="Times New Roman" w:hAnsi="Times New Roman" w:eastAsia="Times New Roman" w:cs="Times New Roman"/>
      <w:sz w:val="24"/>
      <w:lang w:val="es-ES"/>
    </w:rPr>
  </w:style>
  <w:style w:type="character" w:styleId="PiedepginaCar">
    <w:name w:val="Pie de página Car"/>
    <w:qFormat/>
    <w:rPr>
      <w:rFonts w:ascii="Times New Roman" w:hAnsi="Times New Roman" w:eastAsia="Times New Roman" w:cs="Times New Roman"/>
      <w:sz w:val="24"/>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l-GR"/>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38:00Z</dcterms:created>
  <dc:creator>Patricia</dc:creator>
  <dc:description/>
  <cp:keywords/>
  <dc:language>en-US</dc:language>
  <cp:lastModifiedBy>Patricia</cp:lastModifiedBy>
  <dcterms:modified xsi:type="dcterms:W3CDTF">2011-09-17T16:10:00Z</dcterms:modified>
  <cp:revision>14</cp:revision>
  <dc:subject/>
  <dc:title/>
</cp:coreProperties>
</file>