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72"/>
          <w:szCs w:val="72"/>
        </w:rPr>
      </w:pPr>
      <w:r>
        <w:rPr>
          <w:rFonts w:cs="Bradley Hand ITC" w:ascii="Bradley Hand ITC" w:hAnsi="Bradley Hand ITC"/>
          <w:b/>
          <w:bCs/>
          <w:sz w:val="72"/>
          <w:szCs w:val="72"/>
        </w:rPr>
        <w:t>Los payasos de la tel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52"/>
          <w:szCs w:val="52"/>
        </w:rPr>
      </w:pPr>
      <w:r>
        <w:rPr>
          <w:rFonts w:cs="Bradley Hand ITC" w:ascii="Bradley Hand ITC" w:hAnsi="Bradley Hand ITC"/>
          <w:b/>
          <w:bCs/>
          <w:sz w:val="52"/>
          <w:szCs w:val="52"/>
        </w:rPr>
        <w:t>(Los días de la semana)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16"/>
          <w:szCs w:val="16"/>
        </w:rPr>
      </w:pPr>
      <w:r>
        <w:rPr>
          <w:rFonts w:cs="Bradley Hand ITC" w:ascii="Bradley Hand ITC" w:hAnsi="Bradley Hand ITC"/>
          <w:b/>
          <w:bCs/>
          <w:sz w:val="16"/>
          <w:szCs w:val="16"/>
        </w:rPr>
      </w:r>
    </w:p>
    <w:p>
      <w:pPr>
        <w:pStyle w:val="Estilo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unes antes de almorzar</w:t>
        <w:br/>
        <w:t>una niña fue a jugar</w:t>
        <w:br/>
        <w:t xml:space="preserve">pero no pudo jugar </w:t>
        <w:br/>
        <w:t xml:space="preserve">porque ___________ (tener) que  </w:t>
      </w:r>
      <w:r>
        <w:rPr>
          <w:sz w:val="20"/>
          <w:szCs w:val="20"/>
        </w:rPr>
        <w:drawing>
          <wp:inline distT="0" distB="0" distL="0" distR="0">
            <wp:extent cx="485140" cy="6413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í ___________ así, así</w:t>
        <w:br/>
        <w:t>así ___________ así, así</w:t>
        <w:br/>
        <w:t>así ___________ así, así</w:t>
        <w:br/>
        <w:t>así ___________que yo la vi.</w:t>
      </w:r>
    </w:p>
    <w:p>
      <w:pPr>
        <w:pStyle w:val="Estilo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tes antes de almorzar</w:t>
        <w:br/>
        <w:t>una niña fue a jugar</w:t>
        <w:br/>
        <w:t xml:space="preserve">pero no pudo jugar </w:t>
        <w:br/>
        <w:t xml:space="preserve">porque ____________ (tener) que  </w:t>
      </w:r>
      <w:r>
        <w:rPr>
          <w:sz w:val="20"/>
          <w:szCs w:val="20"/>
        </w:rPr>
        <w:drawing>
          <wp:inline distT="0" distB="0" distL="0" distR="0">
            <wp:extent cx="822960" cy="56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í ___________ así, así</w:t>
        <w:br/>
        <w:t>así ___________ así, así</w:t>
        <w:br/>
        <w:t>así ___________ así, así</w:t>
        <w:br/>
        <w:t>así ___________ que yo la vi.</w:t>
      </w:r>
    </w:p>
    <w:p>
      <w:pPr>
        <w:pStyle w:val="Estilo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ércoles antes de almorzar</w:t>
        <w:br/>
        <w:t>una niña fue a jugar</w:t>
        <w:br/>
        <w:t xml:space="preserve">pero no pudo jugar </w:t>
        <w:br/>
        <w:t xml:space="preserve">porque __________ (tener) que  </w:t>
      </w:r>
      <w:r>
        <w:rPr>
          <w:sz w:val="20"/>
          <w:szCs w:val="20"/>
        </w:rPr>
        <w:drawing>
          <wp:inline distT="0" distB="0" distL="0" distR="0">
            <wp:extent cx="501650" cy="671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í _____________ así, así</w:t>
        <w:br/>
        <w:t>así _____________ así, así</w:t>
        <w:br/>
        <w:t>así _____________ así, así</w:t>
        <w:br/>
        <w:t>así _____________ que yo la vi.</w:t>
      </w:r>
    </w:p>
    <w:p>
      <w:pPr>
        <w:pStyle w:val="Estilo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eves antes de almorzar</w:t>
        <w:br/>
        <w:t>una niña fue a jugar</w:t>
        <w:br/>
        <w:t xml:space="preserve">pero no pudo jugar </w:t>
        <w:br/>
        <w:t xml:space="preserve">por que _____________  (tener) que </w:t>
      </w:r>
      <w:r>
        <w:rPr>
          <w:sz w:val="20"/>
          <w:szCs w:val="20"/>
        </w:rPr>
        <w:drawing>
          <wp:inline distT="0" distB="0" distL="0" distR="0">
            <wp:extent cx="688340" cy="495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í _____________ así, así</w:t>
        <w:br/>
        <w:t>así _____________ así, así</w:t>
        <w:br/>
        <w:t>así _____________ así, así</w:t>
        <w:br/>
        <w:t>así _____________ que yo la vi.</w:t>
      </w:r>
    </w:p>
    <w:p>
      <w:pPr>
        <w:pStyle w:val="Estilo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ernes antes de almorzar</w:t>
        <w:br/>
        <w:t>una niña fue a jugar</w:t>
        <w:br/>
        <w:t>pero no pudo jugar</w:t>
        <w:br/>
        <w:t xml:space="preserve">por que ___________ (tener) que </w:t>
      </w:r>
      <w:r>
        <w:rPr>
          <w:sz w:val="20"/>
          <w:szCs w:val="20"/>
        </w:rPr>
        <w:drawing>
          <wp:inline distT="0" distB="0" distL="0" distR="0">
            <wp:extent cx="394970" cy="594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í _____________ así, así</w:t>
        <w:br/>
        <w:t>así _____________ así, así</w:t>
        <w:br/>
        <w:t>así _____________ así, así</w:t>
        <w:br/>
        <w:t>así lavaba que yo la vi.</w:t>
      </w:r>
    </w:p>
    <w:p>
      <w:pPr>
        <w:pStyle w:val="Estilo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ábado antes de almorzar</w:t>
        <w:br/>
        <w:t>una niña fue a jugar</w:t>
        <w:br/>
        <w:t xml:space="preserve">pero no pudo jugar </w:t>
        <w:br/>
        <w:t xml:space="preserve">por que _______________ (tener) que </w:t>
      </w:r>
      <w:r>
        <w:rPr>
          <w:sz w:val="20"/>
          <w:szCs w:val="20"/>
        </w:rPr>
        <w:drawing>
          <wp:inline distT="0" distB="0" distL="0" distR="0">
            <wp:extent cx="784225" cy="457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í _____________ así, así</w:t>
        <w:br/>
        <w:t>así _____________ así, así</w:t>
        <w:br/>
        <w:t>así _____________ así, así</w:t>
        <w:br/>
        <w:t>así _____________ que yo la vi.</w:t>
      </w:r>
    </w:p>
    <w:p>
      <w:pPr>
        <w:pStyle w:val="Estilo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mingo antes de almorzar</w:t>
        <w:br/>
        <w:t>una niña fue a jugar</w:t>
        <w:br/>
        <w:t xml:space="preserve">pero no pudo jugar </w:t>
        <w:br/>
        <w:t xml:space="preserve">por que ____________ (tener) que </w:t>
      </w:r>
      <w:r>
        <w:rPr>
          <w:sz w:val="20"/>
          <w:szCs w:val="20"/>
        </w:rPr>
        <w:drawing>
          <wp:inline distT="0" distB="0" distL="0" distR="0">
            <wp:extent cx="594995" cy="594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>así _____________ así, así</w:t>
        <w:br/>
        <w:t>así _____________ así, así</w:t>
        <w:br/>
        <w:t>así _____________ así, así</w:t>
        <w:br/>
        <w:t>así _____________ que yo la vi.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9:00Z</dcterms:created>
  <dc:creator>VIOLETA</dc:creator>
  <dc:description/>
  <cp:keywords/>
  <dc:language>en-US</dc:language>
  <cp:lastModifiedBy>VIOLETA</cp:lastModifiedBy>
  <dcterms:modified xsi:type="dcterms:W3CDTF">2011-09-22T12:50:00Z</dcterms:modified>
  <cp:revision>1</cp:revision>
  <dc:subject/>
  <dc:title>Los payasos de la tele</dc:title>
</cp:coreProperties>
</file>