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9486900" cy="6743700"/>
                <wp:effectExtent l="19050" t="19050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743880"/>
                        </a:xfrm>
                        <a:prstGeom prst="roundRect">
                          <a:avLst>
                            <a:gd name="adj" fmla="val 668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54pt;width:746.95pt;height:530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0" cy="59436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8pt" to="360pt,44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0" cy="5943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7pt" to="108pt,44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52578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41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838200</wp:posOffset>
                </wp:positionV>
                <wp:extent cx="2628900" cy="5715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LUGARES POR LOS QUE PODEMOS PREGUN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5pt;margin-top:66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LUGARES POR LOS QUE PODEMOS PREGUNT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0</wp:posOffset>
                </wp:positionV>
                <wp:extent cx="0" cy="228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0pt" to="441pt,28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400175</wp:posOffset>
                </wp:positionV>
                <wp:extent cx="0" cy="2286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0.25pt" to="360pt,128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76250</wp:posOffset>
                </wp:positionV>
                <wp:extent cx="2628900" cy="218122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Todo re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37.5pt;width:206.95pt;height:1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Todo rec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00075</wp:posOffset>
                </wp:positionV>
                <wp:extent cx="0" cy="2286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.25pt" to="360pt,65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1657350</wp:posOffset>
                </wp:positionV>
                <wp:extent cx="2628900" cy="4257675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2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Farma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5pt;margin-top:130.5pt;width:206.95pt;height:3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Farma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620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-504825</wp:posOffset>
                </wp:positionV>
                <wp:extent cx="2628900" cy="11049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PEDIR Y DAR INFORMACIÓN SOBRE DIRECC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5pt;margin-top:-39.75pt;width:206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PEDIR Y DAR INFORMACIÓN SOBRE DIRECCIO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3650</wp:posOffset>
                </wp:positionH>
                <wp:positionV relativeFrom="paragraph">
                  <wp:posOffset>-457200</wp:posOffset>
                </wp:positionV>
                <wp:extent cx="2628900" cy="9144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VERBOS PARA DAR INFORMACIÓN SOBRE DIRECC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9.5pt;margin-top:-36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VERBOS PARA DAR INFORMACIÓN SOBRE DIRECCIO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-495300</wp:posOffset>
                </wp:positionV>
                <wp:extent cx="2628900" cy="7239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EXPRESIONES PARA INDICAR MOV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-39pt;width:206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EXPRESIONES PARA INDICAR MOVIMI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3pt" to="218.2pt,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0" cy="2286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5pt" to="108pt,3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41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7150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3pt" to="500.95pt,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3650</wp:posOffset>
                </wp:positionH>
                <wp:positionV relativeFrom="paragraph">
                  <wp:posOffset>685800</wp:posOffset>
                </wp:positionV>
                <wp:extent cx="2628900" cy="26289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H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9.5pt;margin-top:54pt;width:206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Hay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2876550</wp:posOffset>
                </wp:positionV>
                <wp:extent cx="2628900" cy="6858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EXPRESIONES PARA INDICAR LOCALIZ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226.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EXPRESIONES PARA INDICAR LOCALIZA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3724275</wp:posOffset>
                </wp:positionV>
                <wp:extent cx="2628900" cy="218122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En la esqu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293.25pt;width:206.95pt;height:1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En la esqu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264795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08.5pt" to="107.25pt,22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476250</wp:posOffset>
                </wp:positionV>
                <wp:extent cx="0" cy="2286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7.5pt" to="603pt,55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3175</wp:posOffset>
                </wp:positionH>
                <wp:positionV relativeFrom="paragraph">
                  <wp:posOffset>3590925</wp:posOffset>
                </wp:positionV>
                <wp:extent cx="2628900" cy="685800"/>
                <wp:effectExtent l="19050" t="19050" r="1968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¿CUÁNDO TENEMOS QUE USAR TÚ/UST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25pt;margin-top:282.7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¿CUÁNDO TENEMOS QUE USAR TÚ/USTED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43650</wp:posOffset>
                </wp:positionH>
                <wp:positionV relativeFrom="paragraph">
                  <wp:posOffset>4429125</wp:posOffset>
                </wp:positionV>
                <wp:extent cx="2628900" cy="149542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9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9.5pt;margin-top:348.75pt;width:206.9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0</wp:posOffset>
                </wp:positionH>
                <wp:positionV relativeFrom="paragraph">
                  <wp:posOffset>3352800</wp:posOffset>
                </wp:positionV>
                <wp:extent cx="0" cy="2286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64pt" to="603pt,28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9525</wp:posOffset>
                </wp:positionH>
                <wp:positionV relativeFrom="paragraph">
                  <wp:posOffset>6172200</wp:posOffset>
                </wp:positionV>
                <wp:extent cx="1714500" cy="22669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gapito Floriano Lacalle ©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85pt;mso-wrap-distance-left:9.05pt;mso-wrap-distance-right:9.05pt;mso-wrap-distance-top:0pt;mso-wrap-distance-bottom:0pt;margin-top:486pt;mso-position-vertical-relative:text;margin-left:6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gapito Floriano Lacalle ©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3:00Z</dcterms:created>
  <dc:creator>sofia</dc:creator>
  <dc:description/>
  <cp:keywords/>
  <dc:language>en-US</dc:language>
  <cp:lastModifiedBy>titofl</cp:lastModifiedBy>
  <dcterms:modified xsi:type="dcterms:W3CDTF">2012-01-18T11:39:00Z</dcterms:modified>
  <cp:revision>5</cp:revision>
  <dc:subject/>
  <dc:title/>
</cp:coreProperties>
</file>