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¿Tienes algo que confesar?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¿Dices siempre la verdad?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Sí, soy muy honesto/a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, soy un mentiroso/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5300" cy="34798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Sí, casi siempre, creo que soy bastante honesto/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¿Eres una persona romántica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Sí, soy muy romántico/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, para nad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oy una persona clásica. Me gusta lo romántico sin exagerar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¿Prefieres el atardecer </w:t>
      </w:r>
      <w:r>
        <w:rPr>
          <w:b/>
          <w:lang w:val="en-US" w:eastAsia="en-US"/>
        </w:rPr>
        <w:drawing>
          <wp:inline distT="0" distB="0" distL="0" distR="0">
            <wp:extent cx="675640" cy="5067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o el alba </w:t>
      </w:r>
      <w:r>
        <w:rPr>
          <w:b/>
          <w:lang w:val="en-US" w:eastAsia="en-US"/>
        </w:rPr>
        <w:drawing>
          <wp:inline distT="0" distB="0" distL="0" distR="0">
            <wp:extent cx="844550" cy="33401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?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El atardecer porque soy más bien triste y melancólico/a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l alba porque soy una persona muy alegre y activa.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  <w:t xml:space="preserve">¿Cambias de humor muy a menudo?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 xml:space="preserve">Sí, soy muy lunático/a. </w:t>
      </w:r>
      <w:r>
        <w:rPr>
          <w:lang w:val="en-US" w:eastAsia="en-US"/>
        </w:rPr>
        <w:drawing>
          <wp:inline distT="0" distB="0" distL="0" distR="0">
            <wp:extent cx="685800" cy="71818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, soy bastante establ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lgunas veces soy inestabl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n general, soy una persona nerviosa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n general soy una persona bastante tranquila.</w:t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¿Eres optimista o pesimista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 xml:space="preserve">Optimista: prefiero subir </w:t>
      </w:r>
      <w:r>
        <w:rPr>
          <w:lang w:val="en-US" w:eastAsia="en-US"/>
        </w:rPr>
        <w:drawing>
          <wp:inline distT="0" distB="0" distL="0" distR="0">
            <wp:extent cx="841375" cy="52451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a bajar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 xml:space="preserve">Pesimista: prefiero bajar </w:t>
      </w: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a subir.</w:t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¿Eres una persona segura de sí mis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í, soy muy decidido/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No, dudo siempre de todo.</w:t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¿Estás segura/o de tus sentimientos?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í, me conozco muy bien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, siempre estoy dudoso/a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Generalmente sí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oy algo escéptico/a.</w:t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¿Eres tolerante con tus personas más queridas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í, a muchas personas las quiero tal y como son, no quiero cambiarles nad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, siempre intento que las personas que quiero se parezcan a mí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Generalmente soy respetuoso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 veces me cuest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rdena de lo que menos te gusta a lo que más te gusta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l helado, el limón, la naranja, la cebolla, la mermelada, la sandía  </w:t>
      </w:r>
      <w:r>
        <w:rPr>
          <w:lang w:val="en-US" w:eastAsia="en-US"/>
        </w:rPr>
        <w:drawing>
          <wp:inline distT="0" distB="0" distL="0" distR="0">
            <wp:extent cx="601980" cy="50546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Entonces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s-ES_tradnl"/>
        </w:rPr>
        <w:t xml:space="preserve"> ¿Cómo describirías tu forma de ser?</w:t>
      </w:r>
      <w:r>
        <w:rPr>
          <w:rFonts w:cs="Arial" w:ascii="Arial" w:hAnsi="Arial"/>
          <w:color w:val="000000"/>
          <w:sz w:val="40"/>
          <w:szCs w:val="40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Usa los adjetivos del ejercicio anterior para describirte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  <w:t xml:space="preserve">Escucha la canción  </w:t>
      </w:r>
      <w:hyperlink r:id="rId9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  <w:lang w:val="es-ES_tradnl"/>
          </w:rPr>
          <w:t>https://www.youtube.com/watch?v=tIpzfs5tBJU</w:t>
        </w:r>
      </w:hyperlink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  <w:t xml:space="preserve">  y completa con los verbos que faltan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---------------(tener, yo) que confesar que a veces, no me gusta tu forma de ser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luego te me desapareces y no --------------(entender, yo) muy bien ¿por qué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No -------------(decir, tu) nada romántico cuando llega el atardecer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-------------(ponerte) de un humor extraño con cada luna llena al me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Pero todo lo demás le gana lo bueno que me (dar tu)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solo tenerte cerca, ---------(sentir, yo) que -----------(volver yo) a empezar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Yo -------------(quererte) con limón y sal, yo -------------(quererte) tal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y como --------------(estar, tu) no hace falta cambiarte nada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Yo te quiero si ---------------(venir, tu) o si ----------(ir, tu), si ---------------(subir,tu)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y ---------(bajar tu) si no estás seguro de lo que --------------(sentir, tu)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ngo que confesarte ahora, nunca creí en la felicidad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 veces algo se le parece pero es pura casualidad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Luego ---------------(venirme) a encontrar, con tus ojos -------------(darme) algo más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solo tenerte cerca, siento que vuelvo a empezar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 te quiero con limón y sal, yo te quiero tal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 como estas no hace falta cambiarte nada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 te quiero si vienes o si vas, si sube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 bajas si no estas seguro de lo que sientes.(x2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lo tenerte cerca, siento que vuelvo a empeza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  <w:t>Ahora escribe todos los verbos anteriores al lado de su infinitivo: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ene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ntende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ci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one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enti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volve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a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quere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star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venir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r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hora clasifícalo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imera persona irregular: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&gt;IE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&gt;UE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&gt;I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talmente irregular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  <w:t>Ahora haz lo mismo con los siguientes verbos y luego conjúgalos. ¿Puedes crear una regla para las irregularidades?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ormir, colgar, elegir, pedir, poder, ver, cerrar, merendar, acostarse, recordar, soñ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imera persona irregular: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&gt;IE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&gt;UE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&gt;I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talmente irregular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onjugación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REGL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lang w:val="es-ES_tradnl"/>
      </w:rPr>
    </w:pPr>
    <w:r>
      <w:rPr>
        <w:rFonts w:cs="Cambria" w:ascii="Cambria" w:hAnsi="Cambria"/>
        <w:lang w:val="es-ES_tradnl"/>
      </w:rPr>
      <w:t>Sara Díaz González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lang w:val="es-ES_tradnl"/>
      </w:rPr>
    </w:pPr>
    <w:r>
      <w:rPr>
        <w:rFonts w:cs="Cambria" w:ascii="Cambria" w:hAnsi="Cambria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tIpzfs5tBJ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Sara</dc:creator>
  <dc:description/>
  <cp:keywords/>
  <dc:language>en-US</dc:language>
  <cp:lastModifiedBy>ms-f</cp:lastModifiedBy>
  <cp:lastPrinted>2014-11-25T08:39:00Z</cp:lastPrinted>
  <dcterms:modified xsi:type="dcterms:W3CDTF">2015-05-08T11:40:00Z</dcterms:modified>
  <cp:revision>4</cp:revision>
  <dc:subject/>
  <dc:title/>
</cp:coreProperties>
</file>