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rta Hernández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ERAMOS POC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lang w:val="es-ES_tradnl"/>
        </w:rPr>
        <w:t>CORTOMETRAJE DE BORJA COBEAGA. AÑO DE PRODUCCIÓN:2005. FORMATO: 35MM. DURACIÓN-16M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628140" cy="119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TES DEL VISIONADO: (en grupos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a) El título hace alusión a un dicho. Señala la respuesta que creas conveni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Eramos pocos…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a)…hasta que llegaste t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b)…y vino tu madr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c)…y parió la abuel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d)…y ahora somos má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b) Pensad en un contexto para este dic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 xml:space="preserve">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c) ¿De qué creéis que puede tratar el corto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d) Comentad las siguientes frases y dad un contexto. Podéis usar el diccionari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Está muy desmejorada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No nos precipitemos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No importa, ya nos apa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ñaremo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La abuela, que se ha largado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>¡Uy, qué buena pinta tiene esto!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_tradnl"/>
              </w:rPr>
              <w:t xml:space="preserve">¡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s-ES"/>
              </w:rPr>
              <w:t>Nos vamos a poner las botas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80615" cy="1456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URANTE Y DESPUÉS DEL VISIONADO (individual primero y después en parejas)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center"/>
        <w:outlineLvl w:val="0"/>
        <w:rPr/>
      </w:pPr>
      <w:r>
        <w:rPr/>
        <w:t>El ámbito sociocultur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Hábitos y vicios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  <w:r>
              <w:rPr>
                <w:b/>
                <w:lang w:val="es-ES_tradnl"/>
              </w:rPr>
              <w:t>El uso de las zapatillas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Roles familiare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-</w:t>
            </w:r>
            <w:r>
              <w:rPr>
                <w:b/>
                <w:lang w:val="es-ES_tradnl"/>
              </w:rPr>
              <w:t>La mujer hace las tareas de la ca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8"/>
                <w:lang w:val="es-ES_tradnl"/>
              </w:rPr>
              <w:t>La forma de hablar (expresiones, sentencias…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lang w:val="es-ES_tradnl"/>
              </w:rPr>
              <w:t xml:space="preserve">Lourdes: </w:t>
            </w:r>
            <w:r>
              <w:rPr>
                <w:b/>
                <w:lang w:val="es-ES"/>
              </w:rPr>
              <w:t>“</w:t>
            </w:r>
            <w:r>
              <w:rPr>
                <w:b/>
                <w:lang w:val="es-ES_tradnl"/>
              </w:rPr>
              <w:t>¿y qué pensáis hacer, sacarle una foto a la tortilla y ponerla en un marco?</w:t>
            </w:r>
            <w:r>
              <w:rPr>
                <w:b/>
                <w:lang w:val="es-ES"/>
              </w:rPr>
              <w:t>”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Fernandito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</w:rPr>
            </w:pPr>
            <w:r>
              <w:rPr>
                <w:b/>
              </w:rPr>
              <w:t>Padre: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rta Hernandez</w:t>
      </w:r>
    </w:p>
    <w:p>
      <w:pPr>
        <w:pStyle w:val="Normal"/>
        <w:spacing w:before="0" w:after="200"/>
        <w:ind w:left="720" w:hanging="0"/>
        <w:contextualSpacing/>
        <w:jc w:val="righ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l lenguaje no verbal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cara de la abuela cuando entra en la casa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rnandito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lang w:val="es-ES_tradnl"/>
              </w:rPr>
              <w:t>Pad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a cas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coración: la lámpara de pie de pantalla…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lang w:val="es-ES_tradnl"/>
              </w:rPr>
              <w:t>Desorden: Platos sin fregar en la coc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8"/>
                <w:lang w:val="es-ES_tradnl"/>
              </w:rPr>
              <w:t>La comida, la gastronomía, el comer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78965" cy="125857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La paella de los domingos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rta Hernandez</w:t>
      </w:r>
    </w:p>
    <w:p>
      <w:pPr>
        <w:pStyle w:val="Normal"/>
        <w:spacing w:before="0" w:after="200"/>
        <w:ind w:left="360" w:hanging="0"/>
        <w:contextualSpacing/>
        <w:jc w:val="right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b/>
          <w:sz w:val="28"/>
          <w:lang w:val="es-ES_tradnl"/>
        </w:rPr>
        <w:t>3.  DESPUÉS DEL VISIONADO (en grupos)</w:t>
      </w:r>
    </w:p>
    <w:p>
      <w:pPr>
        <w:pStyle w:val="Normal"/>
        <w:spacing w:before="0" w:after="20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rPr/>
      </w:pPr>
      <w:r>
        <w:rPr>
          <w:b/>
          <w:lang w:val="es-ES_tradnl"/>
        </w:rPr>
        <w:t>Uno de los temas que trata el corto es el tema del ABANDONO. Comenta en tu grupo cómo se trata en el corto a través de los personajes…Escribe las ideas más importantes.</w:t>
      </w:r>
    </w:p>
    <w:p>
      <w:pPr>
        <w:pStyle w:val="Normal"/>
        <w:spacing w:before="0" w:after="200"/>
        <w:contextualSpacing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val="es-ES_tradnl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037715" cy="109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L ABANDO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ULIA, LA MAD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ADRE E HIJ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OURDES, LA ABUE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rta Hernandez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PARA DISCUTIR: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s-ES_tradnl"/>
        </w:rPr>
        <w:t>¿QUÉ OTROS TEMAS SE OS OCURREN?</w:t>
      </w:r>
      <w:r>
        <w:rPr>
          <w:b/>
          <w:sz w:val="28"/>
          <w:lang w:val="es-ES_tradnl"/>
        </w:rPr>
        <w:t xml:space="preserve"> En parejas, escribid dentro de estas formas los temas. </w:t>
      </w:r>
    </w:p>
    <w:p>
      <w:pPr>
        <w:pStyle w:val="Normal"/>
        <w:spacing w:before="0" w:after="20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871345</wp:posOffset>
                </wp:positionV>
                <wp:extent cx="1590675" cy="1171575"/>
                <wp:effectExtent l="10795" t="10160" r="10160" b="165735"/>
                <wp:wrapTight wrapText="bothSides">
                  <wp:wrapPolygon edited="0">
                    <wp:start x="2824" y="18094"/>
                    <wp:lineTo x="2470" y="17684"/>
                    <wp:lineTo x="2143" y="17262"/>
                    <wp:lineTo x="1832" y="16818"/>
                    <wp:lineTo x="1539" y="16361"/>
                    <wp:lineTo x="1272" y="15893"/>
                    <wp:lineTo x="1030" y="15413"/>
                    <wp:lineTo x="815" y="14921"/>
                    <wp:lineTo x="617" y="14418"/>
                    <wp:lineTo x="453" y="13914"/>
                    <wp:lineTo x="315" y="13387"/>
                    <wp:lineTo x="194" y="12860"/>
                    <wp:lineTo x="108" y="12334"/>
                    <wp:lineTo x="39" y="11795"/>
                    <wp:lineTo x="4" y="11257"/>
                    <wp:lineTo x="-4" y="10718"/>
                    <wp:lineTo x="13" y="10180"/>
                    <wp:lineTo x="56" y="9641"/>
                    <wp:lineTo x="125" y="9114"/>
                    <wp:lineTo x="229" y="8576"/>
                    <wp:lineTo x="349" y="8060"/>
                    <wp:lineTo x="496" y="7534"/>
                    <wp:lineTo x="677" y="7030"/>
                    <wp:lineTo x="875" y="6527"/>
                    <wp:lineTo x="1099" y="6035"/>
                    <wp:lineTo x="1349" y="5567"/>
                    <wp:lineTo x="1625" y="5099"/>
                    <wp:lineTo x="1919" y="4642"/>
                    <wp:lineTo x="2238" y="4209"/>
                    <wp:lineTo x="2574" y="3787"/>
                    <wp:lineTo x="2936" y="3389"/>
                    <wp:lineTo x="3315" y="3015"/>
                    <wp:lineTo x="3712" y="2640"/>
                    <wp:lineTo x="4126" y="2300"/>
                    <wp:lineTo x="4557" y="1984"/>
                    <wp:lineTo x="5006" y="1680"/>
                    <wp:lineTo x="5471" y="1399"/>
                    <wp:lineTo x="5945" y="1153"/>
                    <wp:lineTo x="6428" y="919"/>
                    <wp:lineTo x="6928" y="708"/>
                    <wp:lineTo x="7437" y="533"/>
                    <wp:lineTo x="7954" y="380"/>
                    <wp:lineTo x="8472" y="252"/>
                    <wp:lineTo x="9006" y="146"/>
                    <wp:lineTo x="9532" y="64"/>
                    <wp:lineTo x="10076" y="18"/>
                    <wp:lineTo x="10610" y="-6"/>
                    <wp:lineTo x="11154" y="-6"/>
                    <wp:lineTo x="11688" y="29"/>
                    <wp:lineTo x="12223" y="88"/>
                    <wp:lineTo x="12757" y="170"/>
                    <wp:lineTo x="13283" y="287"/>
                    <wp:lineTo x="13801" y="416"/>
                    <wp:lineTo x="14318" y="580"/>
                    <wp:lineTo x="14818" y="767"/>
                    <wp:lineTo x="15318" y="989"/>
                    <wp:lineTo x="15801" y="1223"/>
                    <wp:lineTo x="16275" y="1481"/>
                    <wp:lineTo x="16732" y="1762"/>
                    <wp:lineTo x="17172" y="2078"/>
                    <wp:lineTo x="17603" y="2406"/>
                    <wp:lineTo x="18009" y="2757"/>
                    <wp:lineTo x="18405" y="3120"/>
                    <wp:lineTo x="18776" y="3506"/>
                    <wp:lineTo x="19130" y="3916"/>
                    <wp:lineTo x="19457" y="4338"/>
                    <wp:lineTo x="19776" y="4782"/>
                    <wp:lineTo x="20061" y="5239"/>
                    <wp:lineTo x="20328" y="5707"/>
                    <wp:lineTo x="20570" y="6187"/>
                    <wp:lineTo x="20785" y="6679"/>
                    <wp:lineTo x="20983" y="7182"/>
                    <wp:lineTo x="21147" y="7698"/>
                    <wp:lineTo x="21294" y="8213"/>
                    <wp:lineTo x="21406" y="8740"/>
                    <wp:lineTo x="21492" y="9266"/>
                    <wp:lineTo x="21561" y="9805"/>
                    <wp:lineTo x="21596" y="10343"/>
                    <wp:lineTo x="21604" y="10882"/>
                    <wp:lineTo x="21587" y="11420"/>
                    <wp:lineTo x="21544" y="11959"/>
                    <wp:lineTo x="21475" y="12486"/>
                    <wp:lineTo x="21371" y="13024"/>
                    <wp:lineTo x="21251" y="13540"/>
                    <wp:lineTo x="21104" y="14066"/>
                    <wp:lineTo x="20923" y="14570"/>
                    <wp:lineTo x="20725" y="15073"/>
                    <wp:lineTo x="20501" y="15565"/>
                    <wp:lineTo x="20251" y="16045"/>
                    <wp:lineTo x="19975" y="16501"/>
                    <wp:lineTo x="19681" y="16958"/>
                    <wp:lineTo x="19362" y="17391"/>
                    <wp:lineTo x="19026" y="17813"/>
                    <wp:lineTo x="18664" y="18211"/>
                    <wp:lineTo x="18285" y="18597"/>
                    <wp:lineTo x="17888" y="18960"/>
                    <wp:lineTo x="17474" y="19300"/>
                    <wp:lineTo x="17043" y="19616"/>
                    <wp:lineTo x="16594" y="19920"/>
                    <wp:lineTo x="16129" y="20201"/>
                    <wp:lineTo x="15655" y="20459"/>
                    <wp:lineTo x="15172" y="20681"/>
                    <wp:lineTo x="14672" y="20892"/>
                    <wp:lineTo x="14163" y="21067"/>
                    <wp:lineTo x="13646" y="21220"/>
                    <wp:lineTo x="13128" y="21348"/>
                    <wp:lineTo x="12594" y="21454"/>
                    <wp:lineTo x="12059" y="21536"/>
                    <wp:lineTo x="11524" y="21582"/>
                    <wp:lineTo x="10990" y="21606"/>
                    <wp:lineTo x="10446" y="21606"/>
                    <wp:lineTo x="9912" y="21571"/>
                    <wp:lineTo x="9377" y="21512"/>
                    <wp:lineTo x="8843" y="21430"/>
                    <wp:lineTo x="8317" y="21313"/>
                    <wp:lineTo x="7791" y="21184"/>
                    <wp:lineTo x="7282" y="21020"/>
                    <wp:lineTo x="6773" y="20833"/>
                    <wp:lineTo x="6282" y="20611"/>
                    <wp:lineTo x="5799" y="20377"/>
                    <wp:lineTo x="772" y="23854"/>
                    <wp:lineTo x="2824" y="1809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71440"/>
                        </a:xfrm>
                        <a:prstGeom prst="wedgeEllipseCallout">
                          <a:avLst>
                            <a:gd name="adj1" fmla="val -46407"/>
                            <a:gd name="adj2" fmla="val 6040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-31.95pt;margin-top:147.35pt;width:125.2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280670</wp:posOffset>
                </wp:positionV>
                <wp:extent cx="1590675" cy="942975"/>
                <wp:effectExtent l="10795" t="10795" r="10160" b="165735"/>
                <wp:wrapTight wrapText="bothSides">
                  <wp:wrapPolygon edited="0">
                    <wp:start x="2971" y="18247"/>
                    <wp:lineTo x="2608" y="17855"/>
                    <wp:lineTo x="2272" y="17433"/>
                    <wp:lineTo x="1944" y="16996"/>
                    <wp:lineTo x="1651" y="16545"/>
                    <wp:lineTo x="1375" y="16080"/>
                    <wp:lineTo x="1125" y="15615"/>
                    <wp:lineTo x="892" y="15120"/>
                    <wp:lineTo x="694" y="14625"/>
                    <wp:lineTo x="513" y="14116"/>
                    <wp:lineTo x="366" y="13593"/>
                    <wp:lineTo x="237" y="13069"/>
                    <wp:lineTo x="134" y="12545"/>
                    <wp:lineTo x="65" y="12007"/>
                    <wp:lineTo x="13" y="11469"/>
                    <wp:lineTo x="-4" y="10931"/>
                    <wp:lineTo x="4" y="10393"/>
                    <wp:lineTo x="39" y="9855"/>
                    <wp:lineTo x="99" y="9316"/>
                    <wp:lineTo x="185" y="8793"/>
                    <wp:lineTo x="297" y="8255"/>
                    <wp:lineTo x="435" y="7745"/>
                    <wp:lineTo x="599" y="7222"/>
                    <wp:lineTo x="798" y="6727"/>
                    <wp:lineTo x="1013" y="6233"/>
                    <wp:lineTo x="1246" y="5753"/>
                    <wp:lineTo x="1513" y="5273"/>
                    <wp:lineTo x="1798" y="4822"/>
                    <wp:lineTo x="2108" y="4385"/>
                    <wp:lineTo x="2436" y="3949"/>
                    <wp:lineTo x="2789" y="3542"/>
                    <wp:lineTo x="3160" y="3149"/>
                    <wp:lineTo x="3557" y="2785"/>
                    <wp:lineTo x="3962" y="2436"/>
                    <wp:lineTo x="4385" y="2102"/>
                    <wp:lineTo x="4824" y="1796"/>
                    <wp:lineTo x="5281" y="1505"/>
                    <wp:lineTo x="5756" y="1244"/>
                    <wp:lineTo x="6239" y="1011"/>
                    <wp:lineTo x="6730" y="793"/>
                    <wp:lineTo x="7239" y="604"/>
                    <wp:lineTo x="7748" y="429"/>
                    <wp:lineTo x="8265" y="298"/>
                    <wp:lineTo x="8791" y="182"/>
                    <wp:lineTo x="9326" y="95"/>
                    <wp:lineTo x="9860" y="36"/>
                    <wp:lineTo x="10403" y="7"/>
                    <wp:lineTo x="10938" y="-7"/>
                    <wp:lineTo x="11473" y="7"/>
                    <wp:lineTo x="12016" y="65"/>
                    <wp:lineTo x="12550" y="138"/>
                    <wp:lineTo x="13076" y="240"/>
                    <wp:lineTo x="13602" y="356"/>
                    <wp:lineTo x="14120" y="516"/>
                    <wp:lineTo x="14629" y="691"/>
                    <wp:lineTo x="15120" y="895"/>
                    <wp:lineTo x="15611" y="1127"/>
                    <wp:lineTo x="16086" y="1375"/>
                    <wp:lineTo x="16551" y="1651"/>
                    <wp:lineTo x="17000" y="1956"/>
                    <wp:lineTo x="17431" y="2276"/>
                    <wp:lineTo x="17853" y="2611"/>
                    <wp:lineTo x="18250" y="2975"/>
                    <wp:lineTo x="18629" y="3353"/>
                    <wp:lineTo x="18992" y="3760"/>
                    <wp:lineTo x="19337" y="4167"/>
                    <wp:lineTo x="19656" y="4604"/>
                    <wp:lineTo x="19949" y="5055"/>
                    <wp:lineTo x="20225" y="5520"/>
                    <wp:lineTo x="20475" y="6000"/>
                    <wp:lineTo x="20708" y="6480"/>
                    <wp:lineTo x="20906" y="6975"/>
                    <wp:lineTo x="21087" y="7484"/>
                    <wp:lineTo x="21234" y="8007"/>
                    <wp:lineTo x="21363" y="8531"/>
                    <wp:lineTo x="21466" y="9055"/>
                    <wp:lineTo x="21535" y="9593"/>
                    <wp:lineTo x="21587" y="10131"/>
                    <wp:lineTo x="21604" y="10669"/>
                    <wp:lineTo x="21596" y="11207"/>
                    <wp:lineTo x="21561" y="11745"/>
                    <wp:lineTo x="21501" y="12284"/>
                    <wp:lineTo x="21415" y="12807"/>
                    <wp:lineTo x="21303" y="13345"/>
                    <wp:lineTo x="21165" y="13855"/>
                    <wp:lineTo x="21001" y="14378"/>
                    <wp:lineTo x="20802" y="14873"/>
                    <wp:lineTo x="20587" y="15367"/>
                    <wp:lineTo x="20354" y="15847"/>
                    <wp:lineTo x="20087" y="16327"/>
                    <wp:lineTo x="19802" y="16778"/>
                    <wp:lineTo x="19492" y="17215"/>
                    <wp:lineTo x="19164" y="17651"/>
                    <wp:lineTo x="18811" y="18058"/>
                    <wp:lineTo x="18440" y="18451"/>
                    <wp:lineTo x="18043" y="18815"/>
                    <wp:lineTo x="17638" y="19164"/>
                    <wp:lineTo x="17215" y="19498"/>
                    <wp:lineTo x="16767" y="19804"/>
                    <wp:lineTo x="16319" y="20095"/>
                    <wp:lineTo x="15844" y="20356"/>
                    <wp:lineTo x="15361" y="20604"/>
                    <wp:lineTo x="14870" y="20807"/>
                    <wp:lineTo x="14361" y="20996"/>
                    <wp:lineTo x="13852" y="21171"/>
                    <wp:lineTo x="13335" y="21302"/>
                    <wp:lineTo x="12800" y="21418"/>
                    <wp:lineTo x="12274" y="21505"/>
                    <wp:lineTo x="11740" y="21564"/>
                    <wp:lineTo x="11197" y="21593"/>
                    <wp:lineTo x="10662" y="21607"/>
                    <wp:lineTo x="10119" y="21593"/>
                    <wp:lineTo x="9584" y="21535"/>
                    <wp:lineTo x="9050" y="21462"/>
                    <wp:lineTo x="8524" y="21360"/>
                    <wp:lineTo x="7998" y="21244"/>
                    <wp:lineTo x="7480" y="21084"/>
                    <wp:lineTo x="6971" y="20909"/>
                    <wp:lineTo x="6471" y="20705"/>
                    <wp:lineTo x="5989" y="20473"/>
                    <wp:lineTo x="772" y="24400"/>
                    <wp:lineTo x="2971" y="1824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42840"/>
                        </a:xfrm>
                        <a:prstGeom prst="wedgeEllipseCallout">
                          <a:avLst>
                            <a:gd name="adj1" fmla="val -46407"/>
                            <a:gd name="adj2" fmla="val 6293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92.05pt;margin-top:22.1pt;width:125.2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66570" cy="176657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66370</wp:posOffset>
                </wp:positionV>
                <wp:extent cx="1476375" cy="1171575"/>
                <wp:effectExtent l="10795" t="10795" r="10160" b="166370"/>
                <wp:wrapTight wrapText="bothSides">
                  <wp:wrapPolygon edited="0">
                    <wp:start x="2847" y="18117"/>
                    <wp:lineTo x="2494" y="17707"/>
                    <wp:lineTo x="2160" y="17286"/>
                    <wp:lineTo x="1844" y="16853"/>
                    <wp:lineTo x="1556" y="16396"/>
                    <wp:lineTo x="1287" y="15928"/>
                    <wp:lineTo x="1045" y="15448"/>
                    <wp:lineTo x="822" y="14956"/>
                    <wp:lineTo x="627" y="14453"/>
                    <wp:lineTo x="460" y="13938"/>
                    <wp:lineTo x="321" y="13422"/>
                    <wp:lineTo x="200" y="12896"/>
                    <wp:lineTo x="107" y="12369"/>
                    <wp:lineTo x="42" y="11830"/>
                    <wp:lineTo x="5" y="11292"/>
                    <wp:lineTo x="-5" y="10753"/>
                    <wp:lineTo x="14" y="10215"/>
                    <wp:lineTo x="51" y="9676"/>
                    <wp:lineTo x="125" y="9149"/>
                    <wp:lineTo x="218" y="8611"/>
                    <wp:lineTo x="339" y="8084"/>
                    <wp:lineTo x="488" y="7569"/>
                    <wp:lineTo x="664" y="7065"/>
                    <wp:lineTo x="859" y="6562"/>
                    <wp:lineTo x="1082" y="6070"/>
                    <wp:lineTo x="1333" y="5590"/>
                    <wp:lineTo x="1603" y="5122"/>
                    <wp:lineTo x="1900" y="4677"/>
                    <wp:lineTo x="2216" y="4244"/>
                    <wp:lineTo x="2550" y="3822"/>
                    <wp:lineTo x="2913" y="3413"/>
                    <wp:lineTo x="3293" y="3026"/>
                    <wp:lineTo x="3684" y="2663"/>
                    <wp:lineTo x="4102" y="2324"/>
                    <wp:lineTo x="4529" y="1996"/>
                    <wp:lineTo x="4975" y="1692"/>
                    <wp:lineTo x="5439" y="1422"/>
                    <wp:lineTo x="5913" y="1165"/>
                    <wp:lineTo x="6396" y="931"/>
                    <wp:lineTo x="6898" y="720"/>
                    <wp:lineTo x="7400" y="544"/>
                    <wp:lineTo x="7920" y="380"/>
                    <wp:lineTo x="8440" y="252"/>
                    <wp:lineTo x="8970" y="146"/>
                    <wp:lineTo x="9499" y="76"/>
                    <wp:lineTo x="10038" y="18"/>
                    <wp:lineTo x="10577" y="-6"/>
                    <wp:lineTo x="11116" y="-6"/>
                    <wp:lineTo x="11655" y="29"/>
                    <wp:lineTo x="12194" y="88"/>
                    <wp:lineTo x="12723" y="170"/>
                    <wp:lineTo x="13253" y="275"/>
                    <wp:lineTo x="13773" y="416"/>
                    <wp:lineTo x="14284" y="568"/>
                    <wp:lineTo x="14795" y="755"/>
                    <wp:lineTo x="15287" y="966"/>
                    <wp:lineTo x="15770" y="1212"/>
                    <wp:lineTo x="16244" y="1469"/>
                    <wp:lineTo x="16699" y="1750"/>
                    <wp:lineTo x="17145" y="2055"/>
                    <wp:lineTo x="17573" y="2382"/>
                    <wp:lineTo x="17981" y="2734"/>
                    <wp:lineTo x="18381" y="3097"/>
                    <wp:lineTo x="18753" y="3483"/>
                    <wp:lineTo x="19106" y="3893"/>
                    <wp:lineTo x="19440" y="4314"/>
                    <wp:lineTo x="19756" y="4747"/>
                    <wp:lineTo x="20044" y="5204"/>
                    <wp:lineTo x="20313" y="5672"/>
                    <wp:lineTo x="20555" y="6152"/>
                    <wp:lineTo x="20778" y="6644"/>
                    <wp:lineTo x="20973" y="7147"/>
                    <wp:lineTo x="21140" y="7662"/>
                    <wp:lineTo x="21279" y="8178"/>
                    <wp:lineTo x="21400" y="8704"/>
                    <wp:lineTo x="21493" y="9231"/>
                    <wp:lineTo x="21558" y="9770"/>
                    <wp:lineTo x="21595" y="10308"/>
                    <wp:lineTo x="21605" y="10847"/>
                    <wp:lineTo x="21586" y="11385"/>
                    <wp:lineTo x="21549" y="11924"/>
                    <wp:lineTo x="21475" y="12462"/>
                    <wp:lineTo x="21382" y="12989"/>
                    <wp:lineTo x="21261" y="13516"/>
                    <wp:lineTo x="21112" y="14031"/>
                    <wp:lineTo x="20936" y="14546"/>
                    <wp:lineTo x="20741" y="15038"/>
                    <wp:lineTo x="20518" y="15530"/>
                    <wp:lineTo x="20267" y="16010"/>
                    <wp:lineTo x="19997" y="16478"/>
                    <wp:lineTo x="19700" y="16923"/>
                    <wp:lineTo x="19384" y="17368"/>
                    <wp:lineTo x="19050" y="17778"/>
                    <wp:lineTo x="18687" y="18187"/>
                    <wp:lineTo x="18307" y="18574"/>
                    <wp:lineTo x="17916" y="18937"/>
                    <wp:lineTo x="17498" y="19276"/>
                    <wp:lineTo x="17071" y="19604"/>
                    <wp:lineTo x="16625" y="19908"/>
                    <wp:lineTo x="16161" y="20178"/>
                    <wp:lineTo x="15687" y="20435"/>
                    <wp:lineTo x="15204" y="20669"/>
                    <wp:lineTo x="14702" y="20880"/>
                    <wp:lineTo x="14191" y="21056"/>
                    <wp:lineTo x="13680" y="21220"/>
                    <wp:lineTo x="13160" y="21348"/>
                    <wp:lineTo x="12630" y="21454"/>
                    <wp:lineTo x="12091" y="21524"/>
                    <wp:lineTo x="11562" y="21582"/>
                    <wp:lineTo x="11023" y="21606"/>
                    <wp:lineTo x="10484" y="21606"/>
                    <wp:lineTo x="9945" y="21571"/>
                    <wp:lineTo x="9406" y="21512"/>
                    <wp:lineTo x="8877" y="21430"/>
                    <wp:lineTo x="8347" y="21325"/>
                    <wp:lineTo x="7827" y="21184"/>
                    <wp:lineTo x="7316" y="21032"/>
                    <wp:lineTo x="6805" y="20845"/>
                    <wp:lineTo x="6313" y="20634"/>
                    <wp:lineTo x="5830" y="20388"/>
                    <wp:lineTo x="831" y="23854"/>
                    <wp:lineTo x="2847" y="1811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71440"/>
                        </a:xfrm>
                        <a:prstGeom prst="wedgeEllipseCallout">
                          <a:avLst>
                            <a:gd name="adj1" fmla="val -46129"/>
                            <a:gd name="adj2" fmla="val 6040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37.05pt;margin-top:13.1pt;width:116.2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before="0" w:after="200"/>
        <w:contextualSpacing/>
        <w:rPr>
          <w:b/>
          <w:b/>
          <w:sz w:val="28"/>
          <w:lang w:val="es-ES"/>
        </w:rPr>
      </w:pPr>
      <w:r>
        <w:rPr>
          <w:b/>
          <w:sz w:val="28"/>
          <w:lang w:val="es-ES_tradnl"/>
        </w:rPr>
        <w:t>5. ¿PASA IGUAL EN TU PAIS CON LA GENTE MAYOR? ¿CÓMO SE TRATA A LA TERCERA EDAD?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79883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2.9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4:00Z</dcterms:created>
  <dc:creator>Marta Hernandez</dc:creator>
  <dc:description/>
  <cp:keywords/>
  <dc:language>en-US</dc:language>
  <cp:lastModifiedBy> </cp:lastModifiedBy>
  <dcterms:modified xsi:type="dcterms:W3CDTF">2021-08-18T16:03:00Z</dcterms:modified>
  <cp:revision>5</cp:revision>
  <dc:subject/>
  <dc:title>Marta Hernandez</dc:title>
</cp:coreProperties>
</file>