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 feliz en su matrimoni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nque su marido era el mismo demoni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ía el hombre un poco de mal geni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a se quejaba de que nunca fue tiern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de hace ya más de tres años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e cartas de un extrañ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s llenas de poesí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le han devuelto la alegrí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te escribía a ti versos dime niña quien er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te mandaba flores por primaver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cada nueve de noviembre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siempre sin tarjet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mandaba un ramito de viole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ces sueña ella y se imagin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mo será aquel que a ella tanto la estim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más bien hombre de pelo can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risa abierta y ternura en sus manos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será quien sufre en silenci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puede ser su amor secret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a que no sabe nad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 a su marido y luego se calla.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te escribía a ti versos dime niña quien er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te mandaba flores por primaver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cada nueve de noviembre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siempre sin tarjet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mandaba un ramito de viole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cada tarde al volver su espos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sado del trabajo, va y la mira de reoj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dice nada porque él lo sabe tod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a es así, feliz de cualquier mod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que él es quién le escribe versos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, su amante, su amor secreto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ella que no sabe nad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 a su marido y luego call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te escribía a ti versos dime niña quien er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te mandaba flores por primaver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en cada nueve de noviembre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siempre sin tarjeta</w:t>
            </w:r>
          </w:p>
          <w:p>
            <w:pPr>
              <w:pStyle w:val="HTMLconformatoprevio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 mandaba un ramito de viole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7:00Z</dcterms:created>
  <dc:creator>VIOLETA</dc:creator>
  <dc:description/>
  <cp:keywords/>
  <dc:language>en-US</dc:language>
  <cp:lastModifiedBy>VIOLETA</cp:lastModifiedBy>
  <dcterms:modified xsi:type="dcterms:W3CDTF">2011-04-25T14:09:00Z</dcterms:modified>
  <cp:revision>1</cp:revision>
  <dc:subject/>
  <dc:title>Era feliz en su matrimonio</dc:title>
</cp:coreProperties>
</file>